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CCDCE871E59147195002B78266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CCDCE871E59147195002B78266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yf6K+a55qE6YGT5q2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qOWkqeaZmuS4iue7meS9oOivtOaIkeS7rO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PquaYr+S4gOaXtueahOa/gOWKqOOAgjwvcD48cD48ZW0+Mi48L2VtPuS7iueU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ingeS4gOS4qui/meS5iOWlveeahOS9oO+8jOaIkeW3sue7j+aEn+iniemdnuW4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uaIkeS4gOebtOinieW+l+i/meaYr+S4iuW4nemAgee7meaIke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aIkeaDs+ePjeaDnOi/meS7veaEn+aDheOAguaIkeefpemBk+aIk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mdouiuqeS9oOW+iOWkseacm++8jOS9huaYr+ivt+S9oOebuOS/oeaIkeS8muWKquWK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keiHquW3se+8jOaIkeS7rOmHjeaWsOW8gOWni+WlveS5iO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ivpeaAjuS5iOivtO+8jOWPquaDs+iuqeS9oOefpemBk+aIkeec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6hu+8jOecn+eahOaDs+WQkeS9oOmBk+atieOAguS4jeaxguS9oOiDveWOn+iw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iDveaUtuWIsOaIkeeahOatieaEj++8gTwvcD48cD48ZW0+NC48L2VtPuaI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kOS6hu+8jOaIkeWvnemjn+mavuWuieS6hu+8jOWPquWboOeci+S9oOaShei1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OAguWcqOWNiOWknOaIkeS6suWQu+S6humCo+W8oOWYtO+8jOWRiuivieWug++8mu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uS9oOWQrOWIsOS6huWQl++8nzwvcD48cD48ZW0+NS48L2VtPuaIke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DPlpKnkuobvvIzljbTlpb3osaHpmpTkuobkuIDkuKrkuJbnuqrjgILkuI3nn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4Pmg4XmgI7kuYjmoLfvvJ/ouqvkvZPov5jlpb3lkJfvvJ/liY3lh6DlpKn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vKDnnYDkvaDvvIzmg7nkvaDng6bkuobvvIznnJ/lv4PnmoTlr7nkuI3otbf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l7bkuI3or6XljrvmiZPmibDkvaDvvIzluIzmnJvkvaDlvIDlv4P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sJTvvIzouqvkvZPnmoTnmq7otKjphofvvIjkuIDnp43ljovlipvmv4DntK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4zlsLHkvJrlop7liqDvvIzlroPkvJrlvJXotbfogqXog5bjgILkvaDotornlJ/m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u4/luLjnlJ/msJTvvIzkvaDlsLHotorlrrnmmJPlj5Hog5bvvIzmiYDku6XopoH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mg4Xnu6rmiY3lrrnmmJPlh4/ogqXjgII8L3A+PHA+PGVtPjcuPC9lbT7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zlm6DkuLrkvaDnmoTlrZjlnKjotrPku6XorqnmiJHmhJ/op4nliLDlipvph4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LkuIDnlJ/kuYvkuK3og73lpJ/mnInov5nmoLfnmoTkuIDkuKrkurrnm7jkvL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trPku6XmhJ/lj5fliLDlubjnpo/kuobjgII8L3A+PHA+PGVtPjg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miJHmnInkuIDpopfnl7Tnl7TnmoTlv4PvvIzlnKjnrYnlvoXkvaDnmoTljI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kvaDkuI3mnJ3msJTkuobnmoTor53og73kuI3og73nu5nmiJHmiZPkuKrlvrfl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rqnmiJHooajmmI7kuIDkuIvvvIzlpb3lkJfvvJ88L3A+PHA+PGVtPjkuPC9lbT7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vvIzkuI3mm77nm7jpgYfjgILntKDpopzlh7rluK3vvIzljbTpgYfop4HkvaD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IHlpKnmgLvniLHmiI/lvITnl7Tlv4PnmoTkurrvvIzljp/osIXmiJHmmK/pgIPlh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5LplJnov4fvvIzkuI3mlaLkuI7kvaDnm7jop4HjgII8L3A+PHA+PGVtPjEw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5L2g6YO95b+Y6K6w77yM5aSp6ZW/5Zyw5LmF6YeM5Lmf5rKh5pyJ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2G5Y+q6KaB5Zyo55Sf55Sf5LiW5LiW55qE6L2u5Zue6YeM77yM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6YKj5bCx6Laz55+j77yBPC9wPjxwPjxlbT4xMS48L2VtPu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aEv+aEj+W4puiRl+W+rueskeelneemj+S9oO+8jOeci+iRl+S9o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DjOW9se+8jOS8pOW/g+eahOazquS8mua1geOAgeW/g+S8mueXm++8jOaIkeWkmu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Pr+S7peWbnuWktOeci+eci+aIke+8jOiuqeaIkeS7rOWGjeaLpeaKs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WQl++8nzwvcD48cD48ZW0+MTIuPC9lbT7orrjlpJrkuovmg4XkuI3lpoLmhI/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5vnm77kvaDnlJ/msJTvvIzmg7nkvaDnlJ/msJTkuI3nu4/mhI/vvIzkvaDkuZ/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vvJvlj5HmnaHnn63kv6HooajmrYnmhI/vvIzor7fkvaDljp/osIXmiJH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raTkuI3lho3nlJ/nnJ/msJTvvIzlkrHku6znm7jlpITmnInmg4Xku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qy54ix55qE77yM5oiR5biM5pyb5L2g5Y+v5Lul55yL5a6M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6f6LCF5oiR55qE5LiN5oiQ54af77yM5oiR5Lya5aW95aW95pS555qE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oiR77yBPC9wPjxwPjxlbT4xNC48L2VtPuaDs+i1t+S9oOeahOa4qeaf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eahOWFs+aAgO+8jOS4uuaIkeino+eahOW/p+aEge+8jOS4uuaIkeWHrea3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aEge+8jOm7keWknOmHjOaIkeeLrOiHquazqua1ge+8jOeLrOiHqumavuWPl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+8jOeIseS9oOS4gOeUn+awuOS4jeWbnuWktO+8jOW/mOiusOS9o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+8nzwvcD48cD48ZW0+MTUuPC9lbT7lpoLmnpzlj6/ku6XvvIzluIzmnJvoh6rlt7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nLrmhI/lpJbvvIzorqnoh6rlt7HlvpfkuoblpLHlv4bnl4fvvIzlpb3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7PkvaDvvIHkuI3lho3kuLrkuobov4fljrvnmoTnlJzonJzogIzlm57lv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kuobkvaDlpJzlpJzlpLHnnKDjgILmiJHku6zlho3mnaXkuIDmrK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N5oS/5oSP6K+05YiG5omL77yM6YKj5piv5Zug5Li65oiR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Zug5Li65oiR5a+55L2g5pyJ5LqG5Lyk5a6z77yM6K6p5L2g56a75Y67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Zue5aS044CC5Y+v5piv77yM5oiR55yf55qE5pS+5LiN5LiL5L2g77yM6K+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qyh5py65Lya5aW95ZCX77yfPC9wPjxwPjxlbT4xNy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W8gOS4queOqeeske+8jOacieW+l+e9quWkhOi/mOivt+WkmuWkmuWMhe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guPC9lbT7mmK/lkKblv5nnoozvvIzkuZ/mr4/lpKnmg7P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lrLmg6vvvIzkuZ/pgZPkuIDlo7Dkv53ph43vvJvlpoLmnpznlJ/msJTvvIzkuZ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q7nrJHvvJvlsLHnrpflubPmt6HvvIzkuZ/mj6HnnYDlvbzmraTnmoTmiYvvvJv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lj6rmg7Por7TniLHkvaDjgII8L3A+PHA+PGVtPjE5LjwvZW0+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CU77yM6K+35a+5552A5bGP5bmV6aqC5oiR5ZCn77yB5Zug5Li65oiR5pep5oqK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Sn6LS05Zyo5omL5py65LiK77yM562J552A5L2g55So6aqC5aOw5oiW5piv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2l5pWR6LWO5oiR44CC5a6d6LSd77yM5a+55LiN6LW3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gt+eahOivneivremDveS7o+abv+S4jeS6huaIkeaEp+eWmu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S9oOeahOinkuW6puWOu+aDs++8jOabtOWPq+aIkeaCsuWTgO+8jOaIke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S9oOaJjeiCr+WOn+iwheaIkeWRou+8nzwvcD48cD48ZW0+MjEuPC9lbT7miJ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o4DorqjvvJvmiJHkuI3lr7nvvIzmiJHmnInnvarvvJvmmK/miJHplJnvvIzmiJH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rLniLHnmoTvvIzor7fkvaDljp/osIXmiJHjgII8L3A+PHA+PGVtPjI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I6r5YaN6KaB55Sf5rCU77yM5Y+q5oCo5oiR5LiN5aSf5b+D57uG77yM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5oiR5p2l5pu/77yM5Lu75omT5Lu76aqC5LiN5ZCt5rCU77yM5Y+q5oS/5Y2a5Y+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oSP77yM5YaN5LiN55CG5oiR77yM5oiR5bCx5Y+Y5YK75rC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+aYjueZveaIkeecn+ivmueahOmBk+atie+8geWvueS4jei1t++8geaIke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ivpemqgu+8jOWFqOaAquaIkeS4jeWQrOS9oOeahOivne+8jOWunei0neWEv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eUn+awlOS6huWlveWQl++8nzwvcD48cD48ZW0+MjQuPC9lbT7kuIPmnIj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nmoTpm6jvvIzljZHlvq7nmoTmiJHvvIzllpzmrKLpgaXov5znmoTkvaD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gI7mlaLogIHljrvvvIzmnKrmnaXnmoTmiJHlkozkvaDlpYnpmar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5+l6YGT5piv5oiR55qE6ZSZ77yM5Y+I5Luk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5piv5L2g5Lmf5LiN6KaB5oqK5oiR5Yik5LqG5q275YiR77yM5oiR6KaB5Ly4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omT55S16K+d57uZ5L2g77yB5rOV5a6Y77yM5byA6Zeo6YK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boOS4uueIseS9oO+8jOaJgOS7peaIkeaEv+aEj+W4puedgOW+rues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ci+edgOS9oOemu+WOu+W+l+iDjOW9se+8jOS8pOW/g+eahOazquS8mua1g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aIkeWkmuS5iOW4jOacm+S9oOWPr+S7peWbnuWktOeci+eci+aIk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aLpeaKseWcqOS4gOi1t+WlveWQl++8nzwvcD48cD48ZW0+MjcuPC9lbT7kvaD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nrKzkuIDmrKHmnInkuobkuLrkurrogIznl5vnmoTmhJ/op4nvvIzljbTmmK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kvaDkuYvlkI7vvIzku4rlpKnmiJHlsLHmmK/ov5nmoLfnmoTlv4Pmg4X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lpbnkuobvvIzlpbnlsLHov5vlhaXkuobmiJHnmoTlv4Pph4z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ZCX77yf5oiR5oOz5oqK5L2g5pS+5LiL77yM5Zug5Li6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m77yM5oOz5L2g5aSq57Sv77yM6IO95aSf5oqK5L2g5pS+5LiL6K+l5aSa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6IO95ZCX77yf5oiR5Lya5ZCX77yfPC9wPjxwPjxlbT4yO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IkeeahOmUme+8jOWPiOS7pOS9oOeUn+awlOS6hu+8jOS9huaYr+S9oOS5n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IpOS6huatu+WIke+8jOaIkeimgeS4iuivie+8jOaIkeimgeS8uOWGpO+8jOaIk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e7meS9oO+8gTwvcD48cD48ZW0+MzAuPC9lbT7pmLPlhYnpgIHmnaX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uKbmnaXmiJDplb/vvJvmiJHku6znmoTnn5vnm77ku6Xlj4rnlLHmraT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vvIzlj6rkuI3ov4fmmK/lj4vosIrot6/kuIrnmoTkuIDlnLrpo47pm6jvvJvmhL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r5rnmoTmrYnmhI/nu5nkvaDpgIHljrvpmLPlhYnvvIzor7Tlo7DvvJrlr7nkuI3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ku47mraTlsIbmm7TliqDmiJDnhp/vvIzlnZrlm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LiN5YWB6K645L2g5LiN5L+h5Lu75oiR77yM5oiR5a+55L2g5om/6K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+06L+H55qE6K+d77yM562U5bqU5L2g55qE5LiA5YiH5oiR6YO95Lya5YGa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6sueIseeahO+8jOetieetieaIke+8jOWIq+WGjeayoe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+8jOeUn+i1t+awlOadpeeahOS9oOavlOmVv+i3keWBpeWwhui/mOiDvei3k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i/veS4jeS4iuS6hu+8jOaKiuaIkee0r+Wdj+S6hu+8jOaZmuS4iuiwgeS4uuS9oOeF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e+8n+iwgeS4uuS9oOa0l+iEmu+8n+iwgeWwhuS9oOadpeaLpeaKse+8n+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veaYr+aIkeS4jeWlveOAguWbnuWktOeci+eci+aIke+8jOaIkeimgeaZle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msqHmnInlpKrlpJrnmoTnlJzoqIDonJzor63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sLjov5zniLHkvaDnmoTlv4PjgILmiJHku6znm7jpgKLkuI3mmJPvvI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hI/orqnov5nmrrXmg4Xlg4/po47kuIDmoLflkLnov4fkuoblkJfvvJ/niLHnmoT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mhIjnl5vvvIzlj6ropoHmnInkvaDvvIzmiJHnmoTkvKTnl5vkuI3msrvogIzmh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mf6K645piv5oiR5LiN5oeC55qE5LqL5aSq5aSa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SZ77yM5Lmf6K645LiA5YiH5bey57uP5oWi5oWi55qE6ZSZ6L+H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yf5b6F5L2g55qE6LCF6Kej5ZKM5ZG15oqk77yBJm1kYXNoOyZtZGFzaDvnu5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ZPmrYnnmoTor53jgII8L3A+PHA+PGVtPjM1LjwvZW0+JmxkcXVvO+WvueS4jei1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kuInkuKrlrZfkuIDnm7Tpg73mg7Pnu5nkvaDor7TlvojlpJrmrKH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msqHmnInli4fmsJTor7Tlh7rmnaXjgILmiJHkuIDnm7TplJnor6/lnLDorqT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op6PmiJHvvIzljp/osIXmiJHjgILmraPmmK/lm6DkuLrmiJHnmoTov5nnp43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Y3mt7Hmt7HlnLDkvKTlrrPkuobkvaDvvIzlpoLku4rkvaDnmoTnprvlvID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qnmiJHmhJ/op4nliLDkuoboh6rlt7HnmoTplJnor6/vvIzmiJHlj6rmg7Por7f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vvIzor7fkvaDml6nngrnlm57liLDmiJHnmoTouqvovrnvvIzorqnmiJH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m77nu4/lr7nkvaDnmoTkvKTlrrPjgII8L3A+PHA+PGVtPjM2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oiR55qE57KX6bKB5rex5rex5oSf5Yiw5oqx5q2J44CC55Sx5LqO55yf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77yM5b+D6YeM5LuO5p2l5rKh5pyJ6YKj5LmI5Zyo5LmO6L+H5L2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Y6f6LCF5oiR5aW95ZCX77yfPC9wPjxwPjxlbT4zNy48L2VtPuWGjeaso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fpeWIsOS9leaXtu+8jOWbnuaDs+S7juWJje+8jOaZmuS4iuS4gOi1t+ivs+ih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UseatjO+8jOaIkeeUn+eXheS6hu+8jOS9oOWWguaIkeWQg+mlre+8jOe0r+S6hu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8oOWwj+W6iu+8jOaKseedgOS9oCZoZWxsaXA7JmhlbGxpcDvpgqPmmK/miJH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jgII8L3A+PHA+PGVtPjM4LjwvZW0+6YO95piv6YKj6K+l6YCd5LiW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O555qE56W477yM5oiR5b+F5a6a5Lya5oGo5oGo55qE6aqC5a6D5LiA6aG/55q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oiR5aW95ZCX77yfPC9wPjxwPjxlbT4zOS48L2VtPuaYqOaZmuaIkeWkquiNkuW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8muWvueS9oOmCo+S5iOaXoOekvOOAgemCo+S5iOeyl+mHjuWcsOWBmui/meenj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ivmuWcsOWQkeS9oOmBk+atieW5tuivt+axguS9oOWOn+iwhe+8muaIkeecn+eah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KouS9oOeahOajkuajkuezluOAgjwvcD48cD48ZW0+NDAuPC9lbT7mnIvlj4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uI3nlKjor7TvvIzmnIDnuq/nnJ/vvIzlhbblrp7mnIvlj4vpl7TkuZ/mnIn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vvIzmiJHmg7PkuI3nrqHku4DkuYjkvaDpg73og73ljp/osIXmiJHnmoTov4f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orrDlvpfov5nmrKHnmoTmlZnorq3vvIzku6XlkI7mnZznu53lj5HnlJ/ov5n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Hov5jmmK/lk6Xku6zvvIzlr7nkuI3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0emEzZjRtaD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dHphM2Y0bW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CCDCE871E59147195002B78266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