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9E7F7B30EB9E951509A496BEF0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E7F7B30EB9E951509A496BEF0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LWP6Iqx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iea1uOWcqOiKsea1t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+8jOW/g+S+neaalumYs++8jOmdmei1j+iKseW8gO+8jOWQr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OAgjwvcD48cD48ZW0+Mi48L2VtPuaYpeWkqemHjOeZvuiKseW8gO+8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/g+aNouW/g+aDheOAgjwvcD48cD48ZW0+My48L2VtPuaYpeWkqeaYr+eUn+ac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YpeWkqeaYr+ebm+W8gOeahOWto+iKgu+8jOaYpeWkqeaYr+mynOiK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Wkp+iHqueEtumAoOWwseS6huS4h+eJqe+8jOWIh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9huebuOS6kuaLpeacie+8jOmdnuW4uOmHjeimge+8jOmHjuiKseS5n+mcg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mHjuiKseS5n+mcgOimgeabtOWkmueahOaci+WPi++8jOS4uuWug+eCuei1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W+rueskeOAgjwvcD48cD48ZW0+NS48L2VtPui+l+i9rOa8guaziuaXt+mHjueU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bqOa2puWbuua3seagueOAguS4jeaFleiKs+iLkeeZvuiKseiJs++8jOS9huaxg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e8leecn+OAgjwvcD48cD48ZW0+Ni48L2VtPuadkeadkeaYr+eUu++8jOatpeatpeea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avj+S4gOactemDveaYr+S4gOW8oOW8oOWPr+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QkeS9oOmXruWAmeWQkeS9oOW+rueskeOAgjwvcD48cD48ZW0+OC48L2VtPu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+8jOS+v+aYr+S4gOWkqe+8m+iKseW8gOiKseiwou+8jOS+v+aYr+S4gO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aXpemHjOmVv+axn+i+ue+8jOacgOeIseaxn+WNl+mHj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roPku6zpu5jpu5jlnLDnlJ/vvIzpu5jpu5jlnL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lvIDvvIzpu5jpu5jlnLDosKLvvIzpu5jpu5jlnLDoo4XngrnnnYD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ku5bku6zpu5jpu5jml6Dpl7vvvIzlubPlubPlh6Hlh6Hov4f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ExLjwvZW0+6Ziz5pil5LiJ5pyI77yM6LiP6Z2S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f5aW95pe25YWJ44CCPC9wPjxwPjxlbT4xMi48L2VtPuiKseWEv+eskei/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0n+mdkuaYpe+8gTwvcD48cD48ZW0+MTMuPC9lbT7lsI/lsI/nmoTph47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kuI3lsJHnmoTlv6vkuZDjgII8L3A+PHA+PGVtPjE0LjwvZW0+5a6I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62J5L2g5b2S5p2l44CCPC9wPjxwPjxlbT4xNS48L2VtPua3seeni+WBtumB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oeagt++8jOaenemqqOWQq+mmmeS/iueYpuiKveOAguaXtuWQkei9u+mjjumilOmml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QrOWnmumtj+WvjOaYpeiKseOAgjwvcD48cD48ZW0+MTYuPC9lbT7kuIDlpKf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nLXnsonnuqLnmoTniaHkuLnjgIHoio3oja/vvIzkvaDmjKjnnYDmiJHvvIzmiJH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YLlsYLlj6Dlj6DnmoToirHnk6PlnKjmmKXpo47kuK3ot7PotbfkuobljY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gII8L3A+PHA+PGVtPjE3LjwvZW0+5bCP5bCP55qE6YeO6Iqx5pyJ5LiN54Gt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Sn6Ieq54S26LWQ5LqI5a6D55qE5Yqb6YeP77yM5piv5aSq6Zi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xOC48L2VtPuaNu+iKse+8jOW+rueske+8jOaEn+WPueWygea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dmeWlveOAgjwvcD48cD48ZW0+MTkuPC9lbT7ouI/pnZLotY/oirHlpJroh6r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qIfojrrmtL3mtL3llbzvvIE8L3A+PHA+PGVtPjIwLjwvZW0+6IGG5ZCs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K6p5LiA6aKX5b+D5p+T5LiK6Iqx6aaZ44CCPC9wPjxwPjxlbT4y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OsuePkeS6pue0oOiRqe+8jOaXoOS6uuaso+i1j+iHquWHnemcnuOAguagueaJju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j+mjjumbqO+8jOS4tOS4i+WxseW3neWCsueZvuiK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nm5vlvIDkuIDkuJbnlYzvvIzkuIDnlJ/nm7jmgJ3kuLrkuID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6s5LiA5o2n6Iqx6aaZ77yM57uZ5b+D5rKB5YWl5piO5aqa77yM5o+h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6LWw6L+H57qi5bCY5Zan5Zqj77yM5LiA6Lev5riF6aaZ77yM6L275ouI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M5Zyo6Z2Z5aW955qE5pil5YWJ6YeM77yM5rWF56yR5auj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iq+i/memHjuiKsemhveW8uueahOeUn+WRveWKm++8jOiiq+i/m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mHh+aKmOacjeS6hu+8jOaIkeeUseiht+eahOWvueWug+S6p+eUn+S6huW0h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KXml6XpmYzmn5PoirHpppnvvIzkuI7kvaDmiafmi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I8L3A+PHA+PGVtPjI2LjwvZW0+5ryr5bGx6YGN5Zyw6YeO6Iqx6aaZ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ev6L+H5omL6I6r5byg44CC5aWH6Iqx5byC5Y2J6Ieq54S25pmv77yM5Y+q55S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d44CCPC9wPjxwPjxlbT4yNy48L2VtPum5hem7hOaVsOeCueW5vea2p+eUn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mBl+W/mOS6puWzpeW1mOOAguWvkuaakeWGt+aaluWvu+W4uOS6i+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7juWuueOAgjwvcD48cD48ZW0+MjguPC9lbT7pgqPmnLXph47oirHnmoTnlJ/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u5nmiJHku6zov5nkupvlnKjlpYvmlpfot6/kuIrkurrnmoT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LrlkJfvvJ/kuJbpl7Tomb3nhLbmrovphbfvvIzkvYbmmK/lg4/pgqPmnLXph47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q7nrJHnmoTjgILljrvliqrlipvliY3ooYzvvIzmsLjkuI3lsYjmnI3vvI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I5LjwvZW0+5pil5aSp5piv6K+X55qE5LiW55WM44CB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pil5aSp5piv5pKt56eN55qE5a2j6IqC44CC5oS/5oiR5Lus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Jm1kYXNoO+iFlOeBteaEn++8jOS4gOiFlOeDreW/se+8jOmDveenjeS4i+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Un+a0u+eahOe+juWlveW4jOWGgOOAgjwvcD48cD48ZW0+MzAuPC9lbT7pppnmsJ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uIDot6/oirHpppnvvIzkuIDot6/ppqjpppnjgILph47oirHkuYvnvo7vvIznv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nvo7lnKjpob3lvLrjgILog73lpJ/nu4/lj5fpo47lkLnpm6jmiZPvvIzml6X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LLvvIzppbHnu4/po47pnJzpm6rpm6jvvIzmnaXlubTlj4jlpI3oi4/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5YiG6Iez77yM5pyA5piv5pil6Imy5oO55Lq66YaJ77yB6Li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77yM5LiN6LSf5pil5YWJ5LiN6LSf5Y2/44CCPC9wPjxwPjxlbT4zMi48L2VtP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h+e0q+a7oeWxseWyl++8jOaHkuS4jueJoeS4ueS6ieiJs+iKs+OAguS4jeeUqOS6uuWk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lve+8jOm7mOa3u+Wkp+WcsOe+jumjjuWFieOAgjwvcD48cD48ZW0+MzM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orrDotbfmuLrlsI/nmoTph47oirHvvIzmt6Hmt6HnmoTpopzoibL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ot6/ovrnlkJDpnLLmuIXpm4XnmoToiqzoirPjgILkuZ/orrjku5bku6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q5jotLXnmoToirHnmoTnvo7kuL3vvIzljbTmnInnnYDku5bku6zmsqHmnIn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u5bku6zpu5jpu5jml6Dpl7vvvIzljbTml6Dnp4HlpYnnjK7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5qE5qGD6Iqx5byA5b6X5aiH576e77yM55KA55Ko77yM5a6D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e5Ly86ZSm44CCPC9wPjxwPjxlbT4zNS48L2VtPuavj+WkqemDveS8muWvue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guWktOW+rueske+8jOS7v+S9m+WcqOWQkeWkqumYs+ivieivtO+8jOiwouiwouS9o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Un+WRve+8jOe7meaIkeaIkOmVv+eahOW4jOacm++8jOeUn+WtmO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KXlm57lpKflnLDvvIzkuIfnianlpI3oi4/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nnIvvvIzloazph47kuIrnmb7oirHnm5vlvIDvvIzoirHmnLXkupTpopzlha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yR55yL6Iqx5byA5piv5LiA56eN5aW95b+D5oOF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6JC95piv5LiA56eN5aW95aKD55WM44CCPC9wPjxwPjxlbT4zOC48L2VtPuaYpe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Wni+W8gO+8jOaEv+aYpea7oeaeneWktOaXtu+8jOWxseays+aXoOaBm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Wuie+8gTwvcD48cD48ZW0+MzkuPC9lbT7ph47ngavng6fkuI3lsL3vvIz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/jgILlsbHoirHph47ojYnkuJvvvIzml6DoqIDnrJHov47lrqL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GY5LiA5p2f6YeO6Iqx77yM6Ze76aaZ6JC9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S6uuWIu+aEj+agve+8jOe5geWNjuS8vOmUpuijgeOAguWoh+e+juS4j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a2r+mBjeWcsOW8gOOAgjwvcD48cD48ZW0+NDIuPC9lbT7lr7vkuIDmnaHmjq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mi6nkuIDlpITlv4Pku6rnvo7mma/jgII8L3A+PHA+PGVtPjQzLjwvZW0+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yk57q355qE5a2j6IqC77yM5Zyo6Iqx6aaZ6KKt5Lq655qE5bKB5pyI77yM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5Zub5pyI5aSp77yM5LiO5rip5pqW55u457qm77yM5LiO576O5aW9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5oOF55u45L6d44CCPC9wPjxwPjxlbT40NC48L2VtPumCo+ebm+W8gOeahOiKseac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to+WDj+S4gOW8oOW8oOe+juS4veWPr+eIseeahOiEuOWEv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q5jpq5jlsbHkuIrojYnvvIzkuKrlsI/lv5fmsJTpq5jjgILomb3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4/vvIzpm6jmiZPpo47kuK3nrJHjgII8L3A+PHA+PGVtPjQ2LjwvZW0+5LmF6L+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bim552A6ICB5Lq65a2p5a2Q77yM5Ye65p2l6LWP6Iqx77yM5pil5aS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5pqC77yM5Ye65p2l6LWw6LWw77yM6I6r5aSr5aW95pe2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mmea2iOWcqOmjjui1t+mbqOWQju+8jOaXoOS6uuadpeWXhe+8jOaXoOS6uu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ljrvph47lpJbmkZjkuIDmnZ/ph47oirH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vo7kuIDlpKnvvIE8L3A+PHA+PGVtPjQ5LjwvZW0+6Lev6L6555qE6YeO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6aOO5pmv77yM5oiR5LuK5aSp6YeH5LqG5LiA5aSn5p2f6YeO6Iq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44CCPC9wPjxwPjxlbT41MC48L2VtPuaAu+acieS4gOenj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Pq+WBmuaYpeaaluiKseW8gO+8m+aAu+acieS4gOenjeaAoeeEtu+8jOWP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1j+iKse+8gTwvcD48cD48ZW0+NTEuPC9lbT7nu53lsqnls63lo4Hnp4Dpo47p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57ls7DlpLTpm6jpm6rmtYfjgILpppnmvKvml7fljp/lm73oibLpu6/vvIzph47oirH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7TlppblqIbjgII8L3A+PHA+PGVtPjUyLjwvZW0+576O576O55qE5a2j6IqC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Iqx6Iqx55qE5LiW55WM77yM5rWT5rWT55qE54ix77yM6KOF54K5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iP5pil6LWP6Iqx5Y6744CCPC9wPjxwPjxlbT41My48L2VtPu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ZvuiKseebm+W8gOeahOeBv+eDguWto+iKgu+8jOS4gOi1t+i4j+aYpe+8jO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9k+aXtueahOmdkuaYpeWSjOaXtuWFieOAgjwvcD48cD48ZW0+NTQuPC9lbT7ov5n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ku47mnaXpg73msqHmnInmhJ/liLDoh6rlt7HmmK/nlJ/plb/lnKjov5nmoLfmsaHm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K3vvIzmmK/kuIDnp43kuI3lubjjgII8L3A+PHA+PGVtPjU1LjwvZW0+6Iq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w5ram5rO95ruh5bqG5aSp5LiL44CCPC9wPjxwPjxlbT41Ni48L2VtPuah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reWkre+8jOi4j+aYpeWlveWcsOaWueOAgjwvcD48cD48ZW0+NTcuPC9lbT7miJHniL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lpbnmiY7moLnlnJ/lnLDvvIzlnKjlsbHph47ph4zni6zoh6rlvIDmlL7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iqzoirPjgILmraPlpoImbGRxdW875bGx5peg6YeN5pWw5ZGo6YGt56Kn77yM6Iq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G5aSW5aiHJnJkcXVvO+OAgjwvcD48cD48ZW0+NTguPC9lbT7mnpfoirHosKLkuob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pKrljIbljIbjgILku7vml7blhYnljIbljIbvvIzlj6rmhL/lhYnpmLTnroDnuqb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ubPmt6Hnvo7lpb3jgII8L3A+PHA+PGVtPjU5LjwvZW0+5pyA5piv5LiA5bm0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6r5b6F6Iqx5pyf56m66JC96Iq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cDlpMzhraXg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A5aTM4a2l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9E7F7B30EB9E951509A496BEF0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