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589B157D43CC6B0966F16174A1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589B157D43CC6B0966F16174A1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Zy6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CueeCueeahOefpemBk+ecn+ebuO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vOazqu+8jOaYr+aIkeWkquWCu++8jOWGjeaAjuagt+mDveaYr+iHquW3seWkques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efpe+8gTwvcD48cD48ZW0+Mi48L2VtPuabvuS7peS4uuS4lueVjOS4iu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tpOeLrOe7iOiAgeOAguWFtuWunuS4jeaYr++8jOacgOezn+ez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Co+S6m+iuqeS9oOaEn+WIsOWtpOeLrOeahOS6uu+8jOS4gOi1t+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WOu+eIse+8jOWPr+aDnOaIkeW3sue7j+WkseWOu+eIs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S6hu+8jOaIkeaDs+a1geazqu+8jOWPr+aDnOaIkeW3sue7j+WkseWOu+a1geazq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S6huOAgjwvcD48cD48ZW0+NC48L2VtPuW5tOi9u+eahOaXtuWAme+8jOi/nu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mDveimgea4suafk+eahOaDiuWkqeWKqOWcsOOAgumVv+Wkp+WQjuWNtOWtpuS8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+8jOi2iuS4jeWKqOWjsOiJsuOAgui2iuiLpu+8jOi2iuS/neaMge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pOeLrOaYr+S4gOaKiuWIgO+8jOacgOWQjuS4jeaYr+aPk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WwseaYr+aPkuWcqOiHquW3seW/g+mHjO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l+W/mOWPmOaIkOWPpuS4gOenjeW8gOWni++8jOa3oeS6huWbnuW/hu+8jOeXm+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ebuOS/oeS6uueUn+S4jeS8muS6j+W+heS9oO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pu+8jOS9oOWPl+eahOe0r++8jOS9oOaOiei/m+eahOWdke+8jOS9oOi1sOmUm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S8mue7g+WwseeLrOS4gOaXoOS6jOaIkOeGn+WdmuW8uuaEn+aB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ZvuavkuS4jeS+te+8jOWtpOeLrOaIkOaAp+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aXoOS4gOS6uuOAgjwvcD48cD48ZW0+OS48L2VtPuaIkeW+iOaDs+eIse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vOedm+WcqOivtOiwju+8jOmakOeekuavlOi+g+WuueaYk+WQp++8jOWFjeW+l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W+l+WkjeadguOAgjwvcD48cD48ZW0+MTAuPC9lbT7lh53mnJvlpJznmoTmuIXlr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lgJrmpbzpopHni6zor63vvIzlq6PnhLbkuIDnrJHvvIzntKDooaPlpoLlsp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Tmg4Xlub3mt7HlpITjgII8L3A+PHA+PGVtPjExLjwvZW0+5oiR6K+l5Lul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p2l6Z2i5a+56YKj6I2S5p6v55qE5a+C6Z2Z55qE5aS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/te+8jOeBtemtgua3seWkhOeahOWtpOeLrO+8jOeEtuW5tu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Yr+W5uOemj+eahO+8jOWtpOeLrOaYr+e+juS4v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opoHnprvlvIDvvIzlm6DkuLrmiJHnu5nkuI3kuobkvaD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E0LjwvZW0+5oiR6K6k5Li65Lq655Sf5pyA5aSn55qE5YuH5pW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x5piv57uP5Y6G5qy66aqX5ZKM5Lyk5a6z5LmL5ZCO77yM6L+Y6IO95L+d5o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4ix55qE6IO95Yqb44CCPC9wPjxwPjxlbT4xNS48L2VtPuWSjOS9oOWIhuaJ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aEv+WBmuS9oOecvOmHjOeahOS4gOa7tOazqu+8jOW9k+S9oOaKiuaIk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+8jOiuqeaIkeWcqOS9oOeahOWUh+i+ue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oHnhLblj5HnjrDvvIzlvpfmipHpg4Hnl4fnmoTkurrlrqHnvo7pg73lvoj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/og73mmK/lraTlg7vnmoTmgKfmoLzph4zpg73ol4/nnYDlraTni6z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pe25YCZ5Li65LiA5Liq5Lq65YC+5bC9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iN6L+H5Yir5Lq65LuA5LmI6YO95LiN5YGa44CC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ho+acjeWPr+S7peWMheijueS9j+aIkeWtpOeLrOeahOi6q+S9k++8jOWNtOm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6huaIkeWvguWvnueahOeBtemtguOAgjwvcD48cD48ZW0+MTkuPC9lbT7lraTljZ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4LpnZnnmoTmtYHmtarvvIzku7vml7blhYnlkJ7msqHooYznqIvvvIz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ourLlnKjop5LokL3vvJvkvKTkuobvvIzml6Dkurrnn6XmmZPkvaDpppnmtoj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vJvnrJHkuobvvIzkuZ/ml6Dkurrnn6XmmZPkvaDmlL7mtarlvaLpq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biM5pyb6Ieq5bex5L6d5pen6L+Y5piv5Liq5a2p5a2Q44CC5rKh5py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+D77yM5rKh5pyJ55eb6Ium55qE55y85rOq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acgOWQjueUn+eWj+WIsOS7gOS5iOagt+WtkO+8jOabvue7j+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ecn+eahOOAguWPjeato+aIkeWvueS9oOeahOWWnOasouWwsei/me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Gt+a3oeejqOWujOS6hu+8jOS5n+WwseS4jeS8muWGjeacieS6huOAgu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iHquWuieWlve+8jOS6kuS4jeaJk+aJsO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uobmlbTmlbTkuIDkuKrmm77nu4/vvIzku47ml6Dnn6XliLD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rLliqjliLDmsonpnZnjgILkvaDnmoTkuJbnlYzmiJHmnaXov4fvvIzmhJ/osKLkvaD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nLrnqbrmrKLllpzjgII8L3A+PHA+PGVtPjIzLjwvZW0+5pyA57Of57O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iN55+l6YGT5bqU6K+l562J5b6F6L+Y5piv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S4luS4iuayoeacieS4jeW4puS8pOeahOS6uu+8jOecn+ato+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WPquacieiHquW3seOAgjwvcD48cD48ZW0+MjUuPC9lbT7liIblvIDnmoTl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ovazlkJHnmoTkuI3lj6rmmK/kurrnlJ/jgILpnZLmmKXmlaPlnLr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ZfokL3nmoTnoo7niYfvvIzmiY7kvKTnmoTvvIzkuI3lj6rmmK/lv4PjgILmgJ3lv7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u4jkuo7mu4LmsrHjgII8L3A+PHA+PGVtPjI2LjwvZW0+5oiR55+l6YGT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q+P5aSp6YO95pyJ5aSq5aSa6YGX5oa+77yM5omA5Lul5L2g5aW9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S6m+S6i++8jOWPqumFjeW9k+WbnuW/hu+8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iDveWBmui/h+WuouOAgjwvcD48cD48ZW0+MjguPC9lbT7miJHlsLH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5qC355yL552A5L2g5b6u56yR77yM5rKJ6buY77yM5b6X5oSP77yM5aSx6JC9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52A5L2g5byA5b+D5Lmf6Lef552A5L2g6Zq+6L+H77yM5Y+q5piv5oiRLeebt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iAjOS9oOWNtOawuOi/nOWBnOeVmei/h+WOu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sqHmg7Pov4fkvJrpgYfop4HkvaDvvIzpgYfop4HkvaDkuYvlkI7msqHmg7P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vvIzkvaDnprvlvIDlkI7miJHmsqHmg7Pov4fmiJHkvJrlv5j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+v5LiN5Y+v5Lul6K6p5oiR5aSx5b+G5LiA5qyh77yM5b+Y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LiN5oOz6K6w5b6X55qE5Lq644CCPC9wPjxwPjxlbT4zMS48L2VtPuaIkeWOu+e/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h+W+gOW5tuS4jeaYr+WrieWmku+8jOaIkeWPquaYr+mavui/h+acieenjea3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acque7mei/h+aIkeOAgjwvcD48cD48ZW0+MzIuPC9lbT7miJHkuIDkuKrkur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pgI/vvIzkuIDkuKrkurrlj5fjgILot6/miJHoh6rlt7HpgInmi6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jgII8L3A+PHA+PGVtPjMzLjwvZW0+5Lq65pyA5aSn55qE55eb6Iu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Kh5pyJ5b2S5bGe77yM5LiN566h5L2g55+l5LiN55+l6KeJ77yM5om/5Li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sueIseeahOiHquW3se+8jOS4jeimgeaKk+S9j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Uvu+8jOaWreS6hue6v+eahOmjjuetne+8jOWPquiDveiuqeWug+mjnu+8jOaUv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tOaYr+aUvui/h+iHquW3seOAguS4jeeuoeeOsOWunuWkmuaDqOS4jeW/jeedu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buuaJp+ebuOS/oei/meWPquaYr+m7juaYjuWJjeefreaagueahOm7keaal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v4Pnl5vov4flkI7miY3lj5HnjrDmiJHmnInlpJr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gYvniLHku6XlkI7miY3nn6XpgZPmiJHku6zlubbkuI3pgIL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W55bCG5aW555qE5bm456aP6K6457uZ5LuW77yM5LuW5Y205bCG5a+C5a+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O5aW577yM5LuO5q2k77yM5aSp5rav5rW36KeS77yM5ZCE5LiN55u4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r+aIkeWLh+aVouWkquS5he+8jOWGs+WumuS4uuS9oO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OAgjwvcD48cD48ZW0+MzguPC9lbT7liKvkurrnmoTnlJ/nprvmrbvliKvkuI7miJH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vvIzkvaDlj6ropoHnnInlpLTovbvnmrHvvIzmiJHlsLHml6Dms5XlnZDop4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M5LjwvZW0+5oiQ54af77yM5bCx5piv5p+Q5LiA5Liq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i777yM5oqK5L2g55qE6aqE5YKy54ug54ug55qE6Lip5Yiw5Zyw5LiK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yA5oiQ6Iqx5oiW6ICF54OC5oiQ5rOl44CCPC9wPjxwPjxlbT40MC48L2VtPua4he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Qp++8jOS4luS4iuayoeacieacquWujOeahOS6i++8jOWPquacieacquatu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r4Llr57mmK/msqHkurrpmarkvaDvvIzlraTni6zmmK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kvaDjgII8L3A+PHA+PGVtPjQyLjwvZW0+54ix5LiK5L2g77yM5YOP54ix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a5oOF55qE5paH5a2X44CC5q+P5LiA5qyh6K+75L2g77yM5YOP6K+X5q2M5LiA5qC3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YOP5pWj5paH5LiA5qC35p+U576O77yb5L2g5pyJ552A5ZSQ6K+X55qE6LGq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a6L6K+N55qE5riF5Li977yM5L2g5piv5oiR5b+D5Lit5pil5pqW6Iqx5byA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BPC9wPjxwPjxlbT40My48L2VtPui3r+WGjei/nO+8jOWGjeiNhuajmOa7o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Ou+i1sO+8jOWLh+aVoueahOaKq+iNhuaWqeajmO+8jOWwseS4gOWumu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OWcsOOAgjwvcD48cD48ZW0+NDQuPC9lbT7kuLrku4DkuYjmiJHov5j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4PkvaDvvIzljbPkvb/vvIzkvaDpg73lt7Lnu4/kuI3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566h5L2g57uP5Y6G5aSa55eb55qE5LqL5oOF77yM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Q5riQ6YGX5b+Y44CC5Zug5Li677yM5rKh5pyJ5LuA5LmI6IO95pWM5b6X6L+H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gOS4quS6uui1sOS6humCo+S5iOmVv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dpeaXtueahOi3r++8jOS4jeeul+W/g+mFuO+8jOWPquaYr+WwkeS6huS4gOS6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6uuS4gOeUn+imgee7j+WOhuWkmuWwkeWtpOWNle+8jOaJjeS8mu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6DlsL3nmoTpu5HlpJzjgIHlpKrlpKrlpKrov4fkuo7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paLmsYLnnIvop4Hov4fkuIDkuJ3lhYnmmI7vvIzmiYDku6XmiJHml6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kuobnnLznnZvvvIE8L3A+PHA+PGVtPjQ4LjwvZW0+5LiN6KaB5b+Y5o6J5Y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26K+055qE6K+d77yM5Zug5Li65b6A5b6A6YKj5omN5piv55yf55u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vj+W9k+WknOa3seS6uumdmeeahOaXtuWAmeaDs+i1t+S9oO+8jOecvOaz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jeS4jeS9j+eahOW+gOS4i+a1ge+8jOmCo+aYr+WboOS4u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4PnlrzpgqPkuKrmu6HmgIDlv4PkuovljbTml6Dkurror4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zlj6rog73mnpXnnYDmt7flkIjoh6rlt7HnnLzms6rnmoTmnpXlpLTvvIzov57lk6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63lh7rlo7DnmoToh6rlt7HjgII8L3A+PHA+PGVtPjUxLjwvZW0+5oiR6KeB6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q+6L+H55qE5Lq677yM5LiA5ru055y85rOq5Lmf5rKh5rW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Bi+eahOaXtuWAmeS7gOS5iOeUnOiogOicnOivremDveivtOeahOWHuuadpe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Gt+WGt+a3oea3oeeUt+S6uuWwseaYr+i/meenjeWKqOeJqeiwgeayoeeIsei/h+e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ml6nnn6XlpoLmraTnu4rkurrlv4PvvIzkuI3lp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3nm7jpgKLjgII8L3A+PHA+PGVtPjU0LjwvZW0+5LiA5Liq5Lq65aaC5p6c5LiA55u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Lq6576k6YeM55qE6K+d77yM5pyA5ZCO5Lya6L+e6Ieq5bex6YO95om+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1NS48L2VtPuWGjeeUnOeahOS6uu+8jOS5n+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Yr+iLpueahOOAgjwvcD48cD48ZW0+NTYuPC9lbT7lj6rmnInliqrlipvov4f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lpzmrKLkuIDkuKrkurrvvIzku4Xlh63liqrlipvvvIzmgI7kuYj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KB5pyI77yM5a+55Lq65p2l6K+077yM5piv5LiA5qC35Lq65o2J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c6KW/44CC54S26ICM77yM5bCx5piv6L+Z5qC35Lic6KW/77yM5L2/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5qE5pe25YWJ44CC5aaC5p6c77yM5bKB5pyI5Y+v5Lul57uZ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pyb44CC5oiR5biM5pyb77yM5bKB5pyI5Y+v5Lul5YCS6L2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numZheS4iu+8jOWcqOW/g+eBteS4iuacieWFsem4o+eahOS6uueisO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HoOeOh+aYr+ebuOW9k+Wwj+eahOOAguW+iOWkmuS6uuS4gOeUn+mDveeisO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W3se+8jOWwseaYr+WvguWvnuOAgjwvcD48cD48ZW0+NTkuPC9lbT7ml6D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5jlnKjolJPlu7bvvIzmgJ3lv7XnmoTpo47lpLnmnYLnnYDokL3lr57lkozlraTni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Yzmu6HjgILmiJHkvp3nhLbkvKvnq4vnqpfliY3vvIzmjqnppbDkuoboh6rlt7HnmoT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vIzln4vokazkuobnnJ/lrp7nmoTlkJHlvoDjgII8L3A+PHA+PGVtPjY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ZGK6K+J5L2g77yM5pS+5byD5LiA5Liq5Lq677yM5Yiw5bqV5bqU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2g5Y+q6IO96Ieq5bex54as6L+H5peg5pWw6buR5ryG5ryG55qE5aSc5pm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qM5aSp54Wn5bi46LW35bqK77yM5YGH6KOF5LuA5LmI5LqL5Lmf5rKh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rKh5LuA5LmI5aSn5LiN5LqG77yM5oSf5oOF5piv5Lik5Liq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L2g77yM5L2g5Y+I5L2V5b+F5ZGi44CCPC9wPjxwPjxlbT42MS48L2VtPu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abtOS7pOaIkeS8pOW/g+eahOaYr++8jOS9oOmDveayoeacieS4uuS6hui3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AjOWKquWKm+i/h+OAgjwvcD48cD48ZW0+NjIuPC9lbT7ku4rlubT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nqbbopoHmlaPjgILkvaDmnInlpJrnl5vvvIzmiJHlsLHmnInlpJroiI3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K+05YaN5Lmf5LiN6KaB5Y675oOz5L2g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YeM5Zyo6KKr56qd5ZOt55qE5Lmf5piv5oiR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S6rumXqumXqueahOaYn+aWl++8jOmVtuW1jOWcqOm7m+iJsueahOWknOW5l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GoOeGoOeUn+i+ieeahOWuneefs+OAgjwvcD48cD48ZW0+NjUuPC9lbT7miJH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tbDojLblh4nvvIzlraTni6zlpb3ov4flv7Xlv7XkuI3lv5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L+H5rOq55qE55y8552b77yM5pu05piO5Lqu44CC5ru06L+H6KGA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2a5by644CCPC9wPjxwPjxlbT42Ny48L2VtPuWNgeW5tOS6hu+8jOe7iOS6j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i/mOaYr+ayoeacieS/ruaIkOato+aenOOAguaIkeS4jeaAquS9oO+8jOS5n+S4je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cgOWQjuS4gOasoeS4uuS9oOa1geazquS6hu+8jOW9vOatpOePj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ZPnp4vlpKnlkLnkuIvmnIDlkI7kuIDniYfmnq/lj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lnKjmiJHouqvovrnvvIE8L3A+PHA+PGVtPjY5LjwvZW0+5Zyo5a+C5a+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qE5aSc5pma77yM5oOz6LW36L+c5Zyo5LuW5pa555qE5LuW44CC55yL5Yiw6YKj5Lq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77yM5a+5552A6L+c5pa56YGl5pyb55qE5b+D44CCPC9wPjxwPjxlbT43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IseaYr+enr+e0r+adpeeahO+8jOWFtuWunuemu+W8gOS5n+aYr++8jOavlOWmg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S9oOivtOWlve+8jOaIkeWkseecoOeahOaXtuWAmeS9oOS+neaXp+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OAgjwvcD48cD48ZW0+NzEuPC9lbT7mvKvplb/nmoTnrYnlvoXlho3lpI3nh4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op4bliafnmoTmg4XoioLvvIzmiJHnmoTkuIDovazouqvvvIzkvaDlsLHmnIn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vvIzogIzmiJHlj6rog73lnKjlpJzmt7HkurrpnZnml7bvvIzmtYHkuIvpgqP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nLzms6rjgII8L3A+PHA+PGVtPjcyLjwvZW0+5oiR5LiN56WI5rGC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2i5Y+W5L2g55qE55yf54ix77yM5Y+q5piv5Lq655Sf55qE5peg5aWI77yM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qX54S25raI5Yy/5LqO5Y235biY6KW/6aOO5Lit44CC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aIkeS7rOS4jeW+l+S4jeaJv+iupO+8jOWNs+S9v+aLvOWRveeahO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+8jOaVheS6i+eahOe7k+Wwvui/mOaYr+mBjeS9k+mznuS8p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nrJHlh53lhqzmlaPlsL3vvIzmmJ/msrPplb/mmI7vvIzlj6rlj6/mg5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nnYDmiJHnrJHjgII8L3A+PHA+PGVtPjc1LjwvZW0+6Zq+5LiN6Zq+6L+H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77yM5Lyk5LiN5Lyk5b+D6YO95piv5LiA6aKX5b+D77yM5oiR5Lus6YO95Zac5qyi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YO95Zac5qyi5rWB552A55y85rOq56yR552A6K+05rKh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oOS4jeS5oOaDr+mDveimgeWcqOWWp+Wao+mHjOa1ruayie+8jOWcqOacg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S5n+S8muaLvOWRveWcsOaKk+S9j+ecvOWJjeS4gOagueeou+iNi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Co+WIsOW6leaYr+S4jeaYr+S4gOagueiHtOWRveeahOeou+iNie+8jOS8mu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0n+iNt+i/h+mHjeeahOW/g+eXleS4iumbquS4iuWKoOmcn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mg7Pmib7kvaDogYrlpKnvvIzmiZPlvIDnqpflj6PvvIznqoHnhLb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HnmoTnu5PlsL7mmK/miJHvvIzkvaDmsqHmnInlm57vvIzmrLLoqIDlj4jmra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lo/ov5zkuI3mmK/orqjljozvvIzmmK/lm6DkuLrvvIzkvaDkuIDlia/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vvIzorqnmiJHmgI7mlaLmt7Hmi6X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oiR55+l6YGT57uT5bGA77yM5Y+v5oiR5L6d5pen5piv5Liq5b6I5oqV5YW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LuK5aSp5oiR5oqK6K+d6K+055qE5YaN57ud77yM5piO5aSp6YaS5p2l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ac5qyi5L2g77yM5oiR5aSa5rKh5Ye65oGv77yM6L+Z5L2g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OsOWcqOaJjeWPkeeOsO+8jOWFtuWunuavj+W5tOeah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quW3seS4gOS4quS6uuOAgjwvcD48cD48ZW0+ODAuPC9lbT7miJHlj6rmnIn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rKLvvIzlv6fkvKTmiY3kuI3kvJrooqvnnIvnqb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a2m5LiK6K+077yM5aaC5p6c5LiA5Liq5Lq654m55Yir54ix56yR77yM6K+05piO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lvojmgrLkvKTvvJvlpoLmnpzkuIDkuKrkurrlvojog73nnaHvvIzor7Tm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tpOeLrOOAgjwvcD48cD48ZW0+ODIuPC9lbT7lpLHljrvkuobnvJjliI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lkIzkuIDkuKrln47luILkuZ/kuI3lpKrkuI3lrrnmmJPnorDliL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qajQzYTh4cj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amo0M2E4eHI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589B157D43CC6B0966F16174A1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