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2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EFE07C1959D24E6C64FFB1BECF9F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FE07C1959D24E6C64FFB1BECF9F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bm85YS/55qE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eahOmZjeS4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i/meS4quWutuWinua3u+S6huaXoOavlOeahOasouS5kO+8m+S9oOeahOWH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i/meS4quWutuacgOW5uOemj+eahOS6i+aDhe+8m+Wwj+Wunei0n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i6q+aXoOW/p+aXoOiZke+8jOawuOi/nOW/q+W/q+S5kOS5kOeahO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8gOW/g+avj+S4gOenku+8jOW/q+S5kOavj+S4gOWkqe+8jOW5uO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tO+8jOWBpeW6t+WIsOawuOi/nO+8geaWsOW5tOW/q+S5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+8jOWunei0neOAguWboOS4uuS9oO+8jOiKseacteW8gOaUvu+8jO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s+mmme+8jOmaj+S9oOiAjOadpeeahOa7oeWkqeW4jOacm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KqO+8jOaKouWKq++8geaKouWKq+efpemBk+WQl++8n+S5luS5luWcsO+8geW/q+W/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S9oOeahOeDpuaBvO+8jOaLv+WHuuS9oOeahOW/p+aEge+8jOaRmOS4i+S9oO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Vo+WOu+S9oOeahOWOi+WKm+OAgui/mOacie+8jOaYpeiKguiusOW+l+img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q+S5kOWwj+W/g+aKiuS9oOS5n+W4pui1sOOAgjwvcD48cD48ZW0+NS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peerpeiogO+8jOaEv+S9oOmcsuWHuueskeiEuO+8m+mAgeS9oOS4gOS7veerpe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Dgua8q+Wkqeecn++8m+mAgeS9oOS4gOmil+erpeW/g++8jOaEv+S9o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m+mAgeS9oOS4gOeCueerpei2o++8jOaEv+S9oOaXpeWtkOWwseWDj+aDheaZr+W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+8jOaEv+S9oOerpeW/g+acquazr++8jOerpeiogOawuOmp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YpeiKgui+nuaXp+Wyge+8jOelneS9oO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WsOeahOW8gOWni++8jOacieaWsOeahOaUtuiOt++8jOaYpeiKgu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Ny48L2VtPue+juS6i+i3n+edgOS9oO+8jOmHkemSsei0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i0teS6uuW4ruWKqeS9oO+8jOeluOS6i+i6suedgOS9oO+8jOWwj+S6uue7l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S6uuW/teedgOS9oO+8jOWutuS6uuaMguedgOS9oO+8jOS4iuWkqeS/neS9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elneemj+S9oOOAguaWsOW5tOW/q+S5kO+8gTwvcD48cD48ZW0+OC48L2VtPuaA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peW/g++8jOS6i+S4mumhuuW/g++8jOWutuS6uuasouW/g++8m+aAgOacieerpe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cn+W/g++8jOS4h+S6i+ensOW/g++8m+aAgOacieerpeW/g++8jOi1tui1sOeDp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9j+W8gOW/g++8geaEv+S9oOW8gOW/g++8jOW5uOemj+S4gO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4jOacm+Wunei0neiDveiHquinieWtpuS5oOeci+S5pu+8jOS4jeimgeWGjei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CrOS/g+aJjeiCr+WujOaIkOS9nOS4mu+8jOaEv+S7luWBpeW6t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pZ3lrp3lrp3ouqvkvZPlo67lo67vvIzlrabkuaDmo5Lmo5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e25YWJ6aOe6YCd77yM5LuK5aSp5Y+I5piv5L2g55qE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K5aSp5L2g5oul5pyJ5LiA5YiH576O5Li977yM5p2l5bm05paw5bm05pu0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u06IOc5LiA5bm044CC56Wd5aWz5YS/5paw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l+WcqOWTqumHjO+8jOWTqumHjOWwseacieaIkOWKn++8m+W/g+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mHjOWwseaciemjjuaZr++8m+eIseWcqOWTqumHjO+8jOWTqumHjOWwseacieaEn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YpeiKguadpeS4tOS5i+mZhe+8jOiht+W/g+elneaEv+aYpeiKguW/q+S5k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W/g+aDs+S6i+aIkO+8gTwvcD48cD48ZW0+MTMuPC9lbT7lrp3otJ3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nInlg4/kupHmnLXkuIDmoLfml6Dlv6fnmoTmr4/kuIDlpKnvvIzmnInlg4/msLTn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iZTpgI/nmoTlv4PngbXvvIzog73kuqvlj5fmr4/kuIDnvJXmuKnmmpbnmoTmmaj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nnYDmiJHku6zlr7nkvaDml6DlsL3nmoTlhbPniLHvvIzojIHlo67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il6IqC5b+r5Yiw77yM5oiR5bCG5aW96L+Q5L2c6YKu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L2c6YKu5oiz44CB5bm456aP5L2c5L+h5bCB77yM5YaZ5LiK5YGl5bq344CB5aG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Yqg5LiK5aW96L+Q44CB5rOo5LiK5bmz5a6J77yM6ZmE5LiK5ZCJ56Wl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qK5a6D5pS+6L+b55Sc6Jyc55qE6YKu562S77yM6aKE56Wd5oiR5Y+v54ix55qE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44CCPC9wPjxwPjxlbT4xNS48L2VtPuaYpeiKguWlve+8jOelneaIke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mui6q+S9k+WBpeW6t++8jOS4h+S6i+WmguaEj++8jOeUn+a0u+e+jua7oe+8jOeP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oeWggu+8jOWkmuWvv+WkmuWvjO+8jOi0ouWkp+awlOeyl++8jOaUu+aXoOS4jeWF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S4jeiDnO+8geaYpeiKguW/q+S5kO+8gTwvcD48cD48ZW0+MTYuPC9lbT7luIzmn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rbmnIDkuZblt6fjgIHogarmmI7jgIHlj6/niLHjgIHmvILkuq7nmoTnlJzlv4Plrp3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rDnmoTkuIDlubTph4zvvIzlpKnlpKnpg73og73lg4/oirHlhL/kuIDmoLf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pmLPlhYnkuIDmoLfngb/ng4LvvIHlgaXlurfjgIHlv6vkuZDnmoTluqbov4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E3LjwvZW0+5a6d6LSd77yM5oS/5L2g5YOP6aKX56eN5a2Q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w5Yay56C05rOl5rKZ77yM5bCG5aup57u/55qE5bm86Iq95Ly45Ye65Zyw6Z2i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p56m644CCPC9wPjxwPjxlbT4xOC48L2VtPuecn+ivmuaQuuaJi++8jOaIkeS7r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1ouOAguWQjOiIn+WFsea1ju+8jOaIkeS7rOmjjumbqOWFseaLheOAguegpeeguu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S7rOaIkOWKn+WFseS6q+OAguaWsOW5tOWNs+WwhuW8gOWQr++8jOaIkeS7r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ihjOOAguWtqeWtkO+8jOaWsOeahOS4gOW5tOimgeW8gOW8gOW/g+W/g+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DkuKrlv4PmhL/vvIzkuIDku73nnJ/mg4XvvIzlrp3lrp3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r4/kuKrmiJDplb/nmoTml6XlrZDph4zvvIzpg73lvIDlvIDlv4Plv4PvvIH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vvIHmlrDlubTlv6vkuZDvvIE8L3A+PHA+PGVtPjIwLjwvZW0+5a6d5a6d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4K55Lqu5LqG5oiR5Lus55qE55Sf5ZG977yM5Li65oiR5Lus55qE55Sf5rS76LWL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YWo5paw55qE5oSP5LmJ44CC5paw55qE5LiA5bm077yM5Lmf6KaB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W/5aSn77yM5LiA6LW355WZ5LiL5pu05aSa5rip6aao5Zue5b+G44CC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4ix5L2g44CCPC9wPjxwPjxlbT4yMS48L2VtPuaYpeiKgueDn+iKseeBv+eD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CueeHg++8jOiKguWQjuW3peS9nOW4puWKsuS/oeW/g+a7oea7oe+8m+WBh+acn+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W/g+aDheWkp+Wlve+8jOiKguWQjuS4iuePreWKquWKm+aZmui1sOaXqeWI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lneS9oOWPluW+l+aWsOaIkOe7qei+vuWIsOaWsOebruagh++8jOS4h+S6i+WmguaE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6pOOAgjwvcD48cD48ZW0+MjIuPC9lbT7nvo7kuovot5/nnYDkvaDvvIzph5HpkrH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otLXkurrluK7liqnkvaDvvIznpbjkuovourLnnYDkvaDvvIzlsI/kurrnu5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kurrlv7XnnYDkvaDvvIzlrrbkurrmjILnnYDkvaDvvIzkuIrlpKnkv53kvZ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npZ3npo/kvaDjgILlrp3lrp3mmKXoioL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5a6d77yM5oS/5L2g5Zyo5paw55qE5LiA5bm077yM5oul5pyJ5peg56m3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ul5pyJ5rip6aao55qE5oiQ6ZW/5Zue5b+G77yM5oS/5L2g5LuK5aSp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Sc576O77yM5oS/5L2g6L+Z5LiA5bm056ew5b+D5aaC5oSP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reS/oeWIsO+8jOiuqeW/q+S5kOS4juS9oOi9u+i9u+aLpeaKse+8jOiuqeWbsOma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5luS5luiuqemBk++8jOiuqeeDpuaBvOWBt+WBt+i1sOaOie+8jOiuqeWQieelp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vOWkluWFs+eFp++8jOiuqeW5uOemj+WvueS9oOawuOi/nOW+rueske+8geWuneWu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jUuPC9lbT7opoHmnInmiorot6/otbDnu53nmoT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4DmtYHli4fpgIDmmK/kuIDnp43looPnlYzvvIzmiorot6/otbDnu53mmK/kuIDnp43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LlnZrmjIHliLDlupXvvIzkuI3kvJrplJnnmoTvvJvlnZrmjIHliLDlupX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E8L3A+PHA+PGVtPjI2LjwvZW0+5Zyo5paw5bm055qE56qX5qOC5LiK77yM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5qE56qX6Iqx44CC56m65Lit6aOe6Iie55qE6LS65Y2h77yM5oqK5paw5bm0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p5Ye744CC5LiA57KS56eN5a2Q5pKt5LiL77yM5Zyo5Yaw5Ya755qE5aSn5Zyw5Li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q944CC5ZSx5q2M55qE54iG56u577yM5YKs552A5L2g5b+r5b+r5oiQ6ZW/44CC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yNy48L2VtPuelneS9oOW/q+W/q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DveWPr+S7peeUqOS9oOWPr+eIseeahOW+rueske+8jOaEn+afk+i6q+i+u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+8gTwvcD48cD48ZW0+MjguPC9lbT7mmKXlpI/np4vlhqzvvIzml6XlpJzkuqTmm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ovrDngb/ng4LvvIznu7Xnu7XnpZ3npo/pgIHnu5nmiJHmnIDmnIDmnIDniLH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npZ3mhL/vvJrmlrDlubTlv6vkuZDvvIHlgaXlurflubPlronvvIHlv6vkuZDml6Dl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lb/lpKfvvIE8L3A+PHA+PGVtPjI5LjwvZW0+6K+05L2g5LyY6LSo77yM5oCV5L2g5ZC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6ia44CC6K+05L2g5Z2a6LSe77yM5oCV5L2g5ZCs5oiQ5aSp55yf44CC6K+05L2g5pi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yR5LiA77yM5oCV5L2g5ZCs5oiQ5peg55CG5reY5rCU44CC5Y+q5aW957uZ5L2g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+r5LmQ77yM6L+Z5qC35L2g5bCx55+l6YGT5oiR6KaB56Wd5L2g5paw5bm05b+r5Lm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aWsOW5tOW/q+S5kO+8jOeVmeS4gOeCueerpe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gOS7veW/q+S5kO+8jOeVmeS4gOS4neaQnuaAqu+8jOeVmeS4gOS4queskeivn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6m+eVmee7mei/meS4quWxnuS6juiHquW3seeahOaWsOW5tOW/q+S5kO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iKguWFhea7oeasouatjOeskeivre+8jOi9u+adv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h5Hom4flkJDkv6HvvIzlv6vkuZDlkbzkuYvmrLLlh7rvvJvpk7bom4f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vvIzlubjnpo/mrL7mrL7ogIzmnaXvvJvng5/oirHnu73mlL7vvIzlkInnpaXmnLXmnLX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JvorrjkuIvlv4PmhL/vvIzlpb3ov5DmiorkvaDov73pmo/vvJvkvKDpgJL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iorkvaDlm7Tnu5XvvJvmmKXoioLliLDvvIzmhL/lrp3lrp3lgaXlurfmiJD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hInlv6vvvIE8L3A+PHA+PGVtPjMyLjwvZW0+6JaE6JaE55qE5pel5Y6G5Y2z5bCG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aw5bm055qE6ZKf5aOw5Y2z5bCG5pWy5ZON77yM5bCG5pyA576O55qE5b+D5oO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5So5pyA5aSa55qE5oOK5Zac5pyf55u877yM5oqK5pyA5aSn55qE5b+r5LmQ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pyA5rex55qE56Wd56aP77yM5Ly05L2g6Leo6LaK5paw5bm0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aWsOW5tOWIsOS6hu+8jOelneS9oOaLpeacieWw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eahOatjOWjsO+8jOmVv+Wkp+W9k+WQjeWkp+atjOaYn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lrDnmoTkuIDlubTph4zvvIznpZ3lrp3otJ3plb/pq5jmiJDplb/vvIzogarmmI7k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M1LjwvZW0+5biM5pyb5a2p5a2Q6IO95aSf5b+r5LmQ55qE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q+P5LiA5aSp77yM5Zyo5Lul5ZCO55qE5pel5a2Q6YeM77yM6IO95aSf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5qE5oiQ6ZW/77yBPC9wPjxwPjxlbT4zNi48L2VtPuWygeaciOaXoOiog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WPquaYr+iusOW/huOAguerpeW5tOW3sui/nO+8jOmVv+Wkp+S6huayoeaci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i1sOi/h+eahOi3r+aYr+S6uueUn++8jOecvOWJjeaIkeS7rOi/mOaciemdkuaYp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W4jOacm+S9oOawuOi/nOS/neaMgeerpeW/g+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gaXlurflv6vkuZDnmoTmiJDplb/vvIE8L3A+PHA+PGVtPjM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6ul5bm077yM5L2G5oiR5Lus5Y205ri05pyb5oiQ54af77yb5Y+v6LCB5Y+I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q65Zyo5Y+k56iA5LmL5ZCO77yM5Y205Y+I5Zue5b2S5LqO56ul5bm044CC5oS/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2p5a2Q77yM5aW95aW954+N5oOc546w5Zyo55qE56ul5bm055Sf5rS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ciOS6ruWnkOWnkOe7meS9oOWUseaWsOW5tOW/q+S5kOatjO+8jOe6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OWSjOe7v+azoeazoemZquS9oOaUvueIhuerue+8jOWbtOijmeWmiOWmiOWwj+Wkt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meS9oOmAgeadpeS6hummmeWWt+WWt+eahOmluuWtkO+8jOe6oueMq+iTneWFlO+8jOeM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m8oO+8jOa1t+e7teWuneWune+8jOeroOmxvOWTpee7meS9oOihqOa8lOaWsOW5tO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lneS9oOaWsOW5tOW/q+S5kO+8gTwvcD48cD48ZW0+NDAuPC9lbT7mlrDlub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i6XmnInmnLrlmajnjKvnmoTnqbrpl7TluKbvvIzmg7PopoHku4DkuYj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QxLjwvZW0+6K6p5oiR5Lus54+N5oOc56Wd56aP6K+t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aOe57+U55qE5qKm5oOz5byg5byA576O5Li955qE57+F6IaA77yM55Sf5ZG9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K+5b2p77yB5aWL5paX5q+P5LiA5aSp77yM6K6p5L2g55qE5omN5Y2O5Y+R5Ye6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77yM55Sf5ZG95Lya5Zug5L2g6ICM6aqE5YKy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5tOW5tOimgei/h++8jOelneemj+S4jeWuuemUmei/h++8muaEv+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aIkOe7qeatpeatpemrmOWNh++8jOiAgeW4iOmikemikei1nuaJrO+8j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uOW4uOmrmOa2qO+8jOeBteawlOa6kOa6kOS4jeaWre+8jOW/g+aDheWkqeWkqeiIk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+l+WwseWDj+iKseWEv+S4gOagt+OAguWuneWuneimgeW8gOW/g+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garmmI7nmoTkurrvvIzku4rlpKnlgZrmmI7lpKnnmoTkuovvvJv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nmoTkurrvvIzku4rlpKnlgZrmmKjlpKnnmoTkuovvvJvns4rmtoLnmoTkurrvvIzmior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ovkuZ/mjqjnu5nmmI7lpKnjgILmhL/kvaDlgZrkuIDkuKrogarmmI7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lgZrkuIDkuKrml7bpl7TnmoTkuLvkurrvvIE8L3A+PHA+PGVtPjQ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qO15qCR77ya5pil5aSp77yM5ZCQ5LiA5bGx5reh5reh55qE6aaZ5ZGz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rSS5LiA5oq55aaC5rOJ55qE5YeJ6I2r77yb56eL5aSp77yM5Li+5LiA5qCR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6c77yb5Yas5aSp77yM5YGa5LiA5Liq5YW757K+6JOE6ZSQ55qE5aW95q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6sueIseeahOWunei0ne+8jOaWsOeahOS4gOW5tOW3sue7j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unei0neS9oOiDveWkn+WBpeW6t+W/q+S5kOaIkOmVv+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tK3mlrDnmoTkvaDvvIzlnKjmlrDnmoTkuIDlubTph4znlKjoh6rlt7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vIDliJvkuIDniYfnsr7lvannmoTlpKnnqbrjgILmlrDnmoTkuI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S/5L2g5piv6aOO77yM6byT6LW355m96Imy55qE5biG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Ii577yM5YqI5byA6JOd6Imy55qE5rOi5r6c44CC55Sf5rS75q2j5Zyo5L2g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6u56yR77yM5YuH5pWi5Zyw6LWw5LiK5YmN5Y6777yM5bCG5b2p6Imy55qE5Lq655S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PC9wPjxwPjxlbT40OC48L2VtPuS6uueUn+WcqOS9oOmdouWJjeWxleW8g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mAieaLqeW/q+S5kO+8jOW4jOacm+S9oOi/veaxguWNk+i2iu+8jOW5tuS4lO+8j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+8jOW4jOacm+S9oOmAieaLqeacieWLh+awlOOAgeaciei0oeeMruOAgeacieaL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6uueUn+OAgjwvcD48cD48ZW0+NDkuPC9lbT7lnKjmraTmlrDmmKXkvbPoioL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rp3lrp3lkInnpaXlv6vpq5jplb/lpKfvvIzlvIDlvIDlv4Plv4PvvIzlrabkuJ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7TkuIrkuIDlsYLmpbzvvIE8L3A+PHA+PGVtPjUwLjwvZW0+6LWw6L+H5LqG5bGx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7uP5Y6G5LqG6aOO6aOO6Zuo6Zuo77yM6L+Y5piv6KaB5a+75a+76KeF6Ke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b+Z5b+Z56KM56KM77yM6I635b6X5LqG5aSa5aSa5bCR5bCR77yM5aSx5Y675Lq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77yM6YeN6KaB55qE5piv5byA5byA5b+D5b+D77yB5a6d5a6d77yM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S48L2VtPuelneWuneWuneWQieelpeW/q+mrmOmVv+Wkp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jOWtpuS4muWPr+S7peabtOS4iuS4gOWxgualv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vvIzkvaDopoHlv6vkuZDjgILorrDkvY/vvIzkvaDnlJ/lkb3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azluIblh7rmtbfjgILmiJHnmoTnpZ3npo/pg73kvJrkvLTkvaDlkIzoo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6d5a6d5paw5bm05oiR6YCB57uZ5L2g56S854mp77yM5a6D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a2Y55qE54ix5oWV5ZKM5rex5oOF55qE5oCd5b+177yM56Wd5oS/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qyi5Zac5Zac5Y+I5LiA5bm077yB5rC46L+c5b+r5LmQ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+8jOaIkeeahOelneemj+imgemAgeWIsO+8jOaEv+S9o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4humjjumhuu+8m+eIseaDheeUnOicnO+8jOW5uOemj+S4h+W5tO+8m+eUn+a0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/q+W/q+S5kOS5kO+8m+eDpuaBvOaKm+aOie+8jOW5uOemj+S4gOeUn++8m+WPk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elneS9oOW/q+S5kOOAgjwvcD48cD48ZW0+NTUuPC9lbT7mlrDlubTlv6vkuZ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LrkvaDnpZ3npo/vvIzorqnmiJHkuLrkvaDmrKLnrJHvvIzlm6DkuLrlnKj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4rlpKnvvIzmiJHnmoTlhoXlv4PkuZ/ot5/kvaDkuIDmoLfnmoTmrKLohb7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pZ3miJHnmoTlrp3otJ3vvIzmlrDlubTlv6vkuZD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6K6p5oiR5Li65L2g56Wd56aP77yM6K6p5oiR5Li65L2g5qyi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tpOaWsOaYpeS9s+iKguS5i+mZhe+8jOelneWuneWun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mrmOmVv+Wkp++8jOW8gOW8gOW/g+W/g++8jOWtpuS4muWPr+S7peabtOS4iuS4gO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eaYpeiKgui+nuaXp+Wyge+8jOelneS9oOWcqOaWsOeahOS4gOW5tOmHjO+8jOaci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acieaWsOeahOaUtuiOt++8jOaYpeiKguW/q+S5kO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ku4rlpKnmmK/kuIDkuKrnibnmrornmoTml6XlrZ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53lpKnkuLrkvaDmlL7po57nvo7lpb3nmoTnpZ3mhL/vvIzmhL/kvaDlnKjku4r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nlJ/mtLvlpJrlp7/lpJrlvanvvIzlubjnpo/ml6DovrnvvIH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U5LjwvZW0+5aSa5b2p55qE5a2j6IqC77yM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B5LiA6L2u5pyd6Ziz5LuO5Lic5pa55Y2H6LW377yM6YKj5piv5aSn5Zyw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B5paw5bm06IqC5Yiw5LqG77yM5YS/56ul5piv5Lq657G755qE5biM5pyb77yM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bu257ut77yM5oiR5Lus5YWx5ZCM56Wd5oS/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S4uuS9oOaUtumbhuS6huWkp+iHqueEtuaJgOacieeahOe+ju+8j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WsOW5tOeahOeDm+WPsOS4iuOAguWwhuiDveivtOeahOivnemDveiXj+WcqOiKseiV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Wug+aIkOS4uuW+heaUvueahOenmOWvhuOAg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lrDlubTmnaXkuLTvvIzlnKjmlrDnmoTkuIDlubTph4zvvIzmiJHmhL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kvaDnmoTkuIDnlJ/vvIzmhL/mhI/nrqHkvaDnmoTkuInppJDlr7nkvaDlmJjlr5L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hL/mhI/kv53miqTkvaDkuI3orqnkurrmrLrotJ/vvIzlj6/mmK/mi5zmiZjkva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Yjlm57njKrlnIjllYrvvIHot5Hlh7rmnaXlj6/kvJrmjKjmj43nmoTlk5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4Ob5YWJ5Lqk6L6J5pig55Sc6Jyc77yM6ZW/5a+/6Z2i5p2l57y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7qi6YWS6YaJ5Lq65b+D5Lit576O77yM6Imv6L6w576O5pmv5bqG55Sf5pel77yb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oGt5Zac77yM5Y+I6ZW/5aSn5LiA5bKB77yM5a2p5a2Q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WsOeahOS4gOW5tOW3sue7j+WIsOadpeS6hu+8jO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WuneWuneWcqOWQhOaWuemdoumDveiDveabtOWHuuiJsu+8geabtOS8mOen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jdpcjVxbTU3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43aXI1cW01N3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FE07C1959D24E6C64FFB1BECF9F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