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F3A23F51D94737DA8B49455F90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F3A23F51D94737DA8B49455F90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6uL5b+X5ZCR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ieawtO+8jOWli+aWl+S5i+i3r+i2iu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i2iue6r+a0geOAgiZtZGFzaDsmbWRhc2g75b6Q5b+X5pGp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mw6Ium5aWL5paX55qE546v5aKD5Lit6ZS754K85Ye65p2l55qE5paH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Sf6ZW/5Zyo5rip5pqW6YC45LmQ55qE546v5aKD5Lit55qE5Lq677yM6KaB5Z2a5by6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Jm1kYXNoOyZtZGFzaDvpg4Hovr7lpKs8L3A+PHA+PGVtPjMuPC9lbT7lvZP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lkb3ov5DnmoTkuLvlrrDvvIzngbXprYLnmoToiLXmi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aWr+emjzwvcD48cD48ZW0+NC48L2VtPuaWsOaykOiAheW/heW8ueWGoO+8jOaW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W/heaMr+iho+OAgiZtZGFzaDsmbWRhc2g75bGI5Y6fPC9wPjxwPjxlbT41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6ICF77yM5Li65a2m5LmL5b+D5Lmf77yb5Li65a2m6ICF77yM56uL5b+X5LmL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pmLPmmI48L3A+PHA+PGVtPjYuPC9lbT7lpYvmlpf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sYfpm4bnmoTmsZ/msrPph4zvvIzlsIbkuovkuJrkuYvoiJ/pqbbliLDkuob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mbWRhc2g7Jm1kYXNoO+W+kOW/l+aRqTwvcD48cD48ZW0+Ny48L2VtPu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WLpO+8jOiNkuS6juWsie+8jOihjOaIkOS6juaAne+8jOavgeS6juma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oSIPC9wPjxwPjxlbT44LjwvZW0+5LiA5Liq5pyJ5b+X5rCU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aWL5paX55qE55uu5qCH5bqU6K+l5piv6L+c5aSn55qE77yM6auY5bCa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piv6KKr56eB5Yip6Zqc5L2P55y8552b55qE5oem5aS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uoblip88L3A+PHA+PGVtPjkuPC9lbT7ml6DorrrlgZrku4DkuYjkuovmg4X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iqrlipvlpYvmlpfvvIzmmK/msqHmnInkuI3miJDlip/nmoTjgIImbWRhc2g7Jm1kYXNo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zwvcD48cD48ZW0+MTAuPC9lbT7kuZjpo47noLTmtarkvJrmnInml7bvvIznm7TmjI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tY7msqfmtbfjgIImbWRhc2g7Jm1kYXNoO+adjueZvTwvcD48cD48ZW0+MT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tbfpmr7kuLrmsLTvvIzpmaTljbTlt6vlsbHkuI3mmK/kup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eouTwvcD48cD48ZW0+MTIuPC9lbT7miJHku6znmoTlpYvmlpfnm67moIf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ogIzmmK/mtLvlvpfmraPnm7TjgIImbWRhc2g7Jm1kYXNoO+WhnuWGheWK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mK/lkKbmhL/mhI/miazlkI3vvJ/pnaLlr7nnnYDpgqPkup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j6/ms6PnmoTlo67kuL7vvIzli4fmlaLnmoTkurrku6zlrprkvJrlpYvotbf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6Hln47po47pm6jjgIImbWRhc2g7Jm1kYXNoO+eIsSZtaWRkb3Q75oms5qC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PquacieWQkeiHquW3seaPkOWHuuS8n+Wkp+eQhuaDs++8jOW5tu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qOeahOWKm+mHj+S4uuS5i+Wli+aWl+eahOS6uu+8jOaJjeaYr+acgO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qg6YeM5a6BPC9wPjxwPjxlbT4xNS48L2VtPuiAgemqpeS8j+a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cqOWNg+mHjO+8m+eDiOWjq+aaruW5tO+8jOWjruW/g+S4jeW3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pONPC9wPjxwPjxlbT4xNi48L2VtPuaXoOWPr+WliOS9leiKseiQveWOu+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eHleW9kuadpeOAgiZtZGFzaDsmbWRhc2g75pmP5q6K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eahOa0u+WKqO+8jOe8uueCueiZveWkmu+8jOS9huS7jeaYr+e+juWlv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5Li5PC9wPjxwPjxlbT4xOC48L2VtPuS4jeiuuuaIkOWKn+aIl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ahuWtmOS5juiHquW3seOAgiZtZGFzaDsmbWRhc2g75pyX6LS5572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ecn+eQhuWSjOefpeivhueahOi/veaxguW5tuS4uuS5i+Wli+aWl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gOmrmOWTgei0qOS5i+S4gOOAgiZtZGFzaDsmbWRhc2g754ix5Zug5pav5Z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XoOaEj+iLpuS6ieaYpe+8jOS4gOS7u+e+pOiKs+Wm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PC9wPjxwPjxlbT4yMS48L2VtPumdkuW5tOS6uummluWFiOimgeagke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ri+Wkp+W/l++8m+WFtuasoeimgeW6puihoemHj+WKm++8jOWGs+W/g+S4u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keS9nOS4gOS4quacieeUqOeahOS6uuaJje+8m+S4uuatpOWwseimgemAieaL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+aWl+eahOebruagh+adpeWKquWKm+WtpuS5oOWSjOWunui3t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46J56ugPC9wPjxwPjxlbT4yMi48L2VtPuW/g+S6i+a1qeiMq+i/nuW5v+Wuh++8j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khOWQrOaDiumbt+OAgiZtZGFzaDsmbWRhc2g76bKB6L+F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esrOS4gOetieS6uu+8jOW5suesrOS4gOetieS6i++8jOivtOesrOS4gOetieivn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gOetieivhuOAgiZtZGFzaDsmbWRhc2g75ZCV5Z2k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mgeW9k+atu+S6jui+uemHju+8jOS7pemprOmdqeijueWwuOi/m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pmUPC9wPjxwPjxlbT4yNS48L2VtPuWGs+W/g+WNs+WKm+mHj++8jOS/oeW/g+WN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iZtZGFzaDsmbWRhc2g75omY5bCU5pav5rOwPC9wPjxwPjxlbT4yNi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eQhue7n+e7n+WwseaYr+i/meagt++8jOiAjOS4lO+8jOS8vOS5juawuOi/n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m+aEiOaYr+W+l+S4jeWIsOaJi+eahOS4nOilv++8jOWwseaEiOaYr+aDs+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S4lOWcqOWunueOsOi/meS4gOaEv+acm+eahOi/h+eoi+S4reaJgOmBh+WI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EiOWkp++8jOWli+aWl+eahOaEj+W/l+WwseaEiOaYr+WdmuW8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mU5LiH5bC85aWl6YeMPC9wPjxwPjxlbT4yNy48L2VtPuWPquacieWli+aWl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Huui3r++8jOiAjOS4lOWPquacieWli+aWl+WPr+S7pee7meaIkeS7r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G95Luj6IuxPC9wPjxwPjxlbT4yOC48L2VtPuaIkOWKn+W5tumd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+8jOmHjeimgeeahOaYr+WKquWKm+OAgiZtZGFzaDsmbWRhc2g75rOw5b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yOS48L2VtPuaIkOWKn+aYr+eUqOWKquWKm++8jOiAjOmdnueU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OAgiZtZGFzaDsmbWRhc2g757qm57+w6LWr5pav6YeR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i+e7iOS4jeaEv+aKm+W8g+aIkeeahOWli+aWl+eUn+a0u++8jOaIkeaegeerr+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aWl+W+l+adpeeahOe7j+mqjO+8jOWwpOWFtuaYr+aImOiDnOWbsOmavuWQjuaJg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ieW/q++8jOS4gOS4quS6uuimgeWFiOe7j+i/h+WbsOmavu+8jOeEtuWQjui4j+i/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aJjeinieW+l+WPl+eUqOOAgeiIkumAguOAgiZtZGFzaDsmbWRhc2g754ix6L+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+8jOaAu+aYr+imgee7j+W+l+i1t+mjjuWQuembqOaJ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gO+8jOe7j+i/h+Wli+aWl++8jOS9nOi/h+WKquWKm++8jOmCo+aJjeiDvee7iOS6juS7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pzlrZAmcmRxdW8755qE5b2i5byP5ZCR6Ieq5bex55qE6Z2S5pil5ZGK5Y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pHmoZE8L3A+PHA+PGVtPjMyLjwvZW0+5Yeh5LqL55qG5pyJ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77yM6ICQ5b+D5piv6LWi5b6X5oiQ5Yqf55qE5LiA56eN5omL5q6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MzLjwvZW0+5a2m6ICM5LiN5oCd5YiZ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M5LiN5a2m5YiZ5q6G44CCJm1kYXNoOyZtZGFzaDvlrZTlrZA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rKh5pyJ5Y+X5Yiw54yu6Lqr55qE54Ot5oOF5omA6byT6Iie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Ga5Ye65LuA5LmI5Lyf5aSn55qE5LqL5oOF5p2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JTlsLzpm6rlpKvmlq/ln7o8L3A+PHA+PGVtPjM1LjwvZW0+5LiK5bid5Yi26YCg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oqK5oiR5Lus5Yi26YCg5oiQ5LiN5a6M576O55qE5Lq6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qq5Yqb55qE6L+H56iL5bCx5piv5L2/6Ieq5bex5Y+Y5b6X5pu05Yqg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oiR5Lus55qE5LiA5YiH576O5b636YO95p2l6Ieq5LqO5YWL5pyN6Ieq6Lqr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aWL5paX44CCJm1kYXNoOyZtZGFzaDvkv57mlY/mtKo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ZuA5a6J55+l6bi/6bmE5LmL5b+X5ZOJ77yBJm1kYXNoOyZtZGFzaDvlj7jpqazov4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65Lq65oCn5YO76IC95L2z5Y+l77yM6K+t5LiN5oOK5Lq6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Jm1kYXNoOyZtZGFzaDvmnZznlKs8L3A+PHA+PGVtPjM4LjwvZW0+5oiR6Ieq5qi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yR77yM5Y6755WZ6IKd6IOG5Lik5piG5LuR44CCJm1kYXNoOyZtZGFzaDvosK3l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A+PHA+PGVtPjM5LjwvZW0+5aWL5paX5bCx5piv55Sf5rS777yM5Lq655Sf5oOf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Jm1kYXNoOyZtZGFzaDvlt7Tph5E8L3A+PHA+PGVtPjQwLjwvZW0+5Lq657G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qyi5LmQ5Zyo5LqO5aWL5paX77yM6ICM5pyA5pyJ5Lu35YC855qE5piv5Li6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44CCJm1kYXNoOyZtZGFzaDvoi4/moLzmi4nlupU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yo5aWL5paX5Lit5rGC55Sf5a2Y77yM5rGC5Y+R5bG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748L3A+PHA+PGVtPjQyLjwvZW0+5aSn6bmP5LiA5pel5ZCM6aOO6LW377yM5om25pGH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d5LiH6YeM44CCJm1kYXNoOyZtZGFzaDvmnY7nmb08L3A+PHA+PGVtPjQz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Y2O77yM6aOf5LiN5Y6M6JSs44CCJm1kYXNoOyZtZGFzaDvnjovlronnn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mp56ue5aSp5oup5Yq/5b+F6Iez77yM5LiN5LyY5YiZ5Yqj5YWu5Li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qh44CCJm1kYXNoOyZtZGFzaDvmooHlkK/otoU8L3A+PHA+PGVtPjQ1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iq5aW95Zyw5pa577yM5YC85b6X5Li65a6D5aWL5paX77yB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I7lqIE8L3A+PHA+PGVtPjQ2LjwvZW0+55uu5qCH5pei5a6a77yM5Zyo5a2m5Lmg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+H56iL5Lit5peg6K666YGH5Yiw5LuA5LmI5Zuw6Zq+44CB5puy5oqY6YO95LiN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77yM5LiN6L275piT5pS55Y+Y6Ieq5bex5Yaz5a6a55qE55uu5qCH77yM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Zyw5Y675a2m5Lmg5ZKM5aWL5paX77yM5aaC5q2k5omN5Lya5pyJ5omA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6+5Yiw6Ieq5bex55qE55uu55qE44CCJm1kYXNoOyZtZGFzaDvlkLTnjonnq6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25Y2x6KeB6Iej6IqC77yM5LiW5Lmx6K+G5b+g6Im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3nhac8L3A+PHA+PGVtPjQ4LjwvZW0+5oiR5aeL57uI5LiN5oS/5oqb5by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5Sf5rS777yM5LiA5Liq5bqU6K+l6YG/5YWN5oG26KGM77yM5YOP54ix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q66YG/5YWN5q+S54mp5LiA6Iis44CCJm1kYXNoOyZtZGFzaDvliKvmnpfmlq/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65LiN6IO95Zyo5LuW55qE5Y6G5Y+y5Lit6KGo546w5Ye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W5Zyo5Y6G5Y+y5Lit5aWL5paX552A6Zyy5Ye65aS06Ke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7DmiIjlsJQ8L3A+PHA+PGVtPjUwLjwvZW0+5Zyo5LiA5Liq5bSH6auY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iL77yM5LiN5YGc5Zyw5bel5L2c77yM5Y2z5L2/5oWi77yM5Lmf5LiA5a6a5L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Jm1kYXNoOyZtZGFzaDvniLHlm6Dmlq/lnaY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iN5oGk5bm05LmL5bCG6KGw77yM6ICM5b+n5b+X5LmL5pyJ5YC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mlqE8L3A+PHA+PGVtPjUyLjwvZW0+5Lmm5Yiw55So5pe25pa55oGo5bC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7uP6L+H5LiN55+l6Zq+44CCJm1kYXNoOyZtZGFzaDvpmYbmuLg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76KaB5piv5LiN6IO95a+56IWQ6JqA5L2g5Lus55qE55a+55eF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4Gw5b+D77yM5bqU5b2T5oyv5L2c57K+56We77yM5Li65LqG5L2g5Lus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a2Y6Lef6I2j6KqJ6ICM5aWL5paX44CCJm1kYXNoOyZtZGFzaDvnvZfmm7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WFsDwvcD48cD48ZW0+NTQuPC9lbT7lnZrnoazkvJjotKjnmoTpkqLmnaHvvIzmmK/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plKTnmb7ngrzogIzmiJDnmoTvvJvnkbDkuL3nvo7op4LnmoTotJ3lo7PmmK/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Lml6Xmm53ogIzlvpfnmoTjgILmiJHku6znmoTmhI/lv5flkozmr4XlipvkuZ/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ng63nmoTmlpfkuonkuK3mjqXlj5fkuKXls7vnmoTogIPpqozvvIzljrvmjqXlj5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LvngrzjgILlj6rmnInov5nmoLfmiY3og73kvb/oh6rlt7HlnKjlm7Dpmr7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g63mg4XlpYvlj5HvvIzmlpflv5fmmILmiazjgIImbWRhc2g7Jm1kYXNoO+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r5XnjonopoHng6fkuInml6Xmu6HvvIzovqjmnZDpobv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TmnJ/jgIImbWRhc2g7Jm1kYXNoO+eZveWxhTwvcD48cD48ZW0+NTYuPC9lbT7kvZ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j5fliLDogYzotKPogIzlnZrmjIHkuIvljrvvvIzov5nmiY3mmK/lpYvmlpf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mbWRhc2g7Jm1kYXNoO+W3tOWwlOaJjuWFizwvcD48cD48ZW0+NTcuPC9lbT7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KXkuo7msYLmiJDvvIzlupTlvZPljrvnhp/mgonoh6rlt7HnmoTnoJTnqbblr7no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vvIzml7bpl7TkvJrmiJDlhajkuIDliIfjgILlh6HkuovlvIDlp4vmnI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mm7Tpmr7nmoTmmK/kvZXku6XlloTnu4jjgIImbWRhc2g7Jm1kYXNoO+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jwvcD48cD48ZW0+NTguPC9lbT7niLHnpZblm73vvIzkuLrnpZblm73nmoTliY3pgJ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mK/ml7bku6PotYvkuojmiJHku6znmoTnpZ7lnKPogYzotK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atpemdkjwvcD48cD48ZW0+NTkuPC9lbT7mlLvln47kuI3mgJXlnZrvvIzmlL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Y/pmr7jgILnp5HlrabmnInpmanpmLvvvIzoi6bmiJjog73ov4flhb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JkeiLsTwvcD48cD48ZW0+NjAuPC9lbT7mi7znnYDkuIDliIfku6Pku7fvvIzlpZ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jgIImbWRhc2g7Jm1kYXNoO+W3tOWwlOaJjuWFi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i6bogIzmsYLpgJ/mlYjvvIzlj6rokL3lvpflsJHml6Xmta7lpLjvvIzogIHmnaXnqpjp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mbWRhc2g7Jm1kYXNoO+mDkeadv+ahpTwvcD48cD48ZW0+NjIuPC9lbT7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joblj7LkuK3ooajnjrDkuI3lh7rku5boh6rlt7HvvIzku5blnKjljoblj7LkuK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nYDpnLLlh7rlpLTop5LjgIImbWRhc2g7Jm1kYXNoO+azsOaIiOWwlD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mnKzpooblubPlurjvvIzkvYblgZrkuovlsL3lv4Pnq63lip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5TpgqPkupvmnKzpooblh7rkvJfkvYblgZrkuovmlbfooY3loZ7otKPnmoTkurrlvL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ugCZtaWRkb3Q75aWl5pav5LiBPC9wPjxwPjxlbT42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aDs++8jOWwseaYr+S4uuS6hueQhuaDs+eahOeUn+a0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e75aSpPC9wPjxwPjxlbT42NS48L2VtPuWIq+S6uuWQjumAgO+8jOaIkeS4jemAg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Jjei/m++8jOaIkeabtOi/m+OAguimgeaUgOeZu+i/meW6p+WxseeahOS6uu+8j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S4i+mDqOaYr+iJsOmavueahO+8jOi2iuS4iuWNh+i2iuayoeacieeXm+iLp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SjOWdkOedgOmhuua1geiAjOS4i+eahOWwj+iIueS4gOag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BPC9wPjxwPjxlbT42Ni48L2VtPuS4gOaBr+WwmuWtmO+8jOatpOW/l+S4jeWuueeo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6iL5YWBPC9wPjxwPjxlbT42Ny48L2VtPuS4jea7oeeDpu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6lOivpeS9v+aIkeS7rOabtOWdmuWGs+WcsOWQkeWJjeWli+aWl++8m+S4jeW6lO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Ag+mBv+WbsOmavu+8jOS4gOeekeS4jeinhuOAgiZtZGFzaDsmbWRhc2g76YK5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PC9wPjxwPjxlbT42OC48L2VtPuaIkOWKn+S5i+iKse+8jOS6uuS7rOW+gOW+gOaDiue+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sOaXtueahOaYjuiJs++8jOeEtuiAjOW9k+WIne+8jOWug+eahOiKveWEv+WNtOa1uO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aWl+eahOazquazie+8jOa0kua7oeS6hueJuueJsueahOihgOmb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aw5b+DPC9wPjxwPjxlbT42OS48L2VtPuWli+aWl+S7peaxguaUueWWhO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VrOeahOihjOS4uuOAgiZtZGFzaDsmbWRhc2g76IyF55u+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i+m+iLpue7iOi6q+S6i++8jOiOq+WQkeWFiemYtOaDsOWvuOWK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6I2A6bmkPC9wPjxwPjxlbT43MS48L2VtPuibn+m+meW+l+S6kembqO+8j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S4reeJqeS5n+OAgiZtZGFzaDsmbWRhc2g76ZmI5a+/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aIkOWKn+aJjea7oei2s++8jOiAjOaYr+WboOa7oei2s+aJjeiOt+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i/5YWwPC9wPjxwPjxlbT43My48L2VtPueri+Wkp+S6i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r+aciei2heS4luS5i+aJje+8jOS6puW/heacieWdmuW/jeS4jeaLlOS5i+W/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PC9wPjxwPjxlbT43NC48L2VtPuWQjuaClOi/h+WOu++8jO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whuadpeOAgiZtZGFzaDsmbWRhc2g76ams5YWL5oCd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WreWcsOWkhOS6juS4juS6uuWli+aWl+OAgeS4juWkqeWcsOWli+aWl+S5i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+Wkq+WOu+WwveaDheWNluW8hOOAguWPquacieiKseiKseWFrOWtkOaJjeS8mu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uW8hO+8jOi/q+S4jeWPiuW+heWcsOWwhui9rOeerOWNs+mAneeahOS4gOWto+W6hOeo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suS4i+adpe+8jOmCo+enjeiHquWwiuS4juS4jeeuoeaYr+S7gOS5iOS4nOilv++8jOWH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Ji+S4i+e7j+i/h+WwseimgeaKveeojueahOa1t+WFs+ebuOW3ruaXoOWH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05bCU5omO5YWLPC9wPjxwPjxlbT43Ni48L2VtPueZu+WxseS4jeS7pe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tou+8jOWImeW/heiHu+S5juWzu+Wyreefo+OAgiZtZGFzaDsmbWRhc2g76JGb5rS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uuS6huS4jeaNn+WPiuiOq+Wkp+eahOaIkOWKn++8jOeln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4l+i/keS4gOa7tOiLpua2qeeahOWRs+WEv+OAgiZtZGFzaDsmbWRhc2g75biM5bC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9k+S4gOS4quS6uueUqOW3peS9nOWOu+i/juaOpe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W+iOW/q+WwseS8muadpeeFp+iAgOedgOS7luOAgiZtZGFzaDsmbWRhc2g75Ya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PC9wPjxwPjxlbT43OS48L2VtPuWcqOWFqOWKm+S7pei1tOeahOWKquWKm+Wli+aW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ahOW/g+S4reS8muW7uueri+i1t+WdmuWumueahOS/oeW/g+WSjOS/oeW/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LeW+t+eUsOiZjumbhDwvcD48cD48ZW0+ODAuPC9lbT7pnZLlubTm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nsr7npZ7vvIzmmK/opoHkuI7lkb3ov5DlpYvmlpfjgIImbWRhc2g7Jm1kYXNoO+a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sTwvcD48cD48ZW0+ODEuPC9lbT7lr7nkuZDkuo7lpYvmlpfnmoTkurrmnaXor7T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mK/mhr7kuovvvIzogIzmmK/kuZDkuovjgIImbWRhc2g7Jm1kYXNoO+aJmOmpr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KzmnaXml6DmnJvnmoTkuovvvIzlpKfog4blsJ3or5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73miJDlip/jgIImbWRhc2g7Jm1kYXNoO+iOjuWjq+avlOS6m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ljozvvIzor7LkurrkuI3lgKbjgIImbWRhc2g7Jm1kYXNoO+Wtl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j6ropoHmjIHnu63lnLDliqrlipvvvIzkuI3mh4jlnLD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voHmnI3kuI3kuobnmoTkuJzopb/jgIImbWRhc2g7Jm1kYXNoO+WhnuWGhe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gZrkuoblpb3kuovlj5fliLDmjIfotKPogIzku43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miY3mmK/lpYvmlpfogIXnmoTmnKzoibLjgIImbWRhc2g7Jm1kYXNoO+W3tO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zwvcD48cD48ZW0+ODYuPC9lbT7li6TlirPoh7Tlr4zmmK/ljYPlj6TkuI3lj5j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l6DorrrlvZPlrablvpLov5jmmK/lgZrogIHmnb/vvIzkuIDmoLfopoHmi5rj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IHopoHlpYvmlpfjgILkuIDku7bku7vliqHkuqTnu5nmiJHvvIzkuI3nrqHlpJrkuY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pg73opoHmiorlroPlgZrlpb3jgILlt6XkvZzmmK/miJHmnIDlpKflhbT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mmK/miJHliJvkuJrnmoTmupDlpLTjgIImbWRhc2g7Jm1kYXNoO+mZiOe7jeiJ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g7PosaHkvaDoh6rlt7Hlr7nlm7Dpmr7kvZzlh7rnmoTlj43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IPpgb/miJbnu5XlvIDlroPku6zvvIzogIzmmK/pnaLlr7nlroPku6zvvIzlk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kuqTpgZPvvIzku6XkuIDnp43ov5vlj5bnmoTlkozmmI7mmbrnmoTmlrnlvI/lk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YvmlpfjgIImbWRhc2g7Jm1kYXNoO+mprOWFi+aWr+WogeWwlCZtaWRkb3Q76ams5bCU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uouinguWcsOihoemHj++8jOS4gOS4quS6uuS7pe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gOiOt+W+l+eahOecn+eQhuWunuWcqOW+ruS5juWFtuW+ru+8m+S9huWli+aWl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ino+iEseiHqui6q+eahOadn+e8mu+8jOW5tuS9v+aIkeS7rOaIkOS4uu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cgOS8n+Wkp+eahOS6uueJqeeahOWQjOS8tOOAgiZtZGFzaDsmbWRhc2g754ix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wPjxwPjxlbT44OS48L2VtPuaWh+eroOWQiOS4uuaXtuiAjOiRl++8jOatjOivl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iAjOS9nOOAgiZtZGFzaDsmbWRhc2g755m95bGF5piT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hemhu+e7j+i/h+S4gOeVquWIu+iLpuWli+aWl++8jOaJjeS8muacieaJg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a6J5b6S55SfPC9wPjxwPjxlbT45MS48L2VtPui0q+S4jei2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e+nuaYr+i0q+iAjOaXoOW/l+OAgiZtZGFzaDsmbWRhc2g75ZCV5Z2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/l+ihjOS4h+mHjOiAhe+8jOS4jeS4remBk+iAjOi+jei2s++8m+Wbv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+8jOmdnuaAgOe7huS7peWus+Wkp+OAgiZtZGFzaDsmbWRhc2g76ZmI5a+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vueS6juavj+S4gOS4quS6uu+8jOS7luaJgOiDvemAieaLqeeahOWli+a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Yr+WuveW5v+eahOOAgiZtZGFzaDsmbWRhc2g754ix5Zug5pav5Z2m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WmguaenOS4jeWIsOacgOmrmOWzsO+8jOS7luWwseayoeacie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ieWuge+8jOS7luS5n+WwseS4jeS8muaEn+WIsOeUn+WRveeahOaBrOmdmeeah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6JCn5Lyv57qzPC9wPjxwPjxlbT45NS48L2VtPueHlembgOaI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tO+8jOWuieivhum4v+m5hOa4uOOAgiZtZGFzaDsmbWRhc2g75pu55qSN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i/meagt+eahOS6uuaJjemFjeeUn+a0u+WSjOiHqueUse+8jOWBh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WkqeS4uuS5i+iAjOWli+aWl+OAgiZtZGFzaDsmbWRhc2g75q2M5b63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eahOavj+S4gOWkqemDveWcqOiDnOi0n+S4reW6pui/h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ernuS6ieW9ouW8j+WHuueOsOOAguavj+WkqemDveaYr+S4uuWcqOernuS6ieS4r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luiAheiHs+WwkeS4jei0pee7meWvueaWueiAjOi/m+ihjOWli+aWl+OAgu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kqeaHiOaAoO+8jOS+v+imgeiQveWQju+8jOimgeWksei0peOAg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S4peWzu+OAgiZtZGFzaDsmbWRhc2g75aSn5p2+5Y2a5paH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eWQjOeahOS6i+S4mu+8jOWFseWQjOeahOaWl+S6ie+8jOWPr+S7peS9v+S6uu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/jeWPl+S4gOWIh+eahOWKm+mHj+OAgiZtZGFzaDsmbWRhc2g75aWl5pav54m5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5OS48L2VtPuWli+aWl+WPquaYr+S4gOenjeihjOWKqOeahOaY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unumZheeahOihjOWKqOWNtOW6lOivpeacieivpue7hueahOiuoeWIku+8j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uteiQve+8jOWdmuWumueahOaEj+W/l+WSjOWKm+mHj+OAgiZtZGFzaDsmbWRhc2g7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Jm1pZGRvdDvljaHogJDln7o8L3A+PHA+PGVtPjEwMC48L2VtPuWPkeaYjuWutuWFqO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6huS4jei1t+eahOS/oeW/g+aUr+aMge+8jOaJjeacieWLh+awlOWcqOS4jeWPr+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S4reWJjei/m+OAgiZtZGFzaDsmbWRhc2g75be05bCU5omO5YW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Y2ZsYjE5YTh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NmbGIxOWE4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F3A23F51D94737DA8B49455F90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