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0D2F8FF0C9FCF3F585DD67AA8D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0D2F8FF0C9FCF3F585DD67AA8D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4us56uL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mXtOaAu+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IkeS7rOawuOi/nOaXoOazleino+mHiuS5n+aXoOazleivtOa4heeah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OpeWPl+iHquW3seeahOa4uuWwj+WSjOiHquW3seeahOaXoOiDveS4u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/g+WmguatouawtO+8jOS5seWImeS4jeaYjuOAguW+iOWkmu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Yr+aDs+WOu+W8hOS4qua4healmu+8jOWPjeiAjOi2iuaYr+WbsOaDke+8jO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cieS6huaJp+W/teOAguWwseWDj+e6v+Wbou+8jOWPquS8mui2iuaJr+i2iuS5s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sumBv+S5i++8jOWPjeS/g+mBh+S5i+OAguWHoeS6i+mhuuWFtuiHqueEtuWwse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5i++8jOWImeWuieS5i++8jOi/meaJjeaYr+eUn+WtmOS5i+mBk+OAguaEv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i9u+advu+8gTwvcD48cD48ZW0+My48L2VtPuS4jeimgeWboOS4uuS4gO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jOinieW+l+iHquW3seawuOi/nOmDveaYr+Wksei0pe+8jOS4jeimgeWboOS4u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Umei/h+iAjOinieW+l+iHquW3seWwseaYr+e7iOi6q+mUmei/h+OAguabtOWK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4gOasoeeahOaRlOWAkuiAjOawuOi/nOS4jeaDs+eIrO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aYr+iIue+8jOa8gua1ruWcqOS4lueVjOeahOWkp+a1t+a0i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tuaXtuaLheW/p+WRvei/kOeahOmjjuaatO+8jOS8muWwhuiIueWEv+WQnuWZ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Xtua4tOacm+WRvei/kOeahOmjjui9ruS8mui9rOWIsOiIueWEv+mcgOimg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elneS9oOWcqOS4lueVjOeahOWkp+a1t+a0i+mHjOS4gOW4humjjumhuu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S48L2VtPuS6uueUn+i1ouWutuS7rOS7juadpeS4j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7luS7rOayoeaciemBl+aGvu+8jOayoeacieaClOaBqO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vj+S4gOadoei3r+mDveaYr+iHquW3seeahOmAieaLq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WSjOaZuuaFp+aYr+WPjOiDnuiDju+8jOaHkuaDsOWSjOaEmuigouaYr+S6s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oOeUqOS4gOeZvuWIhueahOWKquWKm+WSjOaIkOWKn+WBmuS6pOaNou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pOeahOOAguWNg+S4h+S6uueahOWksei0pe+8jOmDveacieaYr+Wksei0peWcq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9u+W6le+8jOW+gOW+gOWBmuWIsOemu+aIkOWKn+WPquW3ruS4gOatpeWwsee7iO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6huOAgjwvcD48cD48ZW0+Ny48L2VtPuaDs+imgei/h+S4iueQhuaDs+eahOi9u+ad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5n+mcgOimgeW+iOaLvOWRveaJjeihjOOAguavleern+ayoeacieiwg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7juWkqeS4iuaOieS4i+adpeeahO+8jOS9oOaDs+imgeeahOS7u+S9leS4gOeCu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W+l+i4ruiEmuWOu+aRmOOAgjwvcD48cD48ZW0+OC48L2VtPuS4luS4iu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eahOWKquWKm++8jOabtOayoeacieeisOW3p+eahOaIkOWKn++8jOS4jeimgeaLlOiL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jOS4jeimgeaApeS6juaxguaIkO+8jOWPquimgeS4gOeCueS4gOeCueWOu+W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WOu+i1sO+8jOaIkOWKn++8jOS4jei/h+aYr+awtOWIsOa4oO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peWtkOWGjeept++8jOS5n+S4jeW/heaMguWcqOWYtOi+ue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XoOaVhee7meS9oOmSse+8m+W3peS9nOWGjee0r++8jOS5n+S4jeimgeaKseaA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S6uuaXoOadoeS7tuabv+S9oOW5su+8m+eUn+a0u+WGjeiLpu+8jOS5n+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/oeW/te+8jOWboOS4uue+juWlveWwhuWcqOaYjuaXpe+8jOWtpuedgOi4j+Wun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+8jOavj+S4quS6uumDveaYr+mAmui/h+iHquW3seeahOWLpOWli++8jOWOu+WGs+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0u+eahOaooeagt+OAgjwvcD48cD48ZW0+MTAuPC9lbT7kuI3opoHorq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rqjljoznjrDlnKjnmoToh6rlt7HjgILopoHliqrlipvlj5jmiJD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gqPkuKroh6rlt7HvvIzkuI7lhbbnpYjmsYLnlJ/mtLvlubPmt6Hngrn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lt7HlvLrlpKfngrnjgII8L3A+PHA+PGVtPjExLjwvZW0+5Lq66L+Z6L6I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5L2g77yM5pyJ5Lq66K6o5Y6M5L2g77yM5pyJ5Lq65auJ5aaS5L2g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LiN6LW35L2g77yM5rKh5YWz57O777yM5LuW5Lus6YO95piv5aSW5Lq6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L2g5LiN6IO96K6p5q+P5Liq5Lq65ruh5oSP44CC5LiN6Ka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Yir5Lq677yM6ICM5Lif5aSx6Ieq5bex55qE5pys5oCn44CC5LiA5qC3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qC355qE55yL5rOV77yM5LiA5qC355qE5Zi05be077yM5LiN5LiA5qC3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5Lq65YaN5LyY56eA77yM5Lmf5b6X56Kw5LiK6K+G6LSn55qE5Lq677yM5YaN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X6YGH5LiK5oSf5oGp55qE5Lq677yM5YGa6Ieq5bex77yB6K6p5pe26Ze0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cieS4gOS9jemdkuW5tOWOu+aLnOiuv+S4gOS9je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enkeWtpuWutu+8jOWQkeS7luivieivtOiHquW3seaYr+WmguS9leWIu+iL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i/mOayoeacieS7gOS5iOW7uuagke+8jOenkeWtpuWutuaLv+WHuuS4gOWPqu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+8jOS4gOW8oOeZvee6uO+8jOaUvuWcqOmYs+WFieS4i++8jOe6uOS4iuWHuueO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ecvOeahOWFieaWke+8jOeJh+WIu+mXtOWwseeHg+eDp+i1t+adpe+8jOW5tOi9u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numhv+W8gO+8jOaso+eEtuemu+WOu+OAgjwvcD48cD48ZW0+MTMuPC9lbT7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otLnnmoTliqrlipvvvIzmm7TmsqHmnInnorDlt6fnmoTmiJDlip/vvIzkuI3opoHm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iqnplb/vvIzkuI3opoHmgKXkuo7msYLmiJDvvIzlj6ropoHkuIDngrnkuIDngrn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mraXljrvotbDvvIzmiJDlip/vvIzkuI3ov4fmmK/msLTliLDmuKD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f5rS75oC75piv5Zac5qyi6YCX5byE5oiR5Lus44CC5Zyo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277yM6Zeq5LiA54K55biM5pyb55qE54Gr6Iqx57uZ5L2g55yL77yM5oO55b6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275b+D77yb5Zyo5L2g5bmz6Z2Z5pe277yM5Y+I5Lya5Ya35LiN5LiB5Zyw6aK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p5L2g5LiN6IO95aSq6aG65b+D44CCPC9wPjxwPjxlbT4xNS48L2VtP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jjuaZr++8jOS7juadpeS4jeabvumUmei/h++8m+S4jeaYr+iHquW3s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uOi/nOWPquaYr+i3r+i/h+OAguWkqeWcsOWkquWkp++8jOS6uuWkqua4uuWw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mBk+S6ruS4veeahOmjjuaZr+mDveiDveaLpeacieOAguS4gOi+iO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acieS4gOmBk+S7pOiHquW3sea1gei/nuW/mOi/lO+8jOS4jeemu+S4jeW8g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3sui2s+Wkn+OAgjwvcD48cD48ZW0+MTYuPC9lbT7miJHnmoTlpKnnqbrph4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gLvmmK/pu5HlpJzvvIzkvYblubbkuI3mmpfvvIzlm6DkuLrmnInkuJzopb/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oblpKrpmLPvvIzomb3nhLbmsqHmnInlpKrpmLPpgqPkuYjmmI7kuq7vvIzkvYb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t7Lnu4/otrPlpJ/vvIzlh63lgJ/nnYDov5nku73lhYnvvIzmiJHkvr/og73mio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ZPmiJDnmb3lpKnjgILmiJHku47mnaXlsLHmsqHmnInlpKrpmLPvvIzmiYDku6X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jgII8L3A+PHA+PGVtPjE3LjwvZW0+5aWz5a2p5oOz6I635b6X5a6J5YWo5oSf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5oqK6Ieq5bex5Y+Y5b6X5pu05Yqg5by65aSn44CB5pu05pyJ6a2F5Yqb77yM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5yL54K577yM5LqL5Lia5LiK54us56uL54K577yM5omN6IO96I635b6X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a6J5YWo5oSf44CCPC9wPjxwPjxlbT4xOC48L2VtPuaOpeW+h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eDreaDheWwj+W/g++8jOetvuS4i+WQiOe6puaYr+iCr+WumueahO+8m+mdouWvu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iwpuiZmuaCieW/g++8jOWNh+S4quWwj+iBjOaYr+S4jei/nOeahO+8m+W6lOWvu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WuouawlOecn+W/g++8jOacieWlveS6uuiEieaYr+W/hemhu+eahOOAgueJouius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eCue+8jOiBjOWcuueUn+a0u+aYr+aIkOWKn+eahOOAguaEv+S9oOatpeatp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m7jkv6Hoh6rlt7HmnInnpo/msJTvvIzkvYbkuI3opoH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6XmnInvvJvkurrnlJ/kuI3lsLHmmK/llpzmgJLlk4DkuZDvvIzotbfotbfokL3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o5XnorDnorDlmJvvvIHpg73msqHlhbPns7vvvIzmsqHmnInmsLjkuYXnmoTog5zliKn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sLjov5znmoTmiJDlip/kurrlo6vvvIzlj6ropoHnm7jkv6Hoh6rlt7Hml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sLHkuIDlrprmnInmnLrkvJrvvIzkurrnlJ/nmoTpgZPot6/kuIrmnKzlsL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pobrmsLTnmoTvvIzmgLvkvJrmnInlpKfpo47lpKfmtarvvIzluqbov4fkuobkuZ/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PmtarpnZnkuobjgII8L3A+PHA+PGVtPjIwLjwvZW0+5oKy5Lyk5ZSk5LiN5Zu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Y+q6KaB5oiR5Lus5oC757uT6LeM5YCS55qE5Y6f5Zug77yM5oqK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qCR6LW377yM5ZGK5Yir6L+35oOY55qE5pio5aSp77yM5oul5oqx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b6u56yR6Z2i5a+55piO5aSp77yM5LiN566h5piv5LuO6L6J54WM5oiQ5Yq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77yM6L+Y5piv5Zyo5aSx6LSl5Lit5aWL6LW377yM5ryr5ryr6L+c5pa56Le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N5oeI55qE6L+95rGC44CCPC9wPjxwPjxlbT4yMS48L2VtPu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S9oOmavui/h+eahOS6i+aDhe+8jOaAu+acieS4gOWkqeS9oOS8mueskeedg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Co+S6m+iuqeS9oOabvuaLvOWwveWFqOWKm+eahOWKquWKm++8jO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fpemBk+Wug+WtmOWcqOi/h+WNs+acieaEj+S5ieOAguS4jei0n+atpOeUn+Wkq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Ev+S4jeimgeWkqumBl+aGvuOAgjwvcD48cD48ZW0+MjIuPC9lbT7nlJ/lkb3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nInlpJrlsJHpgZfmhr7jgIHlpJrlsJHphbjnl5vvvJvlubjkuZ/lpb3jgIHkuI3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jgIHpg73mmK/ov4fljrvvvIzkuZ/mmK/mm77nu4/vvIzmlL7kuIvlsLHkvJrovb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K3vvIzkuI3nrqHmnInlpJrlsJHovonnhYzjgIHlpJrlsJHnsr7lvan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6LmipjjgIHlpJrlsJHlpLHotKXvvIzpg73kuI3kvJrljYHlhajljYHnvo7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l6DmgKjml6DmgpTjgILlnKjov5nkuJbnlYzkuIrvvIzmsqHmnInltI7lspblnY7l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mlIDnmbvvvIzmsqHmnInng6bmgbznl5voi6bkuI3lj6v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56m655qE6JSa6JOd5piv5L2g5a+55pyq5p2l55qE6L+95rGC77yM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r6Iyr5piv5L2g5a+55pyq5p2l55qE5ZCR5b6A77yb5Y+q6KaB5Z2a5oyB5LiN5oe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2g57uI5bCG5Yib6YCg576O5aW955qE5piO5aS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eS6uueojeW+ruW6lOaJv+S9oOS4gOS4i++8jOS9oOWwseaVnuW8gOW/g+aJi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ojeeojeWuieaFsOS9oOS4pOWPpe+8jOS9oOWwseazqua1gea7oemdou+8m+WIq+S6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aAp+eahOW4ruS9oOaJk+aKseS4jeW5s++8jOS9oOaBqOS4jeW+l+S7pei6q+ebuO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IluiuuOS4jeaYr+S9oOeahOeugOWNleeOh+ecn++8jOS5n+iuuOaYr+iHquWNke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aIluWvguWvnuW+l+WkquS5heOAgjwvcD48cD48ZW0+MjUuPC9lbT7lnKjlsoHmnI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vvIzmr4/kuKrkurrpg73mnInoh6rlt7HnmoTmlYXkuovvvIznnIvmt6Hlv4PlooP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4DkuL3vvIznnIvlvIDlv4Pmg4XmiY3kvJrmmI7lqprjgILntK/ml7bmrYfkuIDmr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uIXpo47mvKvoiJ7vvIzng6bml7bpnZnkuIDpnZnvvIzkuI7oirHojYnlh53nnLjvvIz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vJPkuIDnvJPvvIzlkozoh6rlt7Hlvq7nrJHjgII8L3A+PHA+PGVtPjI2LjwvZW0+6IG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aB5a2m5Lya552B5LiA5Y+q55y86Zet5LiA5Y+q55y877yM5LiN5piv5pWZ5L2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OK5raC77yM6ICM5piv556E5YeG55uu5qCH5ZCR5YmN5Yay77yb6KaB5a2m5Lya6Ke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i177yM5LiN5piv5pWZ5L2g6ICN6K+I77yM6ICM5piv5byE5riF6aOO5ZCR5YaN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a2m5Lya5bem5Y+z6YCi5rqQ77yM5LiN5piv5pWZ5L2g5ruR5aS077yM6ICM5piv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CM5LqL5aSa5a695a6544CCPC9wPjxwPjxlbT4yNy48L2VtPueUn+WRv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/g+S9v+S9oOiOt+W+l+WKm+mHj++8jOiAkOW/g+S9v+S9oOiupOa4heaWueWQk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S9v+S9oOWdpumAlOeWvui/m++8jOiAkOW/g+S9v+S9oOWwkemBreazoua1qu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iLpuS5kOmDveacie+8jOaCsuWWnOWFvOWkh++8jOS4jeW/q+aXtuWwseivleedg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Iq+iuqeaEgee7quWgteWcqOW/g+S4iu+8jOeDpui6geaXtuWtpuS8muWFi+WI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8pOS6huWSjOawlOOAgjwvcD48cD48ZW0+MjguPC9lbT7miYDosJPnmoTkv6Hlv7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l6Dorrrku4rlpKnmiJHlpJrkuYjlvbflvqjov7fojKvvvIzmnIDnu4jvvIzmiJ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qrlipvpg73opoHov4fkuIrmiJHmg7PopoHnmoTnlJ/mtL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C75Lya57uZ5L2g562U5qGI55qE77yM5L2G5LiN5Lya6ams5LiK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GK6K+J5L2g44CC5Y+q6KaB5L2g6IKv562J5LiA562J77yM55Sf5rS7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L2g5LiN57uP5oSP55qE5pe25YCZ77yM55ub6KOF6I6F5Li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+juWlveeahOS4gOWkqeS7juWKquWKm+W8gOWni++8jOWKquWKm+eah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OAguWcqOavj+S4gOS4quWFhea7oeW4jOacm+eahOa4heaZq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WKquWKm+aAu+iDvemBh+ingeabtOWlveeahOiHquW3se+8jOi2iuWKquWKm+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geS4uuS6hui/veaxgueahOS6uueUn+ebruagh+WKquWKm+OAguWKoOayu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abtOajkueahOS6uu+8gTwvcD48cD48ZW0+MzEuPC9lbT7lj6/ku6XnvLr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vLrlvrfvvJvlj6/ku6XlpLHoqIDvvIzkuI3og73lpLHkv6HvvJvlj6/ku6XlgJ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t6rkuIvvvJvlj6/ku6XmsYLlkI3vvIzkuI3og73nm5flkI3vvJvlj6/ku6X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I3og73loJXokL3vvJvlj6/ku6XmlL7mnb7vvIzkuI3og73mlL7nurXvvJv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jaPvvIzkuI3og73omZrkvKrvvJvlj6/ku6XlubPlh6HvvIzkuI3og73lubPlurj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armvKvvvIzkuI3og73mlL7ojaHvvJvlj6/ku6XnlJ/msJTvvIzkuI3og73nlJ/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+D5pyJ5aSa5aSn77yM5LiW55WM5bCx5pyJ5aSa5aSn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aSa6L+c77yM6ISa5q2l5bCx5pyJ5aSa6L+c44CC5pio5aSp5LiN6YeN6KaB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oqK5o+h5aW95LuK5aSp44CCPC9wPjxwPjxlbT4zMy48L2VtPuacieS6m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uaenOS9oOS4jeermeWcqOmrmOWkhO+8jOS9oOawuOi/nOS9k+S8muS4jeWIs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m+acieS6m+i3r++8jOWmguaenOS9oOS4jeWOu+WQr+eoi++8jO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ug+aYr+WkmuS5iOeahOe+juS4veOAgjwvcD48cD48ZW0+MzQuPC9lbT7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kvJrlnZrlvLrvvIzlpLHokL3kuK3lrabkvJrkuZDop4LjgILkuI3opoHmior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ipvmlL7lnKjlr7nmmKjlpKnnmoTnp43np43pgInmi6nlkozlkI7mgpT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OP5q+N5Lqy5pyJ5pe25Li65aW55omA5YiG5aip55qE5Lqy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CM54m654my5LiA5qC377yM5oiR5Lus5bCx5LiN5bqU6K+l54ix5oOc6Ieq5be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eG5aSH5Li65a6D55qE5oiQ5Yqf6ICM5o2Q5byD5oiR5Lus55qE55Sf5ZG944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6756eB5b+D77yM5Lul5Yuk5aWL55qE57K+56We5Li65LmL5aWL5paX5Yiw5bqV44CC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rKh5pyJ5aSf77yM5Lmf5rC46L+c5YGa5LiN5aSf44CCPC9wPjxwPjxlbT4z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S6i++8jOS4jeeuoeacieWkmumavu+8jOWNs+S9v+Wksei0peS6hu+8jOS5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4uO+8jOWFs+mUruaYr+acieayoeacieiDhumHj+WLh+aVoumdouWvueOAg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S4jee8uuaWueazle+8jOe8uueahOaYr+S4gOW+gOaXoOWJje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mthOWKm+OAguS4jeimgeWcqOS6i+aDheW8gOWni+eahOaXtuWAmeeVj+mmlueVj+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S6i+aDhei/m+ihjOeahOaXtuWAmeeeu+WJjemhvuWQju+8jOWUr+aci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WIh+aJjeeahuacieWPr+iDveOAgjwvcD48cD48ZW0+MzcuPC9lbT7kurrnl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vvIzpnIDopoHlhrLliLrvvIzpnIDopoHmi7zmkI/vvIzlpITlpITluIPmu6Hpmbfp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3lsI/lv4PlsLHkvJrkuK3ln4vkvI/vvIzlsLHkvJrpga3pgYflpLHotKX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7vouqvkuYvml6XvvIzkvYbmiJHku6zmi7zmkI/kuIDlrpropoHmlrnlkJHmmI7no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moIfmgKfmi7zmkI/vvIzmiY3kvJrmiJDlip/vvIzlubjnpo/miY3kvJrlsZ7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6KaB5YGa5buJ5Lu355qE6Ieq5bex77yM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LuY5Ye677yM5LiN6KaB5LiA5Y6i5oOF5oS/5Y676L+O5ZCI5Yir5Lq677yM5Z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iN5b+F5by66J6N44CCPC9wPjxwPjxlbT4zOS48L2VtPuaTpuiCq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aYr+aXoOe8mOeahOi/h+Wuou+8m+mUmei/h+eahOS6i++8jOe7iOeptuWMluaIk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keeDn+OAguWGjeWIu+mqqOeahOS6uu+8jOWGjea3seiXj+eahOS6i++8jOS5n+iA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XtOeahOi9r+ejqOehrOazoeOAguWIq+ayiea1uOWcqOW+gOS6i+S4remavuS7p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q+iuqeWbnuW/huaIkOS4uuS4gOenjee+gee7iuOAgumCo+iuuOWkmueahO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S7rOa8q+mVv+ihjOeoi+S4reeahOaXoOaVsOeCuee8gO+8jO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aDheaEn+i/veaxguS/oeW/teeqkuaBr+WcqOmAlOS4re+8jOWwseeul+S9oOWAk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cquW/heacieS6uuS8muiusOi1t+OAgjwvcD48cD48ZW0+NDAuPC9lbT7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oXlv4PlupTnn5zmjIHkuIDku73osKborqnvvIzkuIDku73mt6Hms4rvvIzlnK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Yvpl7TnlZnkuIDku73ku47lrrnvvIznva7kuIDku73mtJLohLHjgILmgIDkuIDpopf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nKznnJ/nmoTlv4PljrvliqrlipvvvIzljrvmi7zmkI/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LqO5b+D77yM5LuO5a655LqO6KGo77yM5LyY6ZuF6Ieq5Zyo5Zyw55Sf5rS744C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bCx5Lya5pyJ5aSx5pyb77yb5rS7552A77yM5bCx5Lya5pyJ54Om5oG8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A5LmI6YO955yL5b6X6YKj5LmI6YeN44CC5Lq655Sf5pyA5oCV5LuA5LmI6YO95oOz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Y205Y+I5LuA5LmI6YO95oqT5LiN54mi44CC5aSx5Y6755qE6aOO5pmv77yM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62J5LiN5p2l55qE5ri05pyb77yM5YWo6YO95L2P5Zyo57yY5YiG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b+F5aSq5omn552A77yM6K+l5p2l55qE6Ieq54S25p2l77yM5Lya6LWw55qE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pS+5byA5omn5b+177yM6ZqP57yY5piv5pyA5aW9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/gOWKseaYr+W8gOWPkeS6uua9nOiDveeahOWGheWcqOWKm+mHj++8jO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seiAheWPmOaIkOS6huWdmuW8uuiAhe+8jOiuqeS6uuWcqOaflOW8seaXoO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vuWIsOS6huiHquS/oeOAgua/gOWKseaYr+aIkeS7rOaImOiDnOWbsOmavueahOS4gO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ke+8jOWug+S9v+S6uuacieS6huWLh+awlOWSjOWJjei/m+eahOWKqOWKm++8jOWug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tpuekuuedgOaIkeS7rOimgeWdmuaMgeS4jeaHiO+8jOiHquW8uuS4j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kurrpg73lj6/ku6XkuI3mma7pgJrjgILlpoLmnpzkvaD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qTkuLroh6rlt7HmmK/mnIDkvJjnp4DnmoTkurrvvIzkvaDlsLHkvJrmjInnhafmnI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nmoTmoIflh4bmnaXopoHmsYLoh6rlt7HjgII8L3A+PHA+PGVtPjQ0LjwvZW0+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5qE5rS75Yqb77yb55Sc77yM6Z2S5pil55qE5ruL5ZGz77yb576O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So44CC546w5Zyo55qE5oiR5Lus77yM5oul5pyJ552A5biD5ruh5r+A5oOF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Z2S5pil5bm05Y2O77yM5Zyo5Lmm55qE5rW35rSL6YeM6aKG6Iiq77yM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it57+x57+U77yM5Zyo5Lq655Sf55qE6YGT6Lev5LiK6KGM6LWw77yM5b6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OB5ZGz44CB5L2T5Lya5Lq66Ze055qE55yf44CB5ZaE44CB576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SreS4i+S4gOenjeihjOS4uu+8jOWwseS8muaUtuiOt+S4gOenjeS5oOaDr+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S4gOenjeS5oOaDr++8jOWwseS8muaUtuiOt+S4gOenjeaAp+agvO+8m+aSre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+agvO+8jOWwseS8muaUtuiOt+S4gOenjeWRvei/k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kuo7lv4PvvIzkuI3lm7Dkuo7mg4XjgILlj6rmnInogJDlvpfkvY/lr4Llr57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r7Hmg5HvvIzlv4PlubPmsJTlkoznmoTkurrvvIzmiY3og73mlLbojrfmnID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LkuIDkuKrlv4Pmta7msJTouoHjgIHnvLrkuY/ogJDmgKfnmoTkurr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Jrlm6DlsI/lpLHlpKfvvIzlm6DotKrlm77nnLzliY3ogIzplJnlpLHmnKrmna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miJDkuLrkuIDkuKrkvJjpm4XogIzpl7LpgILnmoTkurrjgILkurrnlJ/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l6DmlbDnmoTnrYnlvoXvvIzmnInnmoTkurrlnKjnrYnlvoXkuK3mnq/o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nKjnrYnlvoXkuK3nu73mlL7jgII8L3A+PHA+PGVtPjQ3LjwvZW0+6Ka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O95YWF5ruh5L+h5b+D5Zyw5pyd5LuW55CG5oOz55qE5pa55ZCR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a5Yaz5b+D6L+H5LuW5omA5oOz6L+H55qE55Sf5rS777yM5LuW5bCx5LiA5a6a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SP5aSW55qE5oiQ5Yqf44CCPC9wPjxwPjxlbT40OC48L2VtPuS9oOaYjuefpemBk+ic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6iuS4iuaEn+inieabtOa4qeaalu+8jOS9hui/mOaYr+S4gOaXqeWwsei1t+W6i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fpemBk+S7gOS5iOmDveS4jeWBmuavlOi+g+i9u+advu+8jOS9huS+neaXp+mAieaL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ipuaDs+OAgui/meWwseaYr+eUn+a0u++8jOS9oOW/hemhu+WdmuaMg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gZrplJnkuobvvIzkuI3lv4XlkI7mgpTvvIzkuI3opoHln4v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msqHmnInlroznvo7nmoTkurrjgILot4zlgJLkuobvvIzniKzotbfmnaX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jgILkuI3nu4/po47pm6jmgI7og73op4HlvanombnvvIznm7jkv6HkuIvmrKHkv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qLPjgII8L3A+PHA+PGVtPjUwLjwvZW0+5Lq655Sf5bCx5YOP6Iy25Yeg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W377yM5aaC5p6c5pS+5LiK5LiA5oqK54mZ5Yi377yM5bCx5Lya5Y+Y5oiQ5rSX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ir6ICB55uv552A5p2v5YW377yM6KaB5Y675om+5bGe5LqO5L2g55qE6YKj5oqK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77yBPC9wPjxwPjxlbT41MS48L2VtPuaIkeacieW+iOWkmuWbnuW/huaYr+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S9oOWBj+aJp+eahOiupOS4uuS9oOS4jei/h+aYr+S4qui3r+S6uueUs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WcqOS4gOi1t++8jOWTquaAleaYr+WHuuaXoOWktOaXoOWwvueahOmXue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WdmuaMgeWIsOS9oOmAgOWcuuWQjuWFqOS4lueVjOm7r+a3oeS4i+ad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Jp+S4gOebj+Wwj+eBr++8jOermeWcqOWbnuW/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oh6rlt7HnmoTlipvph4/vvIzkuI3kvYblj6/ku6XmlLnlj5jku7vkv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pgYLvvIzlj6ropoHlr7noh6rlt7Hlp4vnu4jkv53mjIHkv6Hlv4PvvIzkuI3ovbv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lsL3oh6rlt7HmnIDlpKfliqrlipvljrvlrozmiJDku7vkvZXkuov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moTmnIDnu4jnu5PmnpzooajpnaLmmK/lpLHotKXnmoTvvIzkvYblj6ropoHkvaD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K/jgIHmjaLkuKrop5LluqbnnIvkuovmg4XvvIzlsLHkvJrnn6XpgZPjgIHkvZPmgp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iJDlip/vvIzlubbkuI3lnKjkuo7nu5PmnpzvvIzogIzmmK/lnKjkuo7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mT6Leo6Ieq5bex55qE77yM5LiN5piv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44CC5LiN6KaB5oqK5LiA5qyh55qE5aSx6LSl55yL5oiQ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6h77yM5LiW5LiK5rKh5pyJ5LiA5biG6aOO6aG655qE5LqL77yM5Y+q5pyJ5Z2a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qE5L+h5b+D5LiO5q+F5Yqb44CC6YCD5piv5oem5byx55qE77yM6YG/5piv5raI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Cx5pi+5b6X5pu05Yqg5peg6IO944CC5oiQ5Yqf55qE6YGT6Lev5b6X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77yM5b+D5Zyo5ZOq6YeM77yM6Lev5bCx5Zyo5ZOq6YeM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S7peW5s+WHoeS4juW5s+W6uO+8jOaXouacieWFseaAp++8jOS5n+acieS4quaAp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p+WcqOS6juS4pOiAhemDveW5s+W5s+W4uOW4uOOAgeaZruaZrumAmumAmuOAguS4qu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jOW5s+WHoeaYr+S4reaAp+eahO+8jOaMh+S6uuacieS4gOmil+W5s+W4uOW/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umAmueahOWyl+S9jeS4iuWFouWFouS4muS4muWcsOeUn+a0u+WSjOW3peS9nOOAg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eaciei0rOS5ie+8jOa2iOaegemik+W6n++8jOayoeaciei/veaxgu+8jOaXoOaJg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ijOeijOaXoOS4uuOAgemaj+azoumAkOa1geOAgeiHquaatOiHquW8g+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quaAp+OAgeayoeacieW8oOWKm+OAgjwvcD48cD48ZW0+NTU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4PlrZjnvo7nmoTmhI/osaHvvIzmiY3og73nnIvliLDnqpflpJbnmoTnvo7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r7nmr4/kuIDkuKrkurrpg73mmK/lhazlubPnmoTvvIznqpflpJbmnInlnJ/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sLHnnIvkvaDog73kuI3og73no6jnoLrkuIDpopflnZrlvLrnmoTlv4PvvIz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nnLzvvIzpgI/ov4flsoHmnIjnmoTpo47lsJjlr7vop4XliLDovonnhY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jgII8L3A+PHA+PGVtPjU2LjwvZW0+5L2Z55Sf5b6I6LS177yM5Yqq5Yqb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qC35a2Q77yM54as6L+H5omA5pyJ6Imw6Zq+55qE5pel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O5p2l6Ziz5YWJ5piO5aqa55qE5pyq5p2l77yM5aaC5p6c55Sf5rS75LiA5a6a6Ka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A5Liq5Lq677yM5oiR5Lus5pyA5bqU6K+l5Y+W5oKm55qE5piv6Ieq5bex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a55ZCR6LWw77yM55yL5Yiw5Yir5Lq655qE5YWJ6IqS77yM5Lmf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A55y844CC5LiN6LSf6Z2S5pil77yM5LiN6LSf6Ieq5bex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WSjOWdmuW8uu+8jOS4jeaYr+aRhue7meWIq+S6uueci+eah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vueW+l+i1t+iHquW3seWvueaipuaDs+eahOeXtOW/g+OAguermeWcqOmrmOeCue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iwqOaFju+8jOiQveWFpeS9juiwt+aJjeS4jeS8muiHquaatOiHquW8g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tOWkmuaAneecgeOAgeiThOedgOWKm+mHj+WOmuenr+iWhOWPkeOAguS6uueUn+aci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yvuelnumrmOW6pu+8jOS9leS7peaDp+aAleS4luS6i+eahOaXoO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ormh5Lmg7DmlL7kuIDovrnvvIzmiormirHmgKjnmoTor53ml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miornp6/mnoHmgKfmj5DkuIDmj5DvvIzmiornn6vmg4XnmoTlv4PmlL7kuID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7PopoHnmoTvvIzpg73lvpfpnaDoh6rlt7HnmoTliqrlipvmiY3og73lvpf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mA5pyJ55qE55+b55u+5p2l6Ieq5LqO5rKf6YCa5LiN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Wu6LqB5p2l6Ieq5LqO5Z+656GA5LiN5aSf77yM5omA5pyJ55qE5oiQ5Yq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q+U5Yir5Lq65pu05Yqq5Yqb77yM5omA5pyJ55qE5aWH6L+55p2l6Ieq5LqO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BPC9wPjxwPjxlbT42MC48L2VtPuWOu+ingeS9oOaDs+ingeeahOS6uu+8jOi2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m+WOu+WBmuS9oOaDs+WBmueahOS6i++8jOi2gei/mOacieaXtumXtOOAguWIq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W3suaZmu+8jOS6uueUn+eahOivjeWFuOmHjO+8jOawuOi/nOayoeacieWkquaZm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cquadpeeahOS9oO+8jOiuqOWOjOeOsOWcqOeahOiHquW3se+8jOimgeiuqemCo+S4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bqV5oSf6LCi546w5Zyo6L+Z5Liq5LiN55WP6Imw6Zq+44CB5ou85bC95YWo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ug5Li655Sf5rS75LiN5Lya5LqP5qyg5q+P5LiA5Liq6ISa6LiP5a6e5Zy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lveWlvea0u+edgO+8jOS4jeimgeaKseaAq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eUn+a0u+eahOS4jeWmguaEj++8jOWwseeul+eUn+a0u+WcqOacgOW6leW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WPiOWmguS9le+8jOavleern+S9oOi/mOa0u+edgO+8jOi/mOaLpeaci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W3suaYr+acgOWkp+eahOW5uOi/kO+8gTwvcD48cD48ZW0+NjI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miJHlj5jlvpflnZrlvLrvvJvlm6DkuLrlpYvmlpfvvIzmiJHlrabkvJr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lpYvmlpfvvIzmiJHmh4Llvpfoh6rosarvvJvlm6DkuLrlpYvmlpfvvIz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lpb3kurrnlJ/kuYvot6/vvJvlm6DkuLrlpYvmlpfvvIzmiJHliqrlipvlpZTlkJ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vbzlsrjvvJvlm6DkuLrlpYvmlpfvvIzmiJHpgInmi6nlroznvo7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ZOl5oq955qE5LiN5piv54Of77yM5ZOl5oq955qE5piv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iN5piv5Lq677yM5ZOl5bCx5piv5Lyg6K+055qE6YKj5Liq56We44CC5ZOl5LiN5Y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W95aSa5bm077yM5bey5b+Y6K6w5b2T5Yid5Yaw5Ya355qE6LCO6KiA44CC5ZO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Sq5aSa55qE5Lyg6K+077yM5L2g5auC5a2Q5bCx5piv5YW25Lit55qE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6IO955WZ5oGL77yM55yf5oOF6Z2i5a+55q+P5LiA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PquermeWcqOagkeS4iueahOm4n+WEv++8jOS7juadpeS4jeS8muWus+aA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aWreijgu+8jOWboOS4uuWug+ebuOS/oeeahOS4jeaYr+agkeaene+8jOiAjOaYr+Wu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/heiGgOOAguS4juWFtuavj+WkqeaLheW/g+acquadpe+8jOS4jeWmguWKquWK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uaIkOWKn+eahOi3r+S4iu+8jOWPquacieWli+aWl+aJjeiDvee7meS9o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En+OAgjwvcD48cD48ZW0+NjUuPC9lbT7lpoLmnpznvLrlsJHnoLTlnJ/pna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po47pm6rmi5rmkI/nmoTli4fmsJTvvIznp43lrZDnmoTliY3pgJTlubbkuI3mr5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vo7lppnkuIDliIbjgILnq7nnrIvomb3nhLbmn5Tlq6nvvIzkvYblroPkuI3mgJXph43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kuo7lpYvmlpfjgIHmlaLkuo7lhpLlsJbjgILkuI3opoHorqnov73msYLkuYvoiJ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nKjlubvmg7PnmoTmuK/mub7vvIzogIzlupTmiazotbflpYvmlpfnmoTpo47luIb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jrDlrp7nlJ/mtLvnmoTlpKfmtbfjgII8L3A+PHA+PGVtPjY2LjwvZW0+5pio5aSp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Ww5LiN5Zue5Y6777yb5piO5aSp5YaN6Zq+77yM5Lmf6KaB5oqs6ISa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4Om5oG85L2g77yM6Zmk6Z2e5L2g5ou/5Yir5Lq655qE6KiA6KGM5p2l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Ieq5bex77yb5rKh5pyJ5pS+5LiN5LiL55qE5LqL5oOF77yM6Zmk6Z2e5L2g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pS+5LiL44CC5pel5a2Q77yM6L+H55qE5piv5b+D5oOF77yb55Sf5rS777yM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o6YeP44CC6KaB5oeC5b6X77yM5peg5LqL5b+D5LiN56m677yM5pyJ5LqL5b+D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L5b+D5LiN55WP77yM5bCP5LqL5b+D5LiN5oWi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e0r+atu+WcqOi3r+S4iu+8jOS5n+S4jeiDvemXsuatu+WcqOWutumHjO+8ge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eisOWjge+8jOS5n+S4jeiDvemdouWjgeOAguaYr+eLvOWwseimgee7g+WlveeJ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iuWwseimgee7g+WlveiFv+OAgjwvcD48cD48ZW0+NjguPC9lbT7lroHmhL/lg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ogq/nnIvlpKrlpJrnmoTkuovvvIzlkKzlpKrlpJrnmoTkuI3mmK/vvIzljZXn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lvIDlv4Pkuoblj6/ku6Xogobml6Dlv4zmg67nmoTnrJHvvIzpmr7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Yfmlq/lupXph4znmoTlk63vvIzkuI3nn6XmhIHmu4vlkbPvvIzkuI3nlKjmi4X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I3kvJrkuLrliKvkurrlv4Pnoo7vvIzkuI3nn6Xkurrpl7Toi6b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5Sf5rS76L+c5rKh5pyJ5ZKW5ZWh6YKj5LmI6Ium5rap77yM5YWz6ZS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6D55qE5Lq65oCO5LmI5ZOB5ZGz77yB5Lq655Sf5piv5LiA5qyh5peF56iL77yM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mf5pyJ5LiL5Z2h44CC5oiR5LiN5Zyo5LmO6Ieq5bex55qE57uI54K55piv5Z2h6aG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35bqV77yM5Y+q5Zyo5LmO5rK/6Lev55qE6aOO5pmv576O5Li96ICM5a+M5pyJ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S4jeimgeWGjeedoeinieS6hu+8jOi1tuW/q+i1t+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XuemSn+mDveaDs+i/h+WlveWHoOasoeS6hu+8jOS4jeimgeWGjeWBmuWeguatu+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WGjeS4jei1t+W6iuWwseimgei/n+WIsOS6hu+8jOiZveeEtuiiq+eqnemHjO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+8jOS9huaYr+aLv+WIsOW3pei1hOW/g+mHjOaJjeS8mua4qeaaluWViu+8jOaVtO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+8jOWHhuWkh+S4iuePreWQp+OAguelneS9oOW3peS9nO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DkuKrkurrmnIDlpb3nmoTnlJ/mtLvnirbmgIHvvIzmmK/or6XnnIvkua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vvIzor6Xnjqnml7blsL3mg4XnjqnvvIznnIvop4HkvJjnp4DnmoTkurrmrKPot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kL3prYTnmoTkurrkuZ/kuI3ovbvop4bvvIzmnInoh6rlt7HnmoTlsI/nlJ/mtL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4XotqPvvIzkuI3nlKjljrvmg7PmlLnlj5jkuJbnlYzvvIzliqrlipvljrvmtLv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yLjwvZW0+54af5Y+v5b+N77yM54af5LiN5Y+v5b+N77yM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6aKk5oqW552A77yM6L+Z5Liq5LiW55WM5pyJ54K55q6L6YW377yM5a6b5aaC5Y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m05YS/77yM5aSE5aSE5Y+X5Yiw6L+r5a6z77yM5LiN5pS+5byD55qE6IOM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77yM55yf5b+D5LuY5Ye65omN5pyJ55yf5b+D5Zue5oql77yM5b2T5L2g55qE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+Y5oiQ5ZG96L+Q5pe277yM5bCx5piv5L2g55qE6YCJ5oup55qE5YWz6ZS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cieS6m+S6uuWcqOa/gOeDiOernuS6ieeahOaxuea2m+mqh+a1qu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t+i1sO+8jOS7juatpOS4gOi5tuS4jeaMr++8m+acieS6m+S6uuWNtOi/juedgOmjj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+S4iua1quWwlu+8jOS4iuS6huWyuO+8jOS7luS7rOaIkOWKn+S6huOAgu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S6huS4gOS7veWdmuaMgeOAgumjjuWPo+a1quWwluWvueS6juS7luS7rOadpeiv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uiEmuefs++8jOiAjOaYr+Weq+mrmOiHquW3seeahOWfuuefs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tKjnlpHoh6rlt7HnmoTku5jlh7rvvIzov5nkupvpg73kvJrmmK/ntK/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onmt4DvvIzlroPku6zkvJrpu5jpu5jpk7rot6/vvIzlj6rkuLrorqnkvaDmiJDkuL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jgII8L3A+PHA+PGVtPjc1LjwvZW0+5pyJ5Lqb6aOO5pmv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uZ5Zyo6auY5aSE77yM5L2g5rC46L+c5L2T5Lya5LiN5Yiw5a6D55qE6a2F5Yqb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77yM5aaC5p6c5L2g5LiN5Y675ZCv56iL77yM5L2g5rC46L+c5LiN55+l6YGT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76O5Li944CC5oiR5Lus55qE5ZG96L+Q55Sx5oiR5Lus55qE6KGM5Yqo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7ud6Z2e5a6M5YWo55Sx5oiR5Lus55qE5Ye66Lqr5Yaz5a6a44CC5py6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bmz562J77yM5L2G57uT5p6c5Y205Y+v6IO95bmz562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S6uuaLpeacieeahO+8jOS9oOS4jeW/hee+oeaFle+8jOWPqu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aLpeacie+8m+iHquW3seaLpeacieeahO+8jOS9oOS4jeW/heeCq+iA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S5n+WcqOWli+aWl++8jOS5n+S8muaLpeacieOAguWkmuS4gOeCu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eCueeDpuaBvO+8jOS4jeiuuuWvjOaIluept++8jOWcsOS9jemrmOaIluS9j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1heaIlua3seOAguavj+WkqeW8gOW/g+eske+8jOe0r+S6huWwseedoeinie+8j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+rueske+8jOeUn+a0u+WwseaYr+WmguatpOOAgjwvcD48cD48ZW0+Nzc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pKnvvIzlsLHmmK/mnInnpo/msJTvvIzlsLHor6Xnj43mg5zjgILlvZPmiJHlk63m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pnovlrZDnqb/nmoTml7bovrDvvIzmiJHlj5Hop4nmnInkurrljbTmsqHmnIn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Hkuovpobrlhbboh6rnhLbvvIzpgYfkuovlpITkuo7ms7DnhLbvvIzlvpfmhI/kuY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lpLHmhI/kuYvml7blnabnhLbvvIzoibDovpvmm7Lmipjlv4XnhLbvvIzljob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mgp/nhLbjgII8L3A+PHA+PGVtPjc4LjwvZW0+6KeC5a+f6LWw5Zyo5L2g5YmN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L55yL5LuW5Li65L2V6aKG5YWI77yM5a2m5Lmg5LuW55qE5YGa5rOV44CC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6IO95oqK5LqL5oOF5YGa5aW977yM5ZGG5p2/55qE5Lq65Y+q5Lya5oqV5py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C5LyY5p+U5a+h5pat55qE5Lq677yM5Y2z5L2/5YGa5LqG5Yaz5a6a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b275Yiw5bqV44CC5ZaE5oSP6ZyA6KaB6YCC5b2T55qE6KGM5Yqo6KGo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6uu+8jOimgeacieaipuaDs++8jOaJjeiDveacieWJjei/m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mguaenOayoeacieaipuaDs++8jOmCo+S5iOS9oOeahOS6uueUn+Wwseayoeaci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puaDs++8jOaYr+S6uueUn+WJjeihjOeahOaMh+i3r+eBr++8m+aipuaDs+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WlveacquadpeeahOaGp+aGrO+8m+aipuaDs++8jOaYr+aIkOWKn+WQjueahOa7o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+iOWtkO+8jOaAu+imgeS4uuiHquW3seeahOaipuaDs+aLvOaQj+S4gOasoeOAg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6ruWHuuadpe+8jOS4jeimgeWwgeWtmOaipuaDs++8jOacneedgOS9oOWWnOas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Jjei/m++8jOiHquW3semAieaLqeeahOi3r++8jOi3quedgOS5n+imgei1sO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6XliY3mgLvop4nlvpflnKjkuY7nmoTkurrnprvlvID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YzkuobmtLvkuI3kuIvljrvkuobvvIznjrDlnKjlj5HnjrDnprvkuobosIHpg73og7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pb3vvIzmnInml7blgJnnnJ/opoHmhJ/osKLpgqPkupvmipvlvIPkvaDnnIvkv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qnkvaDlj5jlvpfotormnaXotorlnZrlvLrvvIzov5nlpKfmpoLlsLH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QyZ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NGkuaHRtbCI+aHR0cHM6Ly9kdWFuanV6aWt1LmNvbS9kdWFuanV6aS9kMmd6djMxYTR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0D2F8FF0C9FCF3F585DD67AA8D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