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70520C955199EAE2CE1D4DA3E7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70520C955199EAE2CE1D4DA3E7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Yib5oS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WcqOWTqu+8jOWTquWwseacie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l+WcqOWTqu+8jOWTquWwseacieaXtumXtO+8m+eIseWcqOWTqu+8jOWTquWwseaci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puWcqOWTqu+8jOWTquWwseacieacquadpe+8m+S9oOWcqOWTqu+8jOWTqu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WcqOi/meS4queJueWIq+aXpeWtk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iAgeWFrOeUn+aXpeW/q+S5kO+8geiwouiwou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Un+WRvemHjO+8jOiuqeaIkeacieS6huiHquW3seeahOWutu+8jO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jjumbqOmbqO+8jOiwouiwouS9oOS4gOebtOmZquS8tOaIke+8jOWMheWuu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geaEv+S4iuW4neelneemj+S9oO+8jOelneemj+aIkeS7rOeahOWwj+WutuW6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WPquacieS4gOasoe+8jOaEv+S9oOaKiuS4gOS4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k+eJouOAgueUn+aXpeWPquacieS4gOWkqe+8jOaEv+S9oOaXtuWIu+W8gOW/g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OAguelneemj+WPquacieS4gOadoe+8jOe7meS9oOS4gOS4quWBpeW6t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Sn+e9qe+8geeUn+aXpeW/q+S5kO+8gTwvcD48cD48ZW0+NC48L2VtPuS6j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re+8jOmBh+ingeS9oOaJgOmBh+ingeeahOS6uuOAguS6juWNg+S4h+W5t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ahOaXoOa2r+iNkumHjumHjO+8jOayoeacieaXqeS4gOatpe+8jOS5n+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tpe+8jOaDn+aciei9u+i9u+WcsOmXruS4gOWjsO+8mu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Ns+S9v+aYjuefpeemu+W8gOS9oOaIkeeahOesk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+8jOS+neeEtuS4jeW/jeW4pueIsei/nOemu++8jOWPquWboOS9oOeahOWFqOm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/p+mDgemDveW3suaIkOS4uuW/g+W6leacgOa3seeahOeDmeWNsO+8jOatpO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S4juS9oOWIhuemu+OAgu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ahOelneemj+WwseWlveWDj+aYr+e7tOeUn+e0oEPvvIzlpKnlpK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LrkvaDlop7lh4/lhY3nlqvlipvvvJvmiJHnmoTnpZ3npo/lsLHlpb3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pnlt6flhYvlipvvvIzlpKnlpKnpmarnnYDkvaDvvIznu5nkvaDml6DmlbD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nlJ/ml6Xlv6vkuZDjgII8L3A+PHA+PGVtPjcuPC9lbT7oirHlhL/lvo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mLPlhYnlvojmuKnmmpbvvIzlkozpo47pgIHmuIXpppnvvIznu7/ojavnvan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lj6vllrPllrPvvIzomavlhL/kuZ/mrKLpopzvvIzljp/mnaXkvaD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pgIHniL3vvIznpZ3npo/liLDouqvml4HvvIznpZ3kvaDnlJ/ml6Xlv6vkuZ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guPC9lbT7miJHnmoTlv4Plt7LkuIDliIbkuLrkuoz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vaDvvIHlj6bkuIDljYrmmK/kuLrkuobkvaDvvIHorqnmiJHku6zlg4/ol6TkuI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vZPpnIDopoHml7bvvIzkuIDmlrnlsLHmmK/lr7nmlrnnmoTlpKfmo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LrmiYvkuIDotbfotbDlkJHnvo7lpb3nmoTmmI7lpKnlkKfjgIL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uPC9lbT7mhJ/osKLkvaDlnKjmiJHntK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kuKrmuKnmmpbnmoTkvp3pnaDvvJvmhJ/osKLkvaDlnKjmiJH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JfmiJHlvq7nrJHjgILmhJ/osKLkvaDkurLniLHnmoTogIHlhaz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pu5jpu5jnmoTlrojlgJn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aC5p6c5oiR6L+Y5pyJ5LiA5Y+j5rCU5oiR5bCG5Li65L2g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L+Y5pyJ5LiA5ru055y85rOq5oiR5bCG5Li65L2g6ICM5ZOt5rO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Y+q6IO9552B5byA5LiA5qyh5oiR5biM5pyb55yL5Yiw5bCx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xMS48L2VtPuS5n+iuu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mCo+aXqeW3suazqOWumueahOWJjee8mO+8jOS4jeeEtuaAjuabvuaci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ebvO+8jOecn+aDs+imgeWwhuS9oOeahOWQjeWtl+eDmeWcqOW/g+S4iu+8j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n+eahOmpu+i2s+eCue+8jOS6sueIseeahOeUn+aXpeW/q+S5kO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IuPC9lbT7kuLrkuobkvaDmr4/lpKnlnKj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hI/kuYnvvIzkuLrkuobkvaDluKbnu5nmiJHnmoTlv6vkuZDlubjnpo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vbzmraTnmoTniLHmg4Xlkoznvo7lpb3nmoTlm57lv4bvvIzkuLr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lLnnmoTlgL7mhZXvvIznpZ3kvaDluqbov4fkuJbnlYzkuIr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+PGVtPjEzLjwvZW0+5L2g5LiO5oiR5LmL6Ze077yM54ix5oOF56u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h6JaE5Ya36Z2Z6ICM5Y+I57qv5rSB77yM5YOP6YCP5piO55qE56m65rCU77yM5YO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WB5rC077yM5Zyo6YKj5aSp5LiK5pyI5ZKM5rC05Lit5pyI5LmL6Ze05aWU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xNC48L2VtPuecn+WFtOWl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ivmuWunuivtOaIkeaYr+S4iuW4nei1j+e7me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4jOacm+i/meS7veekvOeJqeS4jeaYr+Wkquezn+ezle+8jOS9huaEv+S9oO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i/meS4quekvOeJqe+8jOS6sueIseeah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sLHnrpfkuI3mmK/lpaXnibnmm7zvvIzmiJHov5jmmK/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moTkuZbkuZbnu5nkvaDlpb3moqbnmoTnlJznlJzvvIzlsLHnrpfkuI3mmK/mnL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JHov5jmmK/kvJrlgZrnu7TnlJ/ntKDnmoTlrp3lrp3nu5nkvaDlgaXlurfnmo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miJHkurLniLHnmoTogIHlhazvvIznlJ/ml6Xlv6vkuZ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57uZ5L2g5b+r5LmQ77yM5Y2057uZ5L2g5aKe5Yqg5LqG54Om5oG8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Zyw5aSq5rex77yM546w5Zyo5Y205LiN6IO96Ieq5ouU77yM5rex6Zm355qE5LiN6IO9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aaC5p6c5bim57uZ5L2g5Lyk5a6z77yM5oiR5Lyk5a6z55qE5q+U5L2g5rex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B5YWs77yM55Sf5pel5b+r5LmQ77yBPC9wPjxwPjxlbT4xNy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S8muW0qeWhjOWNiui+ue+8jOacieS6huS9oO+8jOS4lueVjOS8mu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h+WIsOS9oOS5i+WJje+8jOS4lueVjOaYr+S4gOeJh+iNkuWOn++8j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4gOS4quS5kOWbre+8jOiAgeWFr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gIHkvaDkuIDkuKrnp4vljYPmnrbvvIzkvaDlnZDlpb3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gILmjqjkuIDkuIvkvaDlsLHmipPkvY/kuoblubjnpo/nmoTmiYvvvIzmjqjkuKTku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o47miorkvaDpgIHliLDmrKLkuZDosLfvvIzmjqjkuInkuIvpuJ/lhL/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bPlronnmoTmrYzjgILnpZ3kvaDnlJ/ml6X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5b+D77yM5omA5Lul6K+a5L+h77yb5Zug5Li66K+a5L+h77yM5omA5Lu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66A5Y2V77yM5omA5Lul6L275p2+77yb5Zug5Li66L275p2+77yM5omA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Zug5Li66ZW/5LmF77yb5omA5Lul5oiQ5Yqf44CC5LqL5Lia5aaC5q2k77yM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q2k44CC6ICB5YWs77yM55Sf5pel5b+r5LmQ77yBPC9wPjxwPjxlbT4y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1geaYn+WPr+S7peacieaxguW/heW6lO+8jOWmguaenOWPr+S7peaIkeaEv+aE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i+etieW+he+8jOetieWIsOS4gOmil+aYn+aYn+iiq+aIkeaEn+WKqO+8jOS4u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Yn+epuuW4puedgOaIkeeahOelneemj+iQveWcqOS9oOeahOaelei+ue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EuPC9lbT7ku4rlpKn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nlJ/ml6Xlv6vkuZDjgILlubbpgIHkvaDkuIDmnLXosaHngavkuIDmoLf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kuIDku73osaHonJzkuIDmoLfnlJznmoTnpZ3npo/vvIznpZ3kvaDlubTlu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jgIHlpKnlpKnjgIHml7bml7bpg73lvIDlv4PjgIHlv6vkuZ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W55WM5LiK5pyA5bm456aP55qE5aWz5Lq677yM5pyJ5LiA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5a6I552A5a+55L2g5LiA55Sf5LiA5LiW55qE5om/6K+65ZKM5q+P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Zmq5L2g5LiA6LW36LWw6L+H77yM5rC46L+c54ix5L2g77yM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WygeaciOWmgueBq+eCueS6ruS9o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aXtuWFieWmguatjOiIrOWUseWHuuaIkeiht+W/g+eahOelneaEv++8jO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S4gOmBk+a1geW9qe+8jOeUn+aXpeeDm+WFiemHjO+8jOeDm+ivr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huiusOi9veS9oOeUn+WRveeahOa1geW5t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gIHlhazvvIzkvaDmmK/kuJbnlYzkuIrmnIDlubjnpo/nmoTnlLf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kvaDnmoTogIHlqYblrojnnYDlr7nkvaDkuIDnlJ/kuIDkuJb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ubTnmoTku4rlpKnpmarkvaDkuIDotbfotbDov4fvvIH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1LjwvZW0+5bmz5bmz5reh5reh77yM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b6X5pel5a2Q5oiR5Lus5LiA6LW35pC65omL5bqm6L+H77yM566A5Y2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5rGC5aSn5a+M5aSn6LS177yM5Y+q5rGC5YGl5bq35LiA55Sf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7uP6JCl5oiR5Lus55qE5bCP5a625bqt77yM6ICB5YWs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KiuaYpeWkqeeVmeS9j++8jOiuqeS9oOeahOeUn+aXpe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m+S7juWkj+Wto+WPluadpee7v+iJsu+8jOiuqeS9oOWFhea7oea0u+WKm++8m+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enOWunuaRmOS4i++8jOiuqeS9oOeahOeUn+aXpemjn+WFqOmjn+e+ju+8m+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+juaZr+WRiOeMru+8jOelneiAgeWFrO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4rlpKnkvaDmmK/lr7/mmJ/ogIHvvIzmiJHopoHkuLrkvaDlgZrom4v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nmoTmsLTmnpzlnKjkuK3lpK7vvIzlv6vkuZDnmoTlpbbmsrnnm7TlhpLm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pzphbHlvoDkuIvmt4zvvIzmjqjlvIDkvaDlsYvpl6jvvIzom4vns5X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iLDkvaDohLjkuIrjgILnlJ/ml6Xlv6vkuZDvvIE8L3A+PHA+PGVtPjI4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5y877yM54K557yA5L2g576O5Li955qE5qKm5Lmh77yM6K6p5L2g55qE5qKm5aK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44CC5pyI5Lqu5oms6LW35biG77yM5Li65L2g55qE5qKm5oOz6ICM5oqk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76O5qKm5oiQ55yf44CC5b+r5LmQ55u46Zmq77yM576O5qKm5bi45Ly0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ICB5YWs77yM55Sf5pel5b+r5LmQ77yBPC9wPjxwPjxlbT4yO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S4queJueWIq+eahOaXpeWtkOmHjO+8jOaIkeayoeacieWIq+eahO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fpemBk++8jOavj+W5tOS7iuWkqe+8jOS9oOmDveS8muaUtuWIs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IkeeahOeIse+8jOawuOi/nOeahOeIse+8geeIseS9oOeahO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v6vkuZDmmK/nvJPmhaLnmoTml7blhYnvvIzpl63nnYDnnLzmhJ/lj5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lkbzlkLjvvIzliqrlipvnmoTmiornlJzonJzniaLorrDvvJvlubjnpo/mmK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l7blhYnvvIzpnZnkuIvlv4Pnu5nkvaDpu5jpu5jnmoTmgJzmg5zvvIz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nlJ/nibXns7vvvIHogIHlhazvvIznlJ/ml6X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LiA57KSJmxkcXVvO+WQq+eskeWNiuatpemioCZyZHF1bzvvvIzlk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rog73nrJHkuI3og73ot5HvvIzlv6vmioombGRxdW876Kej6I2vJnJkcXVvO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o+iNr+aWueeoi+W8j++8muS9oOeahOeIse+8jOS9oOeahOaDhe+8jOi/m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5uOemj+mDveS6pOe7meaIkeOAgu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mr4/lpKnlnKjmiJHnlJ/mtLvkuK3nmoTmhI/kuYn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u5nmiJHnmoTlv6vkuZDlubjnpo/vvIzkuLrkuobmiJHku6zlvbzmraT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b3nmoTlm57lv4bvvIzkuLrkuobmiJHlr7nkvaDnmoTkuI3mlLnnmoTlgL7mh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qbov4fkuJbnlYzkuIrmnIDnvo7lpb3nmoTnlJ/ml6X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aSp5Zyw6K6p5oiR5Lus55u46YGH77yM5oSf6LCi57yY5Lu9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Sf6LCi55Sf5rS76K6p5oiR5Lus55u455+l77yM5oSf6LCi55yf5b+D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oSf6LCi54ix5oOF6K6p5oiR5Lus55u45Ly077yM5oSf6LCi6ICB5YW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5rip5pqW77yB56Wd5L2g55Sf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Ej+aDs+S4jeWIsOeahOeUnOicnO+8jOe8lue7h+W5uOemj+eahOiKseevr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uaYr+eUnOicnOmBjeW4g+S9oOaIv+mXtOeahOavj+S4quinkuiQve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cgOe+juWlveeahOWbnuW/hu+8jOWPquWboOacieaIkeelneemj+S9o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UuPC9lbT7npZ3npo/kuI3or7foh6rliL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vojkv4/vvIznlJ/mtLvoioLoioLnmbvpq5jvvIzml6XlrZDotorov4foto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orlubjnpo/mirHniaLvvIzkuZDlnKjmr4/liIbmr4/np5LvvIHor7flpKflo7DmnJf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nrKzkuIDkuKrlrZfvvIzogIHlhazvvIznlJ/ml6X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iR55qE54ix5Lq655Sf5pel5b+r5LmQ77yM5pe25YWJ6aOe6YC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Y205pu06YaH5Y6a44CC5Zyo6L+Z54m55q6K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L2g55qE54ix5L2/5oiR55qE55Sf5ZG95Y+Y5b6X5a6M5pW0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zNy48L2VtPuS5nuS4kO+8muWkp+Wr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pOWkqeayoeWQg+mlreS6hu+8jOiDvee7meeCueWEv+ibi+ezleWQl++8n+Wkp+Wr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ezle+8n+aIkei/meWEv+WPquacieexs+mlreOAguS5nuS4kO+8muimgeaYr+W5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ul+S6hu+8jOWPr+S7iuWkqeaYr+aIkeeahOeUn+aXpe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niLHmmK/kuIDnp43mhJ/lj5fvvIznl5voi6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jnpo/vvJvniLHmmK/kuIDnp43kvZPkvJrvvIzlv4Pnoo7kuZ/op4nlvpf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kuIDnp43nu4/ljobvvIznoLTnoo7kuZ/op4nlvpfnvo7kuL3jgIL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rqnmiJHlubjnpo/jgIHnlJzonJzjgIHnvo7kuL3nmoTkurr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5LjwvZW0+5biM5pyb5pyA576O5aW955qE56Wd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YWF5ruh5L2g5Y2z5bCG5p2l5Li055qE5LiA5bm044CC5LuO5L2g55qE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5qE5b+D44CC6K6p5oiR5Lus6LiP552A5LiA6Lev6bKc6Iqx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LiH5LqL5aaC5oSP77yM5ZCJ56Wl5bq35L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FiOimgeaEn+iwouW5tOWJjeeahOS7iuWkqe+8jOWboOS4uumCo+Wkqe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7iuWkqeW3sue7j+aFouaFouWcsOaUueWPmOaIkeeahOeUn+a0u++8jOaXtumX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S7o+ihqOS9oOeahOaIkOeGn++8jOi9u+i9u+eahOaLluedgOS9oOeahOaJi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6sueIseeahO+8jOeUn+aXpeW/q+S5kO+8gTwvcD48cD48ZW0+ND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ku4rlpKnmmK/kvaDnmoTnlJ/ml6XvvIz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7PkvaDnn6XpgZPliLDvvIzlm6DkuLrkvaDnmoTpmY3kuLTov5nkuIDlpK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vo7kuL3nmoTml6XlrZDvvIzms6jlrprkvaDlsLHmmK/mi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JCk54Gr6Jmr5bim552A56Wd56aP54K55Lqu6buR5aSc77yM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Wd56aP5YiS6L+H5aSp5a6H77yM5oiR55qE5b6u5L+h5bim552A56Wd56aP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6Jm954S25LiN5Zyo5L2g6Lqr6L6577yM5oiR5LiA55u05oqK5L2g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iR5Lqy54ix55qE6ICB5YWs55Sf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queJueauiueahOaXpeWtkO+8jOaIkeWcqOiTneWkqeS4uuS9o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lveeahOelneaEv++8jOaEv+S9oOWcqOS7iuWQjueahOavj+S4gOWkqe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+8jOS6i+S4muS4gOW+gOaXoOWJje+8jOaXpeWtkOW5uOemj+aXoOi+u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NDQuPC9lbT7muLTmnJvljZXnuq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tbDlpJrov5zpg73kuI3kvJrov7fot6/vvIzmnKrmnaXnmoTnlJ/lkb3np43mu6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uIzmnJvnmoTmoJHvvIzlv4PmiL/kuIDnm7Tpg73lj6rmnInkvaDog73lsYXkvY/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YvvvIzmiJHku6zmsLjov5zpg73kuI3kvJrmiorlr7nmlrnovpzotJ/vvIH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1LjwvZW0+5Lqy54ix55qE6ICB5YWs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aSp55yL5Yiw5L2g55qE56yR5a6577yM5LiN6KaB5YaN6IOM6LSf5aSq5aSn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oiR5biM5pyb6IO95aSf6Zmq5L2g5Yiw54mZ6b2/5o6J5YWJ77yM5LiN566h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OO6Zuo77yM5oiR5Lus6YO96IO95Zyo5LiA6LW344CC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0Ni48L2VtPuaIkeacieS4gOenjeaCsuWT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kqeepuu+8jOWCu+eskeWPkeWRhu+8m+aIkeacieS4gOenjeaXoOWliO+8j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9oOWNtOS4jeedrOOAguWkqeWPr+mYtO+8jOawtOWPr+a1ge+8jOaIkeW/g+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uWwj+agt++8jOaIkei/mei+iOWtkOmdnuS9oOS4jeeIse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cuPC9lbT7niLHvvIzmmK/liqrlipvmib/mi4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ubjnpo/nmoTotKPku7vvvJvniLHvvIzmmK/liqrlipvlsaXooYzvvIzorqn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YnliqHjgILmiJHmi4XotbfotKPku7vvvIzlsaXooYzkuYnliq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JbnlYzvvIzni6zkuIDml6DkuoznmoTkvaD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oiR55qE54ix5YOP5riF5rOJ77yM5raT5raT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5Sw77yb5oiR55qE54ix5YOP5bGx5bed77yM576O5pmv5aSE5aSE6aOO5YW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YOP56eL5aSp77yM56GV5p6c57Sv57Sv5rKJ55S455S477yb5oiR55qE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b77yM5peg5oCo5peg5oKU5Yiw55m95aS077yB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Ds+S9oOmCo+aYr+W/hemhu+eahO+8jOW/teS9oOmC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+8jOeIseS9oOmCo+aYr+W/heWBmueahO+8jOaXtuaXtuWIu+WIu+elneemj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heWumueahO+8muaEv+aIkeacgOW/g+eIseeahOS9oOWkqeWkqemDveacieW8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XtuaXtumDveacieW5uOemj+ebuOmaj+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lpKrpmLPmmK/kvaDnmoTnrJHpopzvvIzmnIjkuq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nlvK/vvIznqbrmsJTkuK3lvKXmvKvnnYDkvaDnmoTlkbPpgZPvvIzml7bpl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mgJ3lv7XjgILoh6rku47orqTor4bkvaDvvIznlJ/mtLvlt7LlrozlhajmlLn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LHmg4XmmK/llK/kuIDnmoTllK/kuIDjgIL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5qE5omL5oyH77yM6Ziz5YWJ5LiL77yM5by55aWP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L2g55qE55y856We77yM5pm05aSp6YeM77yM5a+75om+5Yiw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uS57ud77yM5b285q2k57uZ55qE6IKv5a6a77yM5bm456aP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M5Lqy54ix55qE77yM54ix5L2g44CC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muaDheeahOeUteazou+8jOaUvumjn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efreeahOS/oeesuu+8jOWhnua7oeS9oOeahOmCrueuse+8m+Wwj+Wwj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i/keW9vOatpOeahOi3neemu++8m+W/meeijOeahOaXpeWtkO+8jOS7juatp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eahOiusOW/huOAguelneS9oOeUn+aXpe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nmoTpmY3kuLTov5nkuIDlpKnmiJDkuobkuID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JbnlYzkvr/lpJrkuobkuIDmirnor7HkurrnmoToibLlvanjgIL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kuK3mkYfmm7PkuIDlraPnuYHoirHvvIzmr4/kuIDmlK/pg73mmK/miJH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HogIHlhazvvIznlJ/ml6X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W55WM5LiK5pyA5bm456aP55qE55S35Lq677yB5pyJ5LiA5Liq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6I552A5a+55L2g5LiA55Sf5LiA5LiW55qE5om/6K+644CC5ZKM5q+P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Zmq5L2g5LiA6LW36LWw6L+H77yB5Lqy54ix55qE55Sf5pel5b+r5LmQ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NS48L2VtPuafkOW5tOafkOaci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gOWjsOaDiumbt+mch+WkqeWTje+8jOS7juatpO+8jOS4lueVjOWkmuS6h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bveWutuWkmuS6huS4gOagi+aige+8jOekvuS8muWkmuS6huS4gOS6uua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kmuS6huS4gOaooeiMg++8jOaIkeS5n+WkmuS6huS4gOefpeW3se+8jOefpe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YuPC9lbT7niLHmmK/lnKjlr4Llr57nmoT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mva7msLToiKzmtozmnaXvvIzmiYvph4zmjafnnYDkuabljbTmgI7kuYj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vvIzlv4Pph4zmg6borrDnnYDku5bmraTml7bmmK/lkKbov5jlnKjliqD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qHlkIPmmZrppa3vvIzmmK/kuI3mmK/lpoLoh6rlt7Hmg7PnnYDku5bkuIDoiKzmg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3LjwvZW0+5Y+q5Li65L2g5a2Y5Zyo77yM5pyJ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Oz5L2g6K6p5Lq66Zq+5YWl5qKm77yM6KaB5aaC5L2V5L2g5omN6IO95aS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Yqo5Yqb77yM6L+H5Y675Yiw5pyq5p2l77yM5pyb55y85qyy56m/55u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V5pe25L2g5omN6IO95oqK6ISa5q2l6L+I44CC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QrOS4jeingeS9oOivtOeIseaIkeeahOWjsOmf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S5n+W+l+S4jeWIsOWbnuW6lO+8jOaDs+W+gOaXpeeCuea7tOeahOWbnuW/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a4hemjjuS4gOagt+mjmOmAuO+8jOWTgeaYqOWkqeebuOaLpeeahOeUnOicn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PquacieW+ruiLpueahOazqua7tO+8ge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u5npm6jlpKnlhYXkuIrnlLXlsLHmnInlvanombn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JzmmZrlhYXkuIrnlLXlsLHmnInnmb3lpKnnmoTprYXlipvvvIznu5nml7bpl7T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XlsLHmnInlpYvmlpfnmoTliqjlipvvvIznu5nnpZ3npo/lhYXkuIrnlLX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u5nlipvvvIzogIHlhazvvIznlJ/ml6Xlv6vkuZ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qm5b6u56yR5byA5aeL77yM5Lqm5ZC755Sf6ZW/77yM5Lqm5rOq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5Sf55qE5pe25YCZ77yM5L2g5ZOt6JGX77yM5ZGo5Zu055qE5Lq656yR6JGX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C95aS077yM5L2g56yR6JGX77yM6ICM5ZGo5Zu055qE5Lq65Zyo5ZOt6J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NruivtOi/meaYr+S4gOWPpeWPpOiAgeeahOWSkuiv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SkuivreeahOS6uuS8muWcqOmCo+WkqeW5uOemj+OAgeWmguaEj++8jO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S5n+W8gOW/g+OAgeW/q+S5kO+8jOeOsOWcqOaIkeWwseimgeaKiuWSkuivr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+8mueUn+aXpeW/q+S5kO+8gTwvcD48cD48ZW0+NjIuPC9lbT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nm7jpgYfvvIzmmK/lkb3kuK3ms6jlrprjgILniLHvvIzmmK/miJHnmoT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lj6/ov53og4zjgILkvaDvvIzlsLHmmK/miJHkvb/lkb3kuK3nmoTlr7nos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nKjmraTvvIzorqnkuIrluJ3op4Hor4HmiJHku6znmoTlubjnpo/lkKf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YzLjwvZW0+54yu5LiK5LiA5p2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bKc6Iqx77yM6YCB5LiK5LiA5puy5Yqo5Lq655qE5q2M5ZSx77yM5o2n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76O6YWS77yM5oS/5L2g55qE5pel5a2Q5pyJ6Iqx55qE576O5Li977yM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WS55qE6YaJ5Lq677yM56Wd55Sf5pel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q+S4iuacieW5uOemj+eahOWRs+mBk++8jOaaluaalueahO+8jO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ZkuedgOmYs+WFieiIrOeBv+eDgueahOe+juWlve+8jOS+neWBjuedg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Pr+avlOaLn+eahOmqhOWCsu+8jOaJgOacieW/q+S5kOmDveaSkuedgOasou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aKpeWIsO+8geS6sueIseeahO+8jOeUn+aXpe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YDkvaDnmoTlrrnpopzvvIzmiJHlpJzkuI3og73lr5DvvIzmg7P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miJHlvITkubHkuoboh6rlt7HvvIHmgJ3lv7Xomb3nhLbmmK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kvKTvvIzkvYbmmK/miJHkvJrmiorkvKTlrrPnlZnlnKjlv4PlupXvvIzmior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vvIHogIHlhazvvIznlJ/ml6Xlv6vkuZDvvIE8L3A+PHA+PGVtPjY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7uZ5L2g5bu656uL5LiA5Liq5bm456aP55qE5paH5Lu25aS577yM5Yig6Zm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Om5oG877yM5aSN5Yi254mp6LSo55qE6LSi5a+M77yM5qC85byP5YyW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6u5Y2a5oKm5Yqo55qE5oCd5oOz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0u+WKm+eahOaCqO+8jOmdkuaYpeeahOaCqO+8jO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CoeiTrOWLg+eahOW4jOacm+S4juacneawlO+8geWcqOeUn+aX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mpvuW+oeWlveS6uueUn+eahOaWueWQkeebmO+8jOmptuWQkeW5uOemj+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+jua7oeeahOW/q+i9pumBk++8gTwvcD48cD48ZW0+NjguPC9lbT7ogIHlha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mnaXkuLTkuYvljbPvvIznpZ3kuovkuJrmraPlvZPljYjvvIzouqvkvZPlo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ph5HpkrHkuI3og5zmlbDvvIzlubLmtLvkuI3ovpvoi6bvvIzmgqDpl7Llg4/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vLzkuZDosLHvvIzlv6vkuZDpnZ7kvaDojqvlsZ7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a6I552A5L2g77yM6Zmq552A5L2g77yM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A5LiW54ix552A5L2g44CC57Sv5LqG77yM5p2l5oiR5oCA5oqx77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6YCX5L2g56yR77yM54ix5L2g55qE6KqT6KiA5LiN5Lya5b+Y5o6J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M5LuK5aSp5Y+q5oOz5a+55L2g6K+077ya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UqOmVnOWktOS4uuS9oOaNleaNieW5uOemj++8jOeU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S4uuS9oOaLiei/keW/q+S5kO+8jOeUqOW/q+mXqOS4uuS9oOaMieS9j+eUnOic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S4uuS9oOiwseWGmeeIseaDhe+8jOeUn+aXpe+8jOaLv+i1t+ebuOac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gvOS4gOS4luW5uOemj++8jOeVmeWtmOS4gOeUn+eUnOicn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mnLXnuqLnjqvnkbDvvIzmt7HniLHnnYDkvaDooajlv4PmhI/vvJvpgIHmnLX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niLHnmoTlrqPoqIDpk63kuo7lv4PvvJvpgIHmnLXpu5Hnjqvnkb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lj6rlr7nkvaDjgILnjqvnkbDnlJ/ml6XvvIzlj6rmg7PlkozkvaDor7TvvJ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lK/kuIDvvIE8L3A+PHA+PGVtPjcyLjwvZW0+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G5b+r5LmQ55qE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Liq576O5Li955qE5pel5a2Q77yM6KG35b+D5Zyw56Wd56aP5L2g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Sf5pel5b+r5LmQ77yB6ICB5YWs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eUn+a0u+S4jeiDveayoeacieS9oO+8geeci+S4jeWOj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uO+8m+aPoeS4jeWkn+eahOaYr+S9oOeahOWPjOaJi++8m+aIkuS4jeaOi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Wpie+8m+aMpeS4jeaVo+eahOaYr+S9oOeahOWkmuaDheOAgueIseS9o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4jeaClO+8geiAgeWFrO+8jOeUn+aXpe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ov5nkuIDmrKHlsLHmmK/pgqPml6nlt7Lms6jlrprnmoTliY3nvJj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m77mnInlpoLmraTnmoTkvIHnm7zvvIznnJ/mg7PopoHlsIbkvaDnmoTlkI3lrZfng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iJDkuLrmiJHmg4XmhJ/nmoTpqbvotrPngrnvvIz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Lqy54ix55qE6ICB5YWs77yM5oiR5biM5p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6yR5a6577yM5LiN6KaB6IOM6LSf5aSq5aSn55qE5Y6L5Yqb77yb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6Zmq5L2g5Yiw54mZ6b2/5o6J5YWJ77yM5LiN566h5YmN6Z2i5aSa5bCR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IO95Zyo5LiA6LW344CC55Sf5pel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S4gOS4quWkqumYs++8jOeCueeHg+aWsOeahOW4jOacm++8m+S4gO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elneS9oOW5uOemj+WuieW6t++8m+S4gOWkqeS4gOS4quaVheS6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Wvu+W4uO+8m+S4gOWkqeS4gOS7veelneemj++8m+aEv+S9oOavj+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S5kOWxnuS6juS9oO+8gTwvcD48cD48ZW0+NzcuPC9lbT7lr7nkvaDnmoT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hI/mt7Hmt7Hln4vol4/kuo7lv4PlupXvvIzmlbTmlbTmvo7muYPkuo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ova7lm57vvIznm7TliLDnm7jogZrnmoTml6XlrZDmnaXkuLTvvIzmiY3msbnmt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L3mrLLnh4PnmoTngr3mg4XvvIzmiJHmnIDkurLniLHnmoT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ICB5YWs77yM56Wd5L2g55Sf5pel5b+r5LmQ44CC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uK5pel77yM5bKB5bKB5pyJ5LuK5pyd44CC5biM5pyb5L2g5Zyo5LiJ5Liq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d5oOz5oyH5a+85LiL77yM6K6k55yf6LSv5b275aSn57K+56We77yM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pep5pel6L+O5o6l5LiL5LiA5qyh55Sf5pel55qE5Yiw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eahOaAgOaKseaYr+WOmuWOmueahOe0q+iPnO+8jOS/neaKpOaIke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eBteS4jeWPl+S8pOWus++8m+S9oOeahOaDheaEj+aYr+eUn+WRvemHjOiwg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OiPnO+8jOa4suafk+S6uueUn+eahOS4g+W9qeS7pOaIkeaJvuWIsOacgOeIs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ODAuPC9lbT7ml7bpl7Totorplb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lg4/plb/pnZLmoJHkuIDmoLfjgILlnKjov5nkuIDlpKnlnKjkvaD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or7fmjqXlj5fmiJHmt7Hmt7HnmoTnpZ3npo/jgILov5nni6znmb3mhL/mhI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tLvmiYnpobXvvIzlsIbkvaDnmoTmlrDnmoTlubjnpo/nlZn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W955qE5Lic6KW/5oC75piv5pyJ5Z2P55qE5LqL54mp6IGU57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bm456aP55qE6L6557yY5b6A5b6A5bCx5Lya5piv5oKy5Lyk44CC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4mi54mi5Zyw5bCG5a6D5oqT5Zyo5omL5b+D6YeM77yM57ud5LiN6KiA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4Mi48L2VtPuavj+S4gOS4qu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cieiHquW3seeahOaImOWcuu+8jOavj+S4gOasoeaImOW9uemDveacieiHquW3s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+8jOW4jOacm+S9oOWcqOW5uOemj+eahOaImOWcuu+8jOWboue7k+W/q+S5kOWS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neiBmui9u+advuWSjOiHqueUse+8jOW+heWIsOeUnOicnOmbhue7k+WPt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nOWIqe+8jOeUn+aXpeW/q+S5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XM0eWJkdWs0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zNHliZHVr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70520C955199EAE2CE1D4DA3E7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