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D45A8E30E72B52E4F3C86CF4CF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D45A8E30E72B52E4F3C86CF4CF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lirHlv5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N6KaB5Y675ouS57ud5b+Z56K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A56eN5YWF5a6e77yb5LiN6KaB5Y675oqx5oCo5oyr5oqY77yM5Zug5Li6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Oo56C644CC5L2g55qE5LyY56eA77yM5LiN6ZyA6KaB5Lu75L2V5Lq65p2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iA5a6a6KaB5YWF5ruh6Ieq5L+h77yM5L2g5bCx5piv5LiA6YGT6aOO5pm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Zyo5Yir5Lq655qE6aOO5pmv6YeM6Z2i5Luw6KeG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YWN6LS555qE5Y2I6aSQ77yM5LiA5YiH5oiQ5Yqf6YO9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Y675LqJ5Y+W44CCPC9wPjxwPjxlbT4zLjwvZW0+5a2m5Lya5a6J6Z2Z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5pm677yM5a2m5Lya5Z2a5by677yM5a2m5Lya5Yqq5Yqb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bCx5piv5LiN5YC85b6X6KKr5Y6f6LCF77yM6Lef5aSn5LiN5aSn5bq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77yM5ZCE5pyJ5ZCE55qE5bqV57q/77yM5YGa6ZSZ5LqG5bCx5bqU6K+l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6ZSZ6K+v5LuY5Ye65Luj5Lu344CCPC9wPjxwPjxlbT41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pyq5p2l77yM5LiN5aaC546w5Zyo5aW95aW95Yqq5Yqb44CC5Lq6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q6L+95rGC77yM5pyJ5Liq55u85pyb77yM5pyJ5Liq6K6p6Ieq5bex54+N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ZCR5b6A77yM6K6p6Ieq5bex5oqk5Y2r77yM5oS/5oSP5Li65LmL5rS7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6Iez5oS/5oSP5Li65LmL54yu6Lqr55qE5Lic6KW/77yM6L+Z5bCx5piv5Lu35YC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iN5piv5L2g55qE6IO95Yqb5Yaz5a6a5LqG5L2g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6ICM5piv5L2g55qE5Yaz5a6a5pS55Y+Y5LqG5L2g55qE5ZG96L+Q44CC5oO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aKY77yB5YGa77yM5omN5piv562U5qGI77yBPC9wPjxwPjxlbT43LjwvZW0+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6YO95Zyo6ZSA5ZSu77yM5oqK6ZSA5ZSu5Y+Y5oiQ5LiA56eN5Lmg5oOv44CC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+U5oiQ5Yqf6YeN6KaB77yM5L2g5Y+v5Lul5LiN5Zyo6ZSA5ZSu5Lit5oiQ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5Y+v5Lul5Zyo6ZSA5ZSu5Lit5LiN5oiQ6ZW/44CC5Yqb5LiN6Ie06ICM6LS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b+D5LiN5ZaE6ICM56aP5LiN5Yiw44CC6ZSA5ZSu77yM5bCx6KaB56ev5b63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YGa6Ieq5bex77yM566A5Y2V44CB55yf5a6e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5rGC44CB5LiN5aWi5rGC77yBPC9wPjxwPjxlbT45LjwvZW0+6Jm954S25a2m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2G5piv5oiR5Lus6KaB5bC95oiR5omA6IO95Zyw5Y675a2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geacjeS4lueVjO+8jOW5tuS4jeS8n+Wkp++8jOS4gOS4quS6uuiDveW+geac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aYr+S4lueVjOS4iuacgOS8n+Wkp+eahOS6u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kuI3kuoblpKfnmoTnjq/looPvvIzpgqPkuYjmiJHku6zlsLHljrvliqrlip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5nkuKrlpKfnjq/looPvvIzov5nvvIzmiY3mmK/miJHku6znmoTnlJ/lrZjkuYv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6HkvJrplJnov4fvvIzkuIDlrprkuI3mmK/mnIDlpb3nmoTjgILlgZrkurrlrZjlh6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q6Xlv4PvvIzlr7nmnIvlj4vkv53mjIHkuIDkupvkvqDkuYnkuY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q5p2l55qE6L+Y5piv5Y+v5pyb6ICM5LiN5Y+v5Y+K77yM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5Lmf5piv5Lya56m65oKy5Lyk55qE44CC5LuK5aSp5b+D44CB5LuK5pel5LqL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77yM5Y205piv5a6e5a6e5Zyo5Zyo55qE77yM5Lmf5piv5oSf6KeJ576O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6L+H5Y6755qE57uP6aqM6KaB5oC757uT77yM5pyq5p2l55qE6aOO6Zmp6Ka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6L+Z5omN5piv5pm65oWn55qE44CCPC9wPjxwPjxlbT4xMy48L2VtPuihjOWIs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+8jOWdkOeci+S6kei1t+aXtuOAguebruagh+W3suWumu+8jOmAlOS4reS9oOS4j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+8jOWImeebruS5i+aJgOWPiueahuaYr+WdjuWdt++8jOWug+aYr+S4gOenjeahj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6puS8mua8lOWPmOS4uuWkseacm+OAguW8r+iFsOi1tui3r++8jOeci+a4h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i3r++8jOS4gOatpeS4gOiEmuWNsO+8jOaWueWPr+i1sOWQk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DliIfkuovml6Dms5Xov73msYLlroznvo7vvIzllK/mnInov73msY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kuLrjgILov5nmoLflv4Pml6DljovlipvvvIzlh7rmnaXnmoTnu5Pmnpzlj43og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E1LjwvZW0+5LiA5YiH6YO95Lya5aW96LW35p2l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peg6ZyA6Iub5rGC44CC5Y+q6KaB5L2g6L+I5q2l77yM6Lev5bC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bu25Ly444CC5Y+q6KaB5L2g5oms5biG77yM5L6/5Lya5pyJ5YWr6Z2i5p2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5LqG77yM5Lq655qE55Sf5ZG95omN55yf5q2j5byA5aeL44CC5ZCv56iL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omN5b6X5Lul5Y+R5oyl44CCPC9wPjxwPjxlbT4xNi48L2VtPuS4jeaAl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aAleW/l+efre+8m+S4jeaAlee8k+aFou+8jOWwseaAleW4uOerme+8m+S4jeaA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+8jOWwseaAleaDsOaHku+8m+S4jeaAleWvueaJi+aCje+8jOWwseaAleiHquW3semi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S5kOe7meS6uuS6iOiIkumAgu+8jOWNtOWPiOe7meS6uuS6iOaXqemAne+8m+WKs+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6iOejqOeguu+8jOWNtOiDvee7meS6uuS6iOmVv+S5h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vpfkuI3pgLznnYDoh6rlt7Hmm7TkvJjnp4DvvIzlm6DkuLrouqvlkI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nnYDnnIvkvaDnmoTnrJHor53jgILmiYDku6XopoHlr7noh6rlt7Hni6DkuID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liqrlipvvvIzlho3ov4fkupTlubTkvaDlsIbkvJrmhJ/osKLku4rlpKnlj5H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HmgajpgI/ku4rlpKnmh5Lmg7Doh6rljZHnmoToh6rlt7HjgIL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nmoTkuJbnlYzph4zmt7Hmg4XnmoTmtLvnnYDjgII8L3A+PHA+PGVtPjE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qO5oSf5oKf77yM55Sf5rS75Zyo5LqO6aKG5oKf44CC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O95piv6L+H77yM5LiO5YW255qx55yJ77yM5LiN5aaC5YG3552A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9k+S9oOeUn+a0u+WPl+WIsOaJk+WHu++8jOaEn+aDhemBremBh+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3peS9nOW+iOezn+W/g+eahOaXtuWAme+8jOS9oOW+iOi/t+iMq++8jOW+i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CsuS8pO+8jOi/meS4quaXtuWAme+8jOS9oOimgeWtpuS8muiHquW3se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W3see7meiHquW3seeWl+S8pO+8jOeEtuWQjuiwg+aVtOWlveW/g+aAg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eahOWOu+mdouWvueS4gOWIh+mXrumimOOAgjwvcD48cD48ZW0+Mj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KzlvIDliKvkurrohJrkuIvnmoTnu4rohJrnn7Pml7bvvIzkuZ/orrjmgbDmgb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oh6rlt7Hpk7rot6/jgII8L3A+PHA+PGVtPjIxLjwvZW0+5LiW5LiK5rKh5pyJ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mf5rKh5pyJ56Kw5ben55qE5oiQ5Yqf77yM5LiA5YiH5peg5b+D5o+S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O95piv5rC05Yiw5rig5oiQ44CC5Lq655Sf5rKh5pyJ55m9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5m95ZCD55qE6Ium77yM5b2T5LiL6Leo5Ye65Y6755qE5q+P5LiA5q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55qE5Z+655+z5LiO6ZO65Z6r44CCPC9wPjxwPjxlbT4yMi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dmuS/oeiHquW3seeahOebruagh++8jOWOu+aJv+WPl+W4uOS6uuaJv+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jqOmavuS4juaMq+aKmO+8jOS4jeaWreWOu+WKquWKm+OAgeWOu+Wli+aWl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7iOWwseS8muaYr+S9oOeahO+8gTwvcD48cD48ZW0+MjMuPC9lbT7lraTni6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/lkb3vvIzlroPln7rkuo7ov5nmoLfkuIDkuKrkuovlrp7vvJrmiJHku6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kuJbnlYzkuIrkuIDkuKrml4vnlJ/ml4vnga3nmoTlgbbnhLblrZjlnKj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K3mnaXvvIzlj4jopoHlm57liLDml6DkuK3ljrvvvIzmsqHmnInku7vkvZXkur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g73lpJ/mlLnlj5jmiJHku6znmoTov5nkuKrlkb3ov5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pys5ZGK6K+J5oiR5Lus77yM5L2g5bCK6YeN5Yir5Lq677yM5Yir5Lq65Lmf5Ly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44CC5L2G55Sf5rS75ZGK6K+J5oiR5Lus77yM5oOz6KaB5Yir5Lq655qE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yo5bCK6YeN5Yir5Lq655qE5Z+656GA5LiK77yM5L2g6L+Y6ZyA6KaB5LiA54K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4m56ZW/77yM5omN5Lya6I635b6X5Yir5Lq655qE5bCK6YeN44CC6L+Z5bCx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46w5a6e55qE5beu6Led44CCPC9wPjxwPjxlbT4yNS48L2VtPuWtpuS8muWPkeeO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aEn+WPl+W5uOemj++8jOaIkeS7rOWwseimgeacie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PkeeOsOW5uOemj++8jOaEn+WPl+W5uOemj++8jOWwseimgeacieS4gOmil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OS6juinguWvn+eahOW/g++8jOWtpuS8muWPkeeOsOW5uOemj++8jOaEn+WPl+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cieS4gOmil+W+rueskeOAgeS5kOingueahOOAgeenr+aegeWQkeS4i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Dmg7Por7TnmoTor53lnKjnnLznnZvph4zvvIzlnKjojYnn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h4zvvIzmoqbph4zlkozphZLph4zjgII8L3A+PHA+PGVtPjI3LjwvZW0+6L+Q5rCU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ZmE5bGe5ZOB44CC5rKh5pyJ57uP6L+H5a6e5Yqb55qE5Y6f5aeL56ev57S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Q5rCU5L2g5Lmf5oqT5LiN5L2P44CC5LiK5aSp57uZ5LqI5q+P5Liq5Lq655qE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q+P5Liq5Lq655qE5YeG5aSH5Y205LiN5LiA5qC344CC5LiN6KaB576h5oW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C76IO95pKe5aSn6L+Q55qE5Lq677yM5L2g5b+F6aG75b6I5Yqq5Yqb77yM5omN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6L+Q5rCU44CCPC9wPjxwPjxlbT4yOC48L2VtPuayoeacieS6uuS8muWFs+W/g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h+WkmuWwkeWKquWKm++8jOaSkeW+l+e0r+S4jee0r++8jOaRlOW+l+eXm+S4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quS8mueci+S9oOacgOWQjuermeWcqOS7gOS5iOS9jee9ru+8jOeEtuWQj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mEmeWkt+OAguS4uuS6huacquadpee+juS4gOeCue+8jOeOsOWcqOW/hemhu+iL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kuPC9lbT7opoHmiJjog5zmgZDmg6fvvIzogIzkuI3mmK/pgIDn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LHotKXogIXku7vlhbblpLHotKXvvIzmiJDlip/ogIXliJvpgKDmiJDlip/jgIL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Z7kuo7mnIDlnZrpn6fnmoTkurrjgILmiJHoh6rkv6HvvIzmlYXmiJHmiJDlip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vvIzmiJHkuIDlrprog73ooYzjgILkuIDnmb7mrKHlv4PliqjkuI3lpoLkuIDmrK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j6ropoHkvaDkuI3orqTovpPvvIzlsLHmnInmnLrkvJr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6S+5Lya77yM5piv6LWi5a626YCa5ZCD77yM6L6T6ICF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rC46L+c6YO95piv5Y+q5Lul5oiQ6LSl6K666Iux6Zu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quS4lueVjOayoeacieS7gOS5iOWFrOW5s+S4juS4jeWFrOW5s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OAgjwvcD48cD48ZW0+MzIuPC9lbT7kvaDmtLvlvpfkuI3lv6vkuZDnmo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l6Lml6Dms5Xlv43lj5fnm67liY3nmoTnirbmgIHvvIzlj4jmsqHog73lipv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vvIzlj6/ku6Xlg4/lj6rnjKrkuIDmoLfmh5LvvIzljbTml6Dms5Xlg4/lj6r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h5Llvpflv4PlronnkIblvpfjgILpl7TmrYfmgKfouIzouofmu6Hlv5fvvIz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5Lmg7DnrYnmrbvjgII8L3A+PHA+PGVtPjMzLjwvZW0+5aaC5p6c5L2g5Y+X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rS777yM6YKj5piv5a6D57uZ5L2g55qE5LiA5Lu95oSf6KeJ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5LqG77yM5oSf6LCi5LiK5bid77yM6K+05piO5L2g6L+Y5rS7552A44CC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6W45b6A5b6A5oiQ5Li65LuW5Lus55qE5a2m6Zeu44CCPC9wPjxwPjxlbT4z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e7j+WOhui/h+WwseWlveOAguato+WmguacieS6m+S6uu+8jOmBh+ing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iHs+S6juacieayoeacieaIkOWKn++8jOiHs+S6juacieayoeaci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yoemCo+mHjeimgeOAguWIsOacgOWQju+8jOaIkeS7rOe7iOWwhuWPkeeO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IkOmVv+eahOOAgeiuqeaIkeS7rOaAgOW/teeahO+8jOawuOi/nOmDveaYr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UuPC9lbT7lvZPkuIDkuKrkurrlhYjku47oh6rlt7HnmoT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YvmlpfvvIzku5blsLHmmK/kuKrmnInku7flgLznmoTkur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On5oCV6aOO6Zuo77yM5bCR5LqG5rKQ5rW077yM5L2V5p2l6aOO5Y2O77yf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YKj5bCx5piv77yM5b2T5L2g6L+Y5pyq5byA5aeL55qE5pe25YCZ5Lmf5bCx5bey57u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iv5Lya6L6T55qE77yM5Y+v5L2g5L6d54S25Lya5Y675YGa77yM6ICM5L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6YO95piv6KaB5oqK5a6D5Z2a5oyB5Yiw5bqV44CC5L2g5b6I5bCR6IO9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pe25Lmf5Lya44CCPC9wPjxwPjxlbT4zNy48L2VtPuS4lueVj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nOilv+WPr+WPluS7o+avheWKm+OAguaJjeW5suS5n+S4jeWPr+S7pe+8jOaAg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AheavlOavlOeahuaYr++8jOS4gOS6i+aXoOaIkOeahOWkqeaJjeW+iOaZrumBj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5n+S4jeWPr+S7pe+8jOS4lueVjOS4iuWFhea7oeS6huWtpuiAjOaXoOeUq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vheWKm+WSjOWGs+W/g+aXoOW+gOS4jeWIq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lnZrmjIHms6jlrprmnInlraTni6zlvbflvqjvvIzlm6DkuLrlsJHkuI3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KjnlpHlkozlmLLnrJHvvIzkvYbpgqPlj4jmgI7moLfvvIzlk6rmgJX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Z/opoHmtLvlvpfmvILkuq7vvIE8L3A+PHA+PGVtPjM5LjwvZW0+5oiW6K645L2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q+5Lul5o2J5pG477yM5L6n6Lqr6KW/5pyb77yM5Ly86KaB5pyb5pat6L+Z5aSp5ra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c6KW/5LmL6Lev44CC5LiN5bqU55m+6Iqx5LmL6YKA77yM5LiN6Kej5piO5pyI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R54S25LiA5Lq677yM6buY54S26Ieq6K+t77yM6buv54S25Lyk56We77yM5Zyo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us6Ieq5rOq5rWB77yM5rKh5LqG6L+Z56CM5LiL5LmL6Lev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oOS4uuWWnOasouafkOS4quiwgeiAjOaLkue7neS6huWFqOS4lueVjO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t+iMq+W9t+W+qOWwseacieeQhueUsemAgOe8qe+8jOWIq+WboOS4uuS7iuWkq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n+WlveWwseS4jeaVouaDs+ixoeaYjuWkqeeahOmYs+WFieOAguayu+aEiOWtpOeL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6hueXm+WTrea1gea2le+8jOS9oOimgemmluWFiOWtpuS8mu+8jOeIseiHquW3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i+vemYlOOAgjwvcD48cD48ZW0+NDEuPC9lbT7kurrnlJ/lh6DljYHlubTvvIz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pg73mkYblnKjpgqPph4zjgILmnInnmoTkurrkuIDnlJ/ms6Lmvpzlo67pmJT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vvIzkuIDovojlrZDmirXlh6DovojlrZDov4fvvJvogIzmnIn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msqHml7bpl7TjgIHmsqHmnLrkvJrjgIHmsqHlv4Pmg4XkuK3mtojno6jml7b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pmLvmraLml7bpl7TmtYHpgJ3vvIzkvaDlj6rog73nrqHnkIboh6rlt7H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r4HlnKgmbGRxdW87562J5pyJ5pe26Ze05YaN5YGaJnJkcXVvO+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aUueWPmOOAgjwvcD48cD48ZW0+NDIuPC9lbT7kurrnlJ/kuI3mmK/pn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gIzmmK/pnaDlv4PmgIHmtLvnnYDvvIzkurrnlJ/mmK/kuIDmrKHoibDoi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vvIzlnKjkurrnlJ/nmoTpgZPot6/kuIrvvIzmnInpmLPlhYnpm6jpnLL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pqqTpm6jvvIzmg5/mnInkv53mjIHoia/lpb3nmoTlv4PmgIHvvIzmiY3og73lna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r7nmiYDmnInpga3pgYfnmoTkuIDliIfjgII8L3A+PHA+PGVtPjQzLjwvZW0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N5piv6Zeu6aKY77yM6Zeu6aKY5piv6LS15b6X5piv5LiN5piv5pyJ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5s+WHoeaYr+S4gOWcuuaDiumZqeaQj+WHu+S5i+WQjueah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4gOasoei+ieeFjOi/veaxguS5i+WQjueahOayieaAneOAguW5s+WHoeaYr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aXoOefpeeahOeCq+iAgOeahOeLguWmhOS5i+WQjueahOa3seayieOAguW5s+WHo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i/meWFieeahOaal+a3oe+8jOS4jeaYr+eUn+WRveS5i+eBq+eahOeGhOe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2heeEtueJqeWklueahOWGt+a8oOOAgjwvcD48cD48ZW0+NDUuPC9lbT7osIHoi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rrnlJ/vvIzku5blsLHkuIDkuovml6DmiJDvvJvosIHkuI3kuLvlrrDoh6rlt7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DkuKrlpbTpmrbjgII8L3A+PHA+PGVtPjQ2LjwvZW0+5Lq655Sf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55qE77yM55Sf5rS755qE6Z2i6LKM5pe25pe25Yi75Yi76YO95Ly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eq54S26YeM5bCa5LiU5pyJ5Y+Y6Imy6b6Z55qE5a2Y5Zyo44CC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K6K+J5oiR5Lus5a2m552A5pS55Y+Y6Ieq5bex55qE6YeN6KaB77yM6L+Z5Lmf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yJ5pS55Y+Y6Ieq5bex77yM5omN5Lya5pu05aW95Zyw6YCC5bqU6L+Z5Liq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a5b2p55qE56S+5Lya44CCPC9wPjxwPjxlbT40Ny48L2VtPuaHguW+l+aOpeWP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WwseaYr+aHguW+l+S6uueUn+ecn+iwm+eahOS6uu+8jOWwseaYr+Wvuei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eiwt+OAgeiwpuiZmuiwqOaFjuWFq+S4quWtl+ecn+ato+eQhuino+eahOS6u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eahOaOpeWPl+iHquW3seeahOWksei0pe+8jOaJjeiDveabtOWlveeahOWOu+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6q+S8mOWKv++8jOS5n+aJjeiDveWkn+abtOWlveeahOWOu+WunueOsO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gZrkurrljYPkuIfkuI3opoHlpKrmlY/mhJ/vvIzmg7P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LDnmoTlj43ogIzmmK/oh6rlt7HvvIzor7TogIXml6Dlv4PlkKzogIXmnInmhI/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vr/kuIDlj6Xor53vvIzkvaDpg73opoHmg7PkuJzmg7Popb/nkKLno6jmnaXnkKL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ntK/lkJfvvIzlvojlpJrkuovmg4Xpg73mmK/lkKznmoTkurrorrDkvY/kuob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6nlv5jkuobjgII8L3A+PHA+PGVtPjQ5LjwvZW0+5rC45LiN6KiA5byD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Zui6Zif5Y2P5L2c77yM6KqT5aS656ys5LiA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eiZuee7mueDguWkmuWnv++8jOaYr+WcqOS4jueLgumjjuaatOmbqOS6ieaWl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q+WPtuS8vOeBq+eHg+eDp++8jOaYr+WcqOS4jueni+WPtueahOWvkumcnOS6ieaWl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bhOm5sOeahOWxlee/hemrmOmjnu+8jOaYr+WcqOS4juWdoOW0lueahOWNsemZq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QjuOAguS7luS7rOS/neaMgeedgOWli+aWl+eahOWnv+aAge+8jOaJjemTuOWws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IkOWKn+OAgjwvcD48cD48ZW0+NTEuPC9lbT7kuI3opoHlnKjmhI/liKv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gI7kuYjnnIvkvaDor7TkvaDvvIzlm6DkuLrov5nkupvoqIDor63mlLnlj5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ljbTlj6/og73mkIXkubHkvaDnmoTlv4PjgILlv4PlpoLmnpzkubH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Hpg73kubHkuobjgILnkIbop6PkvaDnmoTkurrvvIzkuI3pnIDopoHop6Pph4r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nmoTkurrvvIzkuI3phY3kvaDop6Pph4rjgII8L3A+PHA+PGVtPjU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YuH5pWi5Y676L+95rGC77yM5omA5pyJ55qE5qKm5oOz6YO95Lya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QkeernuS6ieaMkeaImO+8jOWQkeWOi+WKm+aMkeaI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QkeiHquW3seaMkeaImOaXtumXtOWwseaYr+S4gOWIh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looPpgYfnmoTot6/lj6rmnInkuIDmnaHvvIzlsLHmmK/liqrlipvjgIL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vvIzkuIDnlJ/lpYvmlpfvvIzkuLrnnYDmoqbmg7PkuI3mlq3lnLDljrv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JDkuIDml6XvvIzmsLTmu7Tnn7Pnqb/vvIznu7PplK/mnKjmlq3vvIzlnZrmjIHkuI3m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kvJrlrp7njrDmoqbmg7PvvIzmnIDotbfnoIHlj6/ku6XpnaDov5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C9566h6L+Z5LiW55WM56C05rSe55m+5Ye6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So5ouF5b+D5ZGQ44CC5q+P5Liq56C05rSe6YO95Lya5om+5Yiw5LiA5Liq6KGl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Y+v5piv77yM5aaC5p6c5oiR5Lus6L275piT5pS+5byD5Lq65Lus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CM5qC35Lmf5Lya5pS+5byD5Lq65Lus77yM5pyA5ZCO77yM6L+e6KeS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oiR5Lus6Lqy6JeP5LqG44CCPC9wPjxwPjxlbT41Ni48L2VtPuaLheW/g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OsOWcqOWlveWlveWKquWKm+OAgui/meadoei3r+S4iu+8jOWPquacieWli+aW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WuieWFqOaEn+OAguS4jeimgei9u+aYk+aKiuaipuaDs+WvhOaJmO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4iu+8jOS5n+S4jeimgeWkquWcqOS5jui6q+aXgeeahOiAs+ivr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S9oOiHquW3seeahO+8jOWPquacieS9oOiHquW3seiDvee7meiHquW3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OAguWIq+W/mOS6huetlOW6lOiHquW3seimgeWBmueahOS6i++8jO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Ds+WOu+eahOWcsOaWue+8jOS4jeeuoemCo+acieWkmumavu+8jOacie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gZrliY3vvIzlj6/ku6Xnjq/op4blm5vlkajvvJvlgZ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miJbogIXmnIDlpb3msr/nnYDku6XohJrkuLrotbfngrnnmoTlsITnur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U4LjwvZW0+5LiN566h55Sf5rS75aSa5LmI55qE5Zuw5oO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46v5aKD5aSa5LmI55qE6Imw6Zq+77yM5LiN566h56S+5Lya5aSa5LmI55qE5ZaE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eq5bex5Li75a6w6Ieq5bex77yM57uZ6Ieq5bex5Yib6YCg5py65Lya6Ye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Y+v5Lul5oiQ5bCx6Iux6ZuE6JyV5Y+Y77yM5oqK5o+h5aW95py65Lya77yM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u85omN5Lya6LWi5piv5LiN5Y+Y55qE56606KiA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/heacieWdjuWdt+WSjOaMq+aKmO+8geaMq+aKmOaYr+aIkOWKn+eahOWFiOWv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Mq+aKmOavlOa4tOacm+aIkOWKn+abtOWPr+i0teOAguS6uueUn+S5i+i3r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uaMq+aKmOebuOS8tOiAjOihjOOAgueEtuiAjO+8jOaMq+aKmOWvueS6juW8uu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S4gOWdl+Wdl+Weq+iEmuefs++8jOaYr+mAmuWQkeaIkOWKn+eahOS4gOe6p+e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gjwvcD48cD48ZW0+NjAuPC9lbT7kuJbnlYzkuIrnu53lpKflpJrmlbDnmoT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4PnkIbnirbmgIHvvIzpgqPkupvpg73mmK/mnIDmma7pgJrnmoTkuIDnp43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ngrnml6DpnIDmgIDnlpHjgILog73lr7nlip/lkI3liKnnpoTor7TkuI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lvojlsJHjgILmiYDku6XvvIzopoHlnKjlhbPplK7lnLrlkIjmiJDkurr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Kvkurrpo47lpLTkv7HkvbPnmoTlv4PnkIbms5XliJnmmK/pnZ7luLjlv4X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+q5pyJ5LiN5b+r55qE5pan77yM5rKh5pyJ5YqI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077yb5Y+q5pyJ5oOz5LiN5Yiw55qE5Lq677yM5rKh5pyJ5YGa5LiN5Yiw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oC75Lya5pyJ5Yqe5rOV77yM5LiN5oOz5bmy5oC75Lya5pyJ55CG55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mguaenOS9oOaDs+W/q+eCueaIkOWQje+8jOmCo+S5iOWwseW+l+aF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inie+8m+WmguaenOS9oOaDs+W/q+eCuemVv+aZuu+8jOmCo+S5iOWwseW+l+aFoueC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uWmguaenOS9oOaDs+aFoueCueiAgeWMlu+8jOmCo+S5iOS9oOWwseW+l+W/q+eC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m+WmguaenOS9oOaDs+aFoueCuea3mOaxsO+8jOmCo+S5iOWwseW+l+W/q+eCue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MuPC9lbT7mr4/lpKnmiZPmi7znmoTot6/kuIrvvIzosIH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ot6/oibPpmLPpq5jnhafvvIzkuIDot6/nrJTnm7TlubPlnabvvJ/osIHkuI3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Iznv7zpg73og73ml6nml6Xlrp7njrDvvIzmiYDmnInnmoTmoqbmg7P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nu5PmnpzvvJ/nhLbogIzvvIzmrovphbfnmoTnjrDlrp7vvIzlloTlj5jnmoTkuJ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4jog73mgLvmmK/lv4Pmg7PkuovmiJDlkaLvvJ88L3A+PHA+PGVtPjY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LiW55WM5LiK55qE5Lq677yM6YO95Zyo5YWz5b+D5L2g55qE5LqL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l5Li65Lq65Lq66YO95Zyo55uv552A5L2g77yf5YW25a6e77yM5ZCE5Lq6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Om5b+D5LqL77yM5rKh5Lq6566h5L2g6L+Z5qGj5LqL5YS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UvuW8g+iHquW3se+8jOWLh+aVouWcsOaOpeWPl+eUn+WRve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cieS4gOWkqeaIkeS7rOWPr+S7peiAgeatu+OAgeeXheatu+OAgeept+atu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mgeWFgeiuuOiHquW3seWkseacm+iAjOatu++8jOa2iOaegeiAjOatu++8geaXoO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eri+W/l++8jOacieW/l+iAheeri+W4uOW/l++8jOWSrOWumuS4gOS4quebruag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uueaYk+aIkOWKn+OAgjwvcD48cD48ZW0+NjYuPC9lbT7miJDlip/vvIzmmK/kvJ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jKXvvJvlpLHotKXvvIzmmK/nvLrngrnnmoTnp6/ntK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77yM5LiN5LuF5piv6Led56a777yM5pu05piv5LiA56eN57uP5Y6G44CC5a+5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pe26Ze05piv5LiN5Y+v5aSN5Yi255qE77yM5Lq655Sf5piv5Li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44CC5Lq657ud5LiN6IO955yL6L276Ieq5bex77yM5L2G5Lmf5Yir5aSq55yL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+d5oyB5LiA6aKX56ev5p6B6L+b5Y+W55qE5ae/5oCB77yM5Yqq5Yqb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HoeS6i+mDveimgeacieW6pu+8jOS4jei+vuWImeS4je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5i+WImeaYk+aKmO+8jOmAguW+l+WFtuWPjeOAguS5g+i/h+eKueS4jeWPiuS5n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4jeWPr+WBmui/h+WktO+8jOivneivtOi/h+WktOS4jeWlveaUtuWcuu+8jOS6i+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S4jeWlveaKvei6q+OAguabtOS4jeimgeWBmue7ne+8jOimgeeVmeacieWFheWIh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OAgui/meagt+aJjeiDvei/kOeUqOiHquWmgu+8jOa4uOWIg+acie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jKvmspnmvKDvvIzllK/mnInliY3ml7bov5vnmoTohJrmraXmiY3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osaHlvoHjgII8L3A+PHA+PGVtPjcwLjwvZW0+55Sf5ZG95a+55p+Q5Lqb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77yM6L+Z5Lqb5Lq655qE5LiA55Sf6YO95Li65p+Q5Liq55uu5qCH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3MS48L2VtPumBh+WIsOWwj+S6i++8jOWPr+S7peaMh+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Bh+WIsOWkp+S6i++8jOWNg+S4h+S4jeiDveaKiuiHquS4quWEv+eahOWRvei/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Iq+S6uui6q+S4iuOAgjwvcD48cD48ZW0+NzIuPC9lbT7mnInkuIDnp43lv6vku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K3jgILmi7/lvpfotbfvvIzmlL7kuI3kuIvnmoTkurrvvIzkvJrng6bmgbzph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mlL7kuIvvvIzmlL7kuIvljovlipvvvIzmlL7kuIvlvoDkuovvvIzmlL7kuIv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mlL7kuIvmirHmgKjvvIzmlL7kuIvni63pmpjvvIzmlL7kuIvkuJbpl7TnmoTlirP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g6bvvIzlrabkvJrlr7noh6rlt7Hor7Tlo7Dpobrlhbboh6rnhLbvvIzlrabkvJrlna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r7nljoTov5DvvIzlrabkvJrnp6/mnoHlnLDnnIvlvoXkurrnlJ/vvIzlrabkvJr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voDlpb3lpITmg7PjgILov5nmoLfvvIzpmLPlhYnlsLHkvJrnhafov5vlv4Pph4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tbDmgZDmg6fvvIzpqbHotbDpu5HmmpfvvIzpqbHotbDmiYDmnInnmoTpmLTpn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Sf77yM55yL6YCP5LiN5aaC55yL5reh44CC5a+5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aB6L+H5YiG6L+95oKU77yM5aSx5Y6755qE5rC46L+c5peg5rOV5om+5Z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46w5Zyo77yM5LiN6KaB6L+H5YiG5ZCd5ZWs77yM5LuY5Ye65om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b5a+55LqO5pyq5p2l77yM5LiN6KaB6L+H5YiG5aWi5pyb77yM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Zyo5L2g6KaB6LWw6L+H55qE6Lev5LiK44CCPC9wPjxwPjxlbT43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8lee8leWFhea7oeW4jOacm+eahOmYs+WFie+8jOaYr+aIkeS7rOWJjei/m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IkeS7rOWdmuW8uuS4jeWxiOeahOavheWKm+OAgumdkuaYpe+8jOaYr+S4gOWd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wj+S4jeS4gOeahOefs+WktO+8jOWcqOe7j+WOhuS6huWNg+mavuS4h+mZqeWQj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uuaIkOS6huS4gOadoeefs+WtkOi3r++8jOaKiuaIkeS7rOW8leWIs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vZPpgYfliLDpgqPkupvoh6rlt7HkuI3llpzmrKLljbTlj4j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kuovml7bvvIzmiJHku6zllK/kuIDog73lgZrnmoTvvIzlsLHmmK/lv43og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v4flr4Llr57nmoTpu5HlpJzvvIzlpKnlsLHkuq7kuobvvJvogJDov4flr5Llhr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XlpKnlsLHliLDkuobjgILnu4PlsLHms6LmvpzkuI3mg4rnmoTlv43ogJ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lsoHmnIjvvIzkuZ/lj6rkuI3ov4fmmK/mta7kup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LiN5Lya5Zug5Li65L2g55qE5aSx5oSP77yM5piO5aSp5LiN5YaN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N5Lya5Zug5Li65L2g55qE5oqx5oCo77yM5LuK5pma5LiN5YaN6ZmN6JC944CC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5qE55y8552b77yM5LiN562J5LqO5LiW55WM5bCx5ryG6buR5LiA5Zui77yM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ir5Lq655qE55y8552b77yM5LiN562J5LqO5YWJ5piO5bCx5bGe5LqO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uuS4jeiDveiHquWNke+8jOiHquWNkeaKiuiHquW3se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+8jOS7gOS5iOS6i+mDveWBmuS4jeaIkOOAgjwvcD48cD48ZW0+NzguPC9lbT7ot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nmoTvvIzopoHmhY7ph43ngrnlhL/vvJvkuovmmK/oh6rlt7HlgZrnmoT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grnlhL/vvJvlkb3ov5DmmK/ml6DluLjnmoTvvIzopoHnnIvlvIDngrnlhL/vvJ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mK/oh6rmib7nmoTvvIzopoHourLlvIDngrnlhL/vvJvlgaXlurfmmK/ph43opo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5zotLXngrnlhL/vvJvohIblvLHmmK/pmr7lhY3nmoTvvIzopoHlnZrlvLrngrn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5Sf5rS75rKh5pyJ57ud5pyb77yM5Y+q5pyJ5oOz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bC95aS077yM5Y+q5pyJ55yL5LiN6YCP44CC5b+r5LmQ5piv5b+D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bm456aP5piv5b+D55qE5ruh6Laz77yM5LiN5ZKM5Yir5Lq65q+U6L6D77yM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h6L6D77yM5Lq655Sf5LiN5piv5LiA5Zy654mp6LSo55qE55ub5a6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4G16a2C55qE5L+u54K844CCPC9wPjxwPjxlbT44MC48L2VtPuavq+aXoOeWk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WlveS6i+WPkeeUn+OAguW9k+Wug+adpeW+l+W+iOaZmu+8jOi/m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uWWnOOAguivt+aEn+iwouavj+asoeingemdou+8jOmDveaYr+acgOWQju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m+ivt+ePjeaDnOi6q+i+ueeahOS6uu+8jOi/meWwseaYr+WJjeS4luaJgOas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uuWKoeOAguaJgOaciemBremBh+mDveaYr+S4gOenjei/mOasv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otZ7nvo7ogIzljrvkv67ooYzvvIzmnInlpoLooqvot7XouI/nmoTppp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YnjgII8L3A+PHA+PGVtPjgyLjwvZW0+5Y+q5pyJ5L2g5bC95Yqb5LqG77yM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06Ieq5bex55qE6L+Q5rCU5LiN5aW944CCPC9wPjxwPjxlbT44M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ayoeacieS6uuiDveS4juS9oOWIhuaLhe+8jOS9oOWPquiDveaKiuWug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CqeWktO+8jOaNouWIsOS9oOeahOWPpuS4gOS4quiCqeWktOOAguW9k+S9o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S6hu+8jOS9oOeahOaVheS6i+WwhuS8muaYr+S4gOautee+juWlveWbnuW/h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jgILlpoLmnpzkvaDov57mg7Ppg73kuI3mlaLmg7PvvIzpgqPkvaDlsLHov57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oLzpg73msqHmnInjgII8L3A+PHA+PGVtPjg0LjwvZW0+5Zuw6Zq+5LiN6K645Zuw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6Kej5Yaz54Om5oG877yM5oyr5oqY5LiN6KaB5Y+X5oyr77yM6LS15Zyo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6Oo56C65LiA55Wq5pu05pyJ57uT5p6c77yM5LuY5Ye65LiA55Wq5pu0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6L6b6Ium5LiA55Wq5pu05pyJ5b+r5LmQ77yM5Yqq5Yqb5LiA55Wq5pu05pyJ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2i5a+555Sf5rS777yM56ev5p6B5ZCR5LiK5ou85pCP77yM55Sf5rS7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w5oOR44CCPC9wPjxwPjxlbT44NS48L2VtPuaIkeWPr+S7peiiq+aJk+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7neS4jeWFgeiuuOiHquW3seeIrOS4jei1t+adpe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nlpJrlm7Dpmr7vvIzpg73lnZrlvLrlnLDmiqzlpLTmjLrog7jvvIz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hpLmgp/vvIzkuI3opoHmmKjlpKnvvIzkuI3opoHmmI7lpKnvvIzlj6ropoH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lnKjlvZPkuIvvvIzmlL7nnLzmnKrmnaXjgILkurrnlJ/mmK/kuIDnp43mgI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oh6rnhLblpKnlnLDlrr3jgILkuI3kuIDmoLfnmoTkvaDmiJHvvIzkuI3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uI3kuIDmoLfnmoTkurrnlJ/jgII8L3A+PHA+PGVtPjg3LjwvZW0+5Li65Lq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CR5LiW55WM6K+B5piO6Ieq5bex6ICM5Yqq5Yqb5ou85pCP77yM6ICM5LiA5p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W5b6X5LqG5oiQ57up77yM5omN5Lya5piO55m977ya5Lq65peg6aG75ZC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A5LmI77yM5Y+q6KaB5L2g6IO96LaF6LaK6Ieq5bex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FqOmdoOWli+aWl++8jOWUr+acieWli+aWl+aJje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S4gOi1t+adpeWli+aWl+WQp++8geebuOS/oeiHquW3se+8jOaIkeS7rO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S4gOautee+juWmmeeahOmfs+espu+8jOadpeWUseWHuuaIkeS7rOW/g+S4reeahOmC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gTwvcD48cD48ZW0+ODkuPC9lbT7nlJ/lkb3nmoTku7flgLzlsLHlnKjkuo7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jgILkvaDmsLjov5zmsqHmnInlkI7mgpTnmoTkvZnlnLDvvIjmnLrkvJrvv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lkozkvKTnl5vvvIzmiYDmnInnmoTlvq7nrJHlkozms6rmsLTjgIL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v4fljrvjgILpgInmi6nkuobnlJ/lsLHmlL7lvIPkuobmrbvvvIzpgInmi6n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mlL7lvIPkuoblpLHmnJvvvIzpgInmi6nkuobmmI7lpKnlsLHliKvlho3nlZnmgY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kwLjwvZW0+5Li66ZKx5rS75Li65ZCN5rS754Of5LqR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pyb5LiN6L+H5LiA54mH5rWu5LqR77yM5Li65a625b+Z5Li66K+35b+Z6Zq+5b6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riF6YaS5pe25omN5oeC57OK5raC5piv55yf77yM57qg57q357qg57yg5LiN5pi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a655piT55ay5oOr77yM5b+r5LmQ5b+r5LmQ5LiN5piv56aP77yM5aSa56y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CR5Z6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bXE5a2Z5dnQwLmh0bWwiPmh0dHBzOi8vZHVhbmp1emlrdS5jb20vZHVhbmp1emkvb21x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D45A8E30E72B52E4F3C86CF4CF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