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4E23F502C6F822F9B61F9C77B6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4E23F502C6F822F9B61F9C77B6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nn63lj6XlrZDlpKflhajnnI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8L3A+PC9mb250PjwvY2VudGVyPjxwPjxlbT4xLjwvZW0+5aaC5p6c5Y+v5Lul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5Zyo56ul5bm06YeM44CC55WZ5Zyo6Z2S5pil6YeM77yM55WZ5Zyo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44CCPC9wPjxwPjxlbT4yLjwvZW0+5oiR5oOz57uZ5L2g5bm456aP77yM5Y2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L2g55qE5LiW55WM44CC5oiR5oOz55So5oiR55qE5YWo5LiW55WM5p2l5o2i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YCa5b6A5L2g5LiW55WM55qE5YWl5Zy65Yi444CCPC9wPjxwPjxlbT4zLjwvZW0+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g57u177yM5Y+q5piv5LiA5Zy65oKy5Ymn77yM5oiR5Lus5Zue5LiN5Yiw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LuN5a+55oiR56yR44CCPC9wPjxwPjxlbT40LjwvZW0+55Sf5rCU5ZK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A5qC355qE77yM55Sf5rCU5LiN6L+H5oOz6KKr5Lq65ZOE5ZOE77yM6IC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K+05LuA5LmI5oiR6YO95ZCs5LiN6L+b5Y6777yM54S25ZCO5byA5aeL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oSf5oOF55qE5oSP5LmJ44CCPC9wPjxwPjxlbT41LjwvZW0+5bm06b6E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2m5Lya5LqG6aG65YW26Ieq54S277yM5LiN5oOz5YaN5oy955WZ5LuA5LmI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o55qE5LiN5Lya6LWw44CC5b6X5LmL5Z2m54S277yM5aSx5LmL5reh54S2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77yM6aG65YW26Ieq54S244CCPC9wPjxwPjxlbT42LjwvZW0+5b+D55a85LqG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7Sv5LqG5bCx5q2H5oGv5ZCn77yM5LiN6KaB5Zug5Li65LiA5Liq5Lq65aeU5bG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LjwvZW0+5oiR5rKh5Lul5YmN6YKj5LmI5byA5b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Lmf5rKh5pyJ5YWJ5Lmf5rKh5pyJ5qKm5oOz5LqG77yM5Lmf5rKh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H77yM5oiR5Lmf6KeJ5b6X5oiR5LiN5YOP5oiR5LqG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piv6L2w6L2w54OI54OI55qE6KqT6KiA77yM6ICM5piv57uP5b6X6LW3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bm044CCPC9wPjxwPjxlbT45LjwvZW0+5b6A5LqL5L6d54S26YKj5LmI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6Kem5LiN5Y+v5Y+K77yM5bGe5LqO5oiR5Lus576O5aW955qE5pu+57u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bey5Zue5LiN5Y6744CC5Lmf6K645oiR5Lus56a75bm456aP5LuF5LuF5Y+q5pi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ed56a777yM5bCx5piv6L+Z5LiA5q2l55qE6Led56a777yM6K6p5oiR6L6T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275bqV44CCPC9wPjxwPjxlbT4xMC48L2VtPuacieS6m+ivneivtOS4juS4jeiv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us++8jOacieS6m+S6uueVmeS4juS4jeeVmemDveS8muemu+W8gOOAguWmguaen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UvuW8g+S6hu+8jOS4jeaYr+WboOS4uuaIkei+k+S6huiAjOaYr+aIkeaH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rqnmiJHku6zlv4PnkIbkuIrlj5foi6bnmoTvvIzkuI3mmK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zouqvvvIzogIzmmK/miJHku6zlr7nkuovmg4XnmoTmg7Pms5Xlkozlm7Tnu5X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vmg4XmiYDnvJbpgKDnmoTmlYXkuovjgII8L3A+PHA+PGVtPjEy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Y5piv5oiR5pyA5YK777yM5Y+q5pyJ5oiR5pyA5ZCO5omN55+l6YGT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5n+iuuOS4luS4iuacgOW5uOemj+eahOS4gOS7t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+S9oOaLpeaKseS4gOS4quS9oOeIseeahOS6uuaXtu+8jOS7luern+eEtu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btOe0p+OAgjwvcD48cD48ZW0+MTQuPC9lbT7ku6XliY3kuZ/mnInkuIDkuKr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aTliLvmiJHnmoTnlJ/lkb3ph4zvvIzkvYbmmK/mnIDlkI7ov5jmmK/lpoLpm77oiK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gIzpgqPkuKrnrJHlrrnvvIzlsLHmiJDkuLrmiJHlv4PkuK3mt7Hmt7Hln4vol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Y3mgKXmsrPmtYHvvIzml6Dms5Xms4XmuKHvvIzpgqPmsrPmtYHnmoTlo7Dpn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mr4/ml6Xmr4/lpJznu53mnJvnmoTmrYzllL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LiN5aW955qE5Lq677yM5YWz57O75rC46L+c6YO95LiN5Lya5aW977yM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5LiN5Lya6K6p5L2g5Zac5qyi5aW5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Ou+e+oeaFleWIq+S6uuaJgOaLpeacieeahOW5uOemj+OAguS9oO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+8jOWPr+iDveWcqOadpeeahOi3r+S4iu+8jOS9oOS7peS4uuWlue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cqOWOu+eahOmAlOS4reOAguacieeahOS6uuWvueS9oOWlve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7luWlveOAguacieeahOS6uuWvueS9oOWlve+8jOaYr+WboOS4uuaHguW+l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cuPC9lbT7kuIDmrrXmhJ/mg4XvvIzlpoLmnpznnIvkuI3liL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mhJ/lj5fkuI3liLDlvZPkuIvvvIzpgqPkuYjvvIzkuI3lpoLkuIDliKvkuKT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m57pgqPkuKrot6/kurrnlLLjgII8L3A+PHA+PGVtPjE4LjwvZW0+5omA6LCT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77yM5bCx5piv5LuO5p2l5LiN5pu+5oOz6LW377yM5Y205rC46L+c5Lmf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xOS48L2VtPuabvue7j++8jOS9oOS4gOiogO+8jOaIkeS4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i+mXtOaXoOivneS4jeiwiOOAgueOsOWcqO+8jOS9oOS4jeiogO+8jO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S5i+mXtOaXoOivneWPr+iwiOOAgjwvcD48cD48ZW0+MjAuPC9lbT7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vvIzooaPoopbngYzov5vlh4npo47vvIzogLPmnLXph4zlkLnov5vmiJDnvqTnu5P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InnrJHlo7DvvIzlv4PmjqDov4fkuIfmsLTljYPlsbHpo57liLDlv4PkuIrkurr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kuIDkvJrlhL/vvIzlj4jpo57lm57mnaXpkrvov5vnnLzliY3opoHlgZrnmoTkuo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xLjwvZW0+5Y+j5Y+j5aOw5aOw6K+05LiN5Zyo5LmO77yM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GR77yM5Y+q5piv5Li65LqG77yM5LiN6K6p6Ieq5bex55yL6LW35p2l6YKj5LmI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yMi48L2VtPuaipuaYr+S4quW+iOWPr+aAleeahOS4nOil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avq+aXoOmYsuWkh+eahOaXtuWAmeiuqeS9oOiusOi1t+S9oOi0ueWwveW/g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iusOeahOS6uuOAgjwvcD48cD48ZW0+MjMuPC9lbT7mmI7mmI7lt7Lnu4/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ljbTov5jlnKjmg7Plv7XkvaDjgILlvZPmiJHmg7Plv7X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3og73lho3mi6XmnInkvaDjgILmmI7mmI7lt7Lnu4/liKvnprvvvIz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7jpgYfjgILlvZPmiJHku6zlho3mrKHnm7jpgYfml7bvvIzljbTkuI3lvpf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I0LjwvZW0+5pyJ5Lqb5Lq677yM5pyJ5Lqb5LqL77yM6K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5LqG5ZCn77yM5Lq65a625LuO5rKh5oqK5L2g5pS+5b+D6YeM6L+H77yM5L2g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eq5L2c5aSa5oOF44CCPC9wPjxwPjxlbT4yNS48L2VtPumbqO+8jOa7tOa7tOetlO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S6huS4gOaVtOWknO+8jOW/g++8jOS5n+aChOaChOeEtueEtueahOeijuS6hu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YuPC9lbT7kuI3nrqHkvaDmmK/osIHvvIzmg7nkuob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g73kuI3nrqHmiJHnmoTkurrjgII8L3A+PHA+PGVtPjI3LjwvZW0+6L+3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iA5qyh77yM5piv5Li65LqG6K6p6Ieq5oiR5Lul5ZCO5pu05aW96K6k5riF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yOC48L2VtPuS9oOaYr+W5uOi/kOeahO+8jOWbo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e7p+e7reaIluaYr+aKm+W8g++8jOiAjOaIkeWNtOWIq+aXo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v5novojlrZDmnIDlr7nkuI3otbfnmoTlsLHmmK/ov5n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kuobkuIDmrKHlj4jkuIDmrKHvvIzkvKTkuobkuIDpgY3lj4jkuID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yC5Zyw5oGL55yf55qE57Sv77yM5byC5Zyw5oGL5bCx5piv5oiR5bey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p6V5aS06K+05LiN5Ye66K+d77yM5L2g5Y205Lul5Li65oiR6Ze56IS+5rCU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S4jeimgei0quaBi+ayoeaEj+S5ieeahOS6uu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juedgOWeg+WcvueahOaJi++8jOaAjuS5iOiFvuW+l+WHuuadpeaOpeekvOeJq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YDmnInorqnkvaDogp3ogqDlr7jmlq3nmoToi6bpmr7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5DkuIDlpKnkvaDpg73kvJrnrJHnnYDor7TotbfjgII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ya56Kw6KeB5b6I5aSa5b+D5Yqo55qE5Lq677yM5Y+v6IO95Lya6K+v5Lul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c5qyi77yM5YW25a6e5Lmf5LiN6L+H5piv5p+Q5LiA5Yi755qE5aW95oSf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b+D5Yqo6YO95LiN5piv562U5qGI77yM5b+D5a6a5omN5piv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4jei/m+mCo+S4quS6uueahOW/g+mHjO+8jOS4jeS4gOWumuaYr+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iAjOaYr+mCo+S4quS6uuS5n+S4jeaWreWcqOWKoOWbuuW/g+mHjOeahOmC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meOAgjwvcD48cD48ZW0+MzUuPC9lbT7lkYror4nku5bvvIzmiJHkuI3niLHku5b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5bvvIzmiJHkuI3lnKjmg7Pku5bkuobjgILkvYbliKvlkYror4nku5b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lkozkvaDor7TnmoTjgII8L3A+PHA+PGVtPjM2LjwvZW0+5Lq655Sf55qE54Om5oG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+55qE44CC5LiN5piv54Om5oG856a75LiN5byA5L2g77yM6ICM5piv5L2g5pKH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zNy48L2VtPuWkmuW5tOS5i+WQjuWGjeasoeebuOinge+8j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8quijheeahOihqOa8lO+8jOS4jeWmguS4jeinge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oHnhLbngrnphpLmiJHvvIzmiJHku6znm7jor4bnmoTml7bpl7Tog73lpJ/ku6XlubT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vvIzkvaDor7TmiJHmib7liLDkuobnnJ/niLHnpZ3miJHlubjnpo/vvIzogIz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jp/lnLDlvpjlvornnYDjgII8L3A+PHA+PGVtPjM5LjwvZW0+55m+5q+S5LiN5L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b6A5b6A5Lya6KKr5LiA5Y+l566A5Y2V55qE5a6J5oWw5omT6LSl77yM5Yi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5qE5Lyq6KOF77yM5bi45bi45Zyo5oeC5L2g5Lq655qE6Z2i5YmN5b275bqV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abvue7j+aYr+aIkeacgOaDs+imgeeah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vOS5juS7juadpemDveS4jemcgOimgeaIkeOAguaIkeaDs+WwseWboOS4uui/m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S6huS9oOOAgjwvcD48cD48ZW0+NDEuPC9lbT7lvojlpJrkurrkuI3pnIDopo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6DkuLrlj6rmmK/ot6/ov4fogIzlt7LvvIzpgZflv5jlsLHmmK/nu5nlvbzmra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qrlv7XjgII8L3A+PHA+PGVtPjQyLjwvZW0+5aSn6YOo5Lu955qE55eb6Iu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Kv56a75Zy655qE57uT5p6c77yM5rKh5pyJ5ZG95a6a55qE5LiN5bm4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pS+5omL55qE5omn552A44CCPC9wPjxwPjxlbT40My48L2VtPuW+iOWkmuS6uu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Un+a0u++8jOWPquaYr+S4uuS6hue7meS9oOS4iuS4gOivvu+8jOeEtuWQj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OAgjwvcD48cD48ZW0+NDQuPC9lbT7mmK/kvaDnmoTvvIzlsLHmmK/kvaD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vvIzkuI3lv4XlvLrmsYLjgILliqrlipvkuobvvIznj43mg5zkuob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jgILlhbbku5bnmoTvvIzkuqTnu5nlkb3ov5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pe277yM5Yir5Lmx6K+077yb5oeC5b6X5pe277yM5Yir5aSa6K+077yb5b+D5Lm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6K+077yb5rKh6K+d5pe277yM5bCx5Yir6K+0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jeS5n+S4jeWQg+mGi++8jOWGjeS5n+S4jeiDoeaAneS5seaDs++8jOaIk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i3n+iwgeWlveWwseWlveWOu+WQp+OAgjwvcD48cD48ZW0+NDcuPC9lbT7nnI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IznnIvmh4LvvIzkvKTmhJ/jgILkuJbkuIrkuYvkuovvvIzlpKrov4fpmr7n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YvkurrvvIzllpzmrKLnuqDnvKDjgILnnIvkuI3muIXvvIzkuIDnp43ovbvmn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onlroHjgILkvZXlhrXvvIzkurrnlJ/nnIvkuI3mg6/nmoTkuJzopb/nnJ/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vvIznnIvmh4LvvIzlhajmmK/oh6rmib7kvKTlv4P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2g5byA5aeL5ZCO5oKU5pS+5byD5oiR77yM6K+3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YOP5Lme5LiQ5LiA5qC35rGC5L2g55WZ5LiL6L+H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W+iOiJsOmavueahOWygeaciOOAguS9huWmguaenOS9o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dpe+8jOWkmuW5tOS7peWQjuWbnummlu+8jOmCo+S6m+iJsOmavueahOWygeac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PmOaIkOaVtOS4queUn+WRveS4reacgOeyvuW9qe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mm77ot6/ov4fkvaDnmoTlv4PvvIzkuI3mmK/miJHkuI3mg7PlgZznl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kuI3ogq/mlLbnlZnjgII8L3A+PHA+PGVtPjUxLjwvZW0+5L2g6K+0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em5LiN5Yiw55qE6aOO5pmv77yM6YKj5LmI5oiR55qE56a75byA5oiQ5YWo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ZiU5aSp56m644CCPC9wPjxwPjxlbT41Mi48L2VtPuacgOe+jueahOebuOmBh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+8jOacgOe+jueahOiqk+iogOaYr+iwjuiogO+8jOacgOe+jueahOeIsemDveWcq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e+jueahOaAneW/teaYr+awuOS4jeebuOing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omb3nhLbmiJHku6znprvliKvkuobkvYbmmK/miJHmg7Ppl67kvaDvvJrkva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iLHov4fmiJHlkJfvvJ88L3A+PHA+PGVtPjU0LjwvZW0+5qKm6YCP6L+H6K6w5b+G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75om+6L+H5b6A55qE5piO5Lqu6YKj5ZKr5bC66ICM5Yaz57ud55qE6Led56a7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6L+Z5p2h6Z2S55+z5bCP6Lev5raI56Oo5LqG6K645aSa5YWJ6Zi0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77yM5aSW6Z2i5LiW55WM55qE6K+x5Lq65oiR6KeB5Yiw6Zeo5Y+j55qE6ICB5q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aC5q2k6auY5aSn77yM6ZyA6KaB5Luw5pyb5omN6IO95Y+R546w5a6D55qE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eIseiAjOS4jeW+l++8jOS9oOW+l+iAjOS4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Co+S5iOWunei0neeahOS4gOS4quS6uu+8jOaAjuS5iOWIsOS9oOmCo+mHjO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OAgjwvcD48cD48ZW0+NTYuPC9lbT7mr4/kuKrkurrkuZ/orrjpg73niL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niLHku5bnmoTkurrvvIzmsLjov5zlv5jkuI3kuobpgqPml7bmjonov4fnmo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Sf5rS75Lit5b6I5aSa5Lq65YGa5LiN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C75oOz552A5YGa5Yir5Lq644CCPC9wPjxwPjxlbT41OC48L2VtPuS9o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IkeS4jeWWhOiogOi+nuS4jeaHguaMveeVme+8jOS4uuS7gOS5iOS9oOi/m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kuPC9lbT7mjKXmiYvlkYrliKvvvIzmiazluIbov5zoiKr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vvIzmmK/kvaDmipvlh7rnmoTpgqPmoLnlj4vosIrnmoTnvIbnu7PvvIzml6D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aLniaLlnLDns7vlnKjmiJHnmoTlv4PkuIrjgII8L3A+PHA+PGVtPjY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rC46L+c6K6y5LiN5Ye65Y+j77yb5pyJ5Lqb55y85rOq77yM5rC46L+c5rWB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S48L2VtPuayoeacieWbnuWkjeeahOS/oeaBr++8jOWwse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S6hu+8jOayoeacieWbnuW6lOeahOaEn+aDhe+8jOWwseaUvuaJi+WQp++8j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S9oOeahOS6uu+8jOWwseWIq+WGjeaJk+aJsOS6h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opoHmlL7lvIPkvaDkuobvvIzkuZ/opoHmlL7ov4fmiJHoh6rlt7Hkuob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or6XmrbvvvIzmmKfnnYDoia/lv4Por7TosI7or53nmoTmhJ/op4nnnJ/nmoT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Wz5Lq65pyA5a655piT6auY5Lyw55qE5Lik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iv6Ieq5bex55qE576O6LKM77yM5LqM5piv55S35Lq655qE5oSf5oOF44CC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6auY5Lyw55qE5Lik5Lu25LqL5oOF77ya5LiA5piv6Ieq5bex55qE5oC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YmN5aWz5Y+L5a+56Ieq5bex55qE5oSf5oOF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us+acgOeIseiHquW3seeahOS6uu+8jOWPquS4jei/h+aYr+S7l+edgOS7l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dpemDveS4juWLh+aVouaXoOWFs+OAgjwvcD48cD48ZW0+NjUuPC9lbT7lv4Pmg4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moLfnmoTor53ml7bns5/ns5XpgI/kuobjgILkv6Hku7vmnInml7bkuI3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qTnnJ/vvIzogIzkuJTlpJrmhJrooKLjgILlj6/ku6XnkIbop6PpmpDol4/nmoTlv7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6Dms5XnkIbop6PlgZrlh7rnmoTooYzkuLrjgII8L3A+PHA+PGVtPjY2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55qE5ruL5ZGz77yM5bCx5YOP5Zad5LqG5LiA5aSn5p2v5Yaw5rC0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5b6I6ZW/5b6I6ZW/55qE5pe26Ze05rWB5oiQ54Ot5rOq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S4jeefpemBk+S9oOeahOaDhee7quW3sue7j+WPr+S7peW9seWTj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JgOS7peaIkeS4jeWFgeiuuOS9oOS4jeW5uOemj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rYnkuIDkuKrkurrlsLHmmK/mi7/ml7bpl7TljrvotYzvvIznhLblkI7ovpP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4rmtoLjgII8L3A+PHA+PGVtPjY5LjwvZW0+5L2g55qE5b+D5Lmf6K645Lya56C0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Lus5Y205L6d5pen5Lya5YOP5LuO5YmN5LiA5qC355Sf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4jeiDveaAu+atu+WuiOedgOi/h+WOu++8jOW6lOivpeW8gOWni+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Ns+S+v+i/h+WOu+W+iOe+juWlve+8jOS9huavleern+i/h+WOu+S6h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bnuW/hui/h+W+l+eahOavlOe7j+WOhui/mOmVv++8jOemu+W8gOWwseW9u+W6l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WPluWbnuW/hueVmeW/g+OAgjwvcD48cD48ZW0+NzEuPC9lbT7pgYfliLD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oh6rmlZHvvIzopoHkuYjoh6rlsL3vvIzliKvmjIfmnJvku5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LiN5pu+55yf55qE56a75Y6777yM5L2g5aeL57uI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5eb5oiW6K645Y+v5Lul77yM5b+Y5LqG5L2g5Y205aSq5LiN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luiuuO+8jOacgOe+jueahOS6i+S4jeWwseaYr+eVmeS9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WwseaYr+eVmeS9j+iusOW/huOAguWmguacgOWIneebuOivhueahOaEn+in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uaAleS4gOS4quS4jee7j+aEj+eahOeskeWuue+8jOS+v+WwseaYr+aIkeS7r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aVheS6i+OAguS9huaEv++8jOaXtuWFie+8jOWmguWIn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3opoHmtLvlnKjliKvkurrnnLzph4zvvIzkuZ/kuI3opoHmtLvnnY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lkb3ov5DopoHpnaDoh6rlt7Hmjozmj6HlnKjmiYvkuK3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aW95aW955qE77yM5oiR6L+H5b6X5oCO5qC36YO9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oiR55qE54ix5Lq677yM5pyJ5LuW55qE54ix5Lq654ix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Ur+acieeUqOmalOe7neS6uuW/g+eahOWGsOWGt++8jOaJjeiDveS9v+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W+l+WIsOa7oei2s+OAgjwvcD48cD48ZW0+NzcuPC9lbT7mgI7kuYjlj6/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iLHmg4XnmoTlkIzml7blj4jmi5Lnu53lj5fkvKTlkaLvvIzliKvlv5jkuobvvIzk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lsITlh7rnmoTmmK/nrq3vvIzkuI3mmK/njqvnkb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oqs5aS05Luw5pyb5aSp56m655qE576O5Li977yM5YW25a6e5Y+q5piv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Oq5rWB5Ye65p2l44CCPC9wPjxwPjxlbT43OS48L2VtPuiwgeS8tOaIkeW9kueU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u+8jOiwgemZquaIkeebuOWuiOWkqea2r++8jOiwgeWPiOi0n+aIkeS4gOeUn+mft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AuPC9lbT7lvojlpJrltKnmuoPlhbblrp7pg73lj5HnlJ/lnKjlro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nZDlnKjpgqPph4zkuIDliqjkuI3liqjvvIzlhoXlv4PkuJbnlYzljb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oYznsonnoo7vvIzkuIDlnLDni7zol4njgII8L3A+PHA+PGVtPjgxLjwvZW0+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05aSp77yM5oiR55qE5oKy5Lyk5bCx5LiN5Lya5Zyo6Ziz5YWJ5LiL77yM6JST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aXhpM216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Wl4aTNtejh0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4E23F502C6F822F9B61F9C77B6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