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B7E3A25E448F99CCC477CD4714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B7E3A25E448F99CCC477CD4714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oia6IGa5Ly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WutumHjO+8jOavj+WIsOWQg+aZmu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cieett+WtkOWjsOWcqOWKqOadpeWKqOWOu++8jOi/meS4jeaYr+i0q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aKiuiPnOWkuee7meWvueaWue+8jOiuqeS7luWQg+WkmueCue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S+v+aYr+aIkeWutueahOW5uOemj+W4puadpea4qemmqOeahOWutu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tuaYr+S7gOS5iO+8jOWutuaYr+WNs+S+v+WFqOWutuS6uuW5s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mCo+mHjO+8jOi/h+W5tOS6huS5n+S8muS4jee6puiAjOWQjOeahOWbnuWOu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utuaYr+S8pOW/g+Wkseacm+aXoOWKqeeahOaXtuWAmeaDs+imgemAg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utuaYr+a4qemmqOeahOa4r+a5vu+8jOWuuee6s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temtgu+8m+WutuaYr+WmguS8nueahOWkp+agke+8jOmBruaMoemFt+Wkj+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utuaYr+a4heWHieeahOmbqOS4ne+8jOaLguWOu+eWsuaDq+eahOW+geWwmO+8m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eJteaMgu+8jOePjeiXj+W5uOemj+eahOWtmOag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S4quiuqeS6uuaxsuWPlua4qeaaluS6q+WPl+WRteaKpOeahOeqne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dl+mcgOimgei0o+S7u+aEn+aBqeeahOeUsO+8gTwvcD48cD48ZW0+NS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6huWlouS+iO+8jOiAjOWIhuWIq+WNtOaIkOS4uuS6huW4uOS6i++8jOS7i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+8jOS4gOWumuWIq+W/mOS6humZquWutuS6uuaLjeS4gOW8oOa4qe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mjyZyZHF1bzvorqnlubjnpo/lrprmoLzvvIzpk63orrDlm6LogZrml7bli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LjlubTlnKjlpJbmiZPmi7zvvIzlm57lrrbnmoTml7bpl7T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rrbkurrnm7jogZrnmoTml7bpl7TlpKrlsJHjgILku4rlubTov4flubT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pJrlkYbkuIDpmLXvvIzlkozlrrbkurrlpJrogZrogZ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mnIvlj4vlvIDlv4PnmoTnm7jogZrvvIzmmpbmmpbnmoTnga/lhYnjgIHlrIn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HlkLnniZvnmoTnlLfkurrku6zvvIznnJ/nmoTlpb3mnInov4flubTnmoT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iJHlubvmg7PnmoTlrrblsLHmmK/nroDnroDnlaX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ZDlhajnmoTlrrblhbfvvIzkuI3lv4Xlr4zkuL3vvIzkvYbopoHlvojlubLlh4D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miJHniLHnmoTkurrlkozniLHmiJHnmoTkurrkvY/lnKjpgqPph4zvvIzph4zpna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kuIDpl7TlvojoiJLmnI3nmoTmiL/pl7TvvIzmmK/nlZnnu5nmiJHniLjlpo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lj6rmg7PkuIDlrrbkurrog73lnZDkuIvmnaX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jgILkuI3nrqHmmK/lpKflm6LlnIbvvIzov5jmmK/lsI/lm6LlnIbvvIz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jluLjlnIbjgII8L3A+PHA+PGVtPjEwLjwvZW0+5YWo5a625Zui5ZyG77yM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77yM6L+Z5Lqb6YO96ZyA6KaB6Lqr5aSE5qC45b+D5Zyw5L2N55qE5aa75a2Q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YmN5o+Q44CCPC9wPjxwPjxlbT4xMS48L2VtPuayoeacieS7gOS5iOavlOWutu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yoeacieS7gOS5iOavlOS6suaDheabtOePjei0t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bljIblv5nlv5notbblm57lrrbvvIzov4flubTjgILkuI7lpb3lj4vnm7jogZr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nmoTor53vvIzpl67lkIToh6rlronlpb3vvIzmgonotbDov4fnmoTpgZP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miJHku6znmoTlooPlnLDjgILnu5nkurLkurrmi5zlubTvvIzlkozlrrbkurrlkI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vvIzov4fkuIDkuKrng63pl7nogIzmnInlkbPpgZPnmoT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rip5ZKM55qE6K+t6KiA77yM5piv5ZaE6Imv5Lq65a625bqt5Lit5Y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44CCPC9wPjxwPjxlbT4xNC48L2VtPuW/meS6huS4gOWkqeWPquS4uui/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uOiBmu+8jOi/h+W5tOWwseaYr+ebuOiBmueahOaXpeWtkO+8jOeItuavjeWcq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OAguaEn+aBqe+8geelneaEv+WFqOWutuS6uuW8gOW8gOW/g+W/g+eahO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S9k+WBpeW6t++8geWuneWuneS7rOmDveacieS4que+juWlveWJj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og73mt7Hmt7HmhJ/lj5fliLDlrrbluq3nmoTmuKnppqj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mt7Hmt7HmhJ/lj5fliLDkuoblrrbluq3nmoTmuKnppqjvvIzlnKjmiJH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mK/lv6vlv6vkuZDkuZDnmoTvvIzpnZ7luLjnmoT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q+P5bm055qE5q2k5pe26YO95piv5oiQ5Y2D5LiK5LiH55qE5Lq6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yo6Lev5LiK77yM5LiO5a625Lq655u46IGa44CC5LuK5aSp5oiR5Lmf5oiQ5LqG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a2Q77yM5Zue5a626L+H5bm05ZKv44CCPC9wPjxwPjxlbT4xNy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4qemmqOeahOWtl+ecvO+8jOWuneebluWktOmBruS9j+S6huWklumdo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Gt+mbqO+8jOS4gOaoquS4ieaSh+aYr+WutuS4reS6uueahOacn+ebvO+8jOWQk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Sh+aYr+WcqOWklueahOS6uuWvueWutueahOecuuacm++8jOS4gOS4querlumSq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e0p+e0p+eahOezu+WcqOS4gOi1t+OAgjwvcD48cD48ZW0+MTguPC9lbT7lnK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gLvmhJ/op4nml7bpl7Tov4flvpfpo57lv6vvvIzmmI7lpKnlsLHopoHov5TnqIv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kuobvvIzoiI3kuI3lvpflrrbkuK3ov5nnp43kurLmg4Xnjq/nu5X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lubTov4flubTpg73mg7Pot5/kurLkurrnm7jogZrjgILluIzmn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kurrouqvkvZPlgaXlurfvvIznlJ/mtLvlt6XkvZzotormnaX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625b6I5rip5pqW5b6I5rip6aao77yM5a6D5Y+v5Lul57yT6Kej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55qE5a+S5oSP77yM57uZ5Lq65bim5p2l5b+D54G155qE5oWw57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h+W5tOS6hu+8jOWwseaYr+WutuS6uuS5i+mXtOeahOebuOiB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kp+W5tOS4ieWNgeS4gOWutuS6uuWQg+mhv+eDreeDremXuemXueeahO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aYpeaZmu+8jOWQg+mluuWtkOOAguWPquimgeWutuS6uuWBpeW6t+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imgeOAgjwvcD48cD48ZW0+MjEuPC9lbT7ov4flubTmr4/lpK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lpb3lpJrkurrku47kuJbnlYzvvIzlhajlm73lkITlnLDnmoTkurrku6zpg7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7lrrbkurrmnIvlj4vnm7jogZrvvIzmiJHov5jkuI3og73lvojlpb3nmoTnkIbop6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hI/kuYnvvIzkvYbmmK/nm7jkv6HlroPlr7nkuo7kurrku6z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CP5pe25YCZ77yM5pyf55u8552A6L+H5bm077yM6Zmk5aSV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aw6KGj5pyN77yM5ouc6K6/5Lqy5Y+L77yM566A5Y2V5b+r5LmQ77yB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6L+H5bm077yM6LW25Zue5a626YeM6Zmq5Ly05a625Lq677yM55+t5pqC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56Wd5aSn5a625paw5bm05b+r5LmQ77yM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utuaYr+a4qeaalueahO+8jOWug+aYr+S8oOmAkueI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OAguepv+i/h+a4qeaalua5v+a2pueahOaYpeWkqe+8jOi3g+i/h+WvkumjjuWHm+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WutuawuOi/nOaYr+Wutu+8jOWuuee6s+eIseeahOWkqeWcsOOAguaIk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Jh+eIsea0i+eahOeahOWuiOaKpOelnuOAgjwvcD48cD48ZW0+MjQuPC9lbT7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pnq3ngq7lo7DpmobpmobvvIzlubTlkbPmraPmtZPvvIzomb3nhLb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ov4flubTvvIzkvYbog73lkozlrrbkurrnm7jogZrkuIDotbf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r/lsLHmmK/kuIDkuKrlrozmlbTnmoTlubT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rip5pqW55qE5riv5rm+77yM5a6D5bim57uZ5Lq65Lus55qE5oSf5Y+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alu+8jOWutuaYr+awuOi/nOeahOWyuO+8jOWug+W4pue7meS6uuS7rOeah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yZHF1bzvmoqbprYLokKbnu5XlkozmsLjov5znmoTnibXmjI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aW944CC5Y+I5piv5paw5pil77yM5a625Lq655qE55u46IGa77yM5Y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p2v77yM56S854Ku55qE5YWx6bij44CC5peg5LiN5pig54Wn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55qE5byA5aeL44CC5paw5bm0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Wkqei/h+eahOecn+W/q++8jOi9rOecvOmXtOWwseW/q+imgeWIsOS6h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ahOatpeS8kOi/keS6hu+8jOS4juWutuS6uuebuOiBmueahOaXtuWIu+i/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i/h+WOu+eahOS4gOW5tO+8jOaEn+iwouaVrOS4m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mYPvvIzov4flubTlm57muKnlt57lt7Lnu4/kuIPlhavlpK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vvIzlj4vkurrnm7jogZrvvIzmr4/lpKnpg73lv5nkuI3lgZzvvIHlpb3lpb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lsLHmmK/lubTlkbP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3MjV6YzJvY2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dzI1emMyb2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B7E3A25E448F99CCC477CD4714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