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31AAAD8FD58A1BB503D43082A6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1AAAD8FD58A1BB503D43082A6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46J5Y+w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eul+aVo+WwveeBteWKm++8jOaIkeS5n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S4h+S4gO+8jOWlueWbnuWktOS6huWRou+8nzwvcD48cD48ZW0+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LpeacieaVtOeJh+Wkqeepuu+8jOWPr+aIkeWNtOS+neeEtuWtpOeLrO+8jO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ieS6huS9oO+8jOaIkeW3suW/g+WchuaEj+a7oe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WkqeW4neaLieedgOWkqeWQjueahOaJi++8jOaMh+edgOahiOS4iueahOaZmumm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keW+l+WuieeEtuOAgjwvcD48cD48ZW0+NC48L2VtPuWQrOS6uuivtO+8jOWkq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OmHjOmDvemZquedgOWkqeW4neaOjOeBr+iHs+WkqeaY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IkOavlOebruS9lei+nuatu++8jOWOn+S9nOm4s+m4r+S4jee+oeS7meOAgua2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5i+aJgOWQkeS5neatu+S4jeaClOOAgjwvcD48cD48ZW0+Ni48L2VtPumCo+S6m+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9oOeahO+8jOWPquS8muiuqeS9oOabtOW8uuWkp++8gT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vtO+8jOWkqeW4neacieaXtuS8mumXrumth+WFve+8jOS9oOaYr+S4jeaYr+aDs+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S8muS4jeS8muWbnuadpeOAgjwvcD48cD48ZW0+OC48L2VtPuW+l+aIkOavlOe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nuatu++8jOaEv+S9nOm4s+m4r+S4jee+oeS7meOAgua2pueOieW/g+S5i+aJgOWQ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+S4jeaClOOAgjwvcD48cD48ZW0+OS48L2VtPuWQrOS6uuivtO+8jOWkqeW4neaci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5i+eJqe+8jOS4gOagueiRoeiQhOewquOAgjwvcD48cD48ZW0+MTAuPC9lbT7plKbo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K/mnKznpZ7nmoTmnKrlqZrlprvvvIzlpbnoi6XnnJ/pga3pgYfkuI3mtYv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KznpZ7kurrlvq7oqIDovbvvvIzkuZ/nu53kuI3kvJrlnZDop4bkuI3nkIbvvIz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iLDkuZ3pnITkupHmrr/vvIzmtqbnjonkuZ/ml6DmiYDnlY/mg6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IO955yL552A5L2g77yM6IO95Zyo5L2g6Lqr6L656Zmq552A5L2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44CC5Lul5YmN5oiR5oul5pyJ5pW054mH5aSp56m677yM5Y+v5piv5oiR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k54us77yM5aaC5LuK5oiR5pyJ5LqG5L2g77yM5oiR5bey5b+D5oS/5bey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nheWEv+i0queOqe+8jOS5nemHjeWkqeeVjOWkquWkp+Wkqu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WlueW/mOS6huW9kui3r++8jOmBgueUqOawtOmbvuaQreS6huiZueahpeOAg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eWEv+S4jeiuuuS9leaXtu+8jOS4jeiuuuS9leWcsO+8jOWPquimgeaKrOWktOS+v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W9kui3r++8jOS+v+WPr+W/hui1t+i/meiZueahpeWwveWktOi/mOacieS4gOW6p+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6uueahOeZveWimem7m+eTpu+8jOmZouS4rei/mOacieS4gOS4qum7mOm7mOWui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ov5jmnInkuIDlj6rpu5jpu5jlrojlgJnnmoTprYflh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eg5LuW77yM6J6z6J6C5o2V6J2J77yM6buE6ZuA5Zyo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Sl5a+H77yM5qOL5beu5LiA552A77yM5oiR6Zeu5b+D5peg5o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2pueOieWIq+aXoOaJgOaxgu+8jOiDveS4jumVv+WknOebuOS8tO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BmuS4qumAjemBpeiHquWcqOeahOWwj+S7me+8j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3lh6TvvIzmiJHniLHov4fvvIzmiJHkuZ/mm77niLHov4f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ljZHlvq7liLDkuobpqqjlrZDph4zvvIzmgqPlvpfmgqPlpLHvvIzmsYL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nkuIDlpKnvvIzlv73nhLblsLHlhrfkuobvvIzlj6rliankuIvku4fmgajvvIz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og5zotJ/lv4PvvIzmnIDlkI7vvIzmia3mm7LliLDov57miJHoh6rlt7H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jgII8L3A+PHA+PGVtPjE2LjwvZW0+5aaC5p6c6K+05pe25YWJ5piv5rOo5a6a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77yM6YKj5LmI5oiR5Y+q5oS/5LiO5aW56LmJ6LeO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QrOS6uuivtO+8jOWkqeWQjuacgOWWnOasoueahOaYr+a1geaYn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uKnmtqblpoLnjonnmoTlsI/psbzku5nlgIzvvIzoloTlh4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tqbnjonvvIzlt6Xkuo7lv4PorqHnmoTlpKnluJ3vvIzov5jmnInluIXmsJTml6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kupHnhpnvvIE8L3A+PHA+PGVtPjE5LjwvZW0+546w5Zyo5LuW6IKv5a6a546w5Zy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56ZiF5aWP5oqY5LqG77yM5aCG5Yqz5oiQ55a+77yM5LiA54K56YO95LiN54ix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44CCPC9wPjxwPjxlbT4yMC48L2VtPua0u+S4i+WOu+OAgumCo+S6m+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9oOeahO+8jOWPquS8muiuqeS9oOabtOW8uuWkp+OAgj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bTvvIzku5bov7fpm77op4Xmg4XvvIzlv4Pnoo7mu6HoirH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oql5LqG5LuH77yM5o6M5o+h5LqG6Ieq5bex55qE5ZG96L+Q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peg5LiK55qE5aSp5bid77yM5b6X5Yiw5LqG5oOz6KaB55qE5LiA5YiH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iA5peg5omA5pyJ77yM5rGC6ICM5LiN5b6X77yM5L6/5piv5aSp5bid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yMy48L2VtPuWkqeihjOacieW4uO+8jOiHquacie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QuPC9lbT7mhL/lpoLmmI7mnIjnm7jnmo7mtIHvvIzmnIjmnI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mraTnlJ/jgII8L3A+PHA+PGVtPjI1LjwvZW0+5oiR5Lmf5pu+54ix6L+H77yM5pe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u+54ix6L+H77yM5Y+q5piv77yM6L+Z5Lu954ix5Y2R5b6u5Yiw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b6X5oKj5aSx77yM5rGC6ICM5LiN5b6X77yM5pyJ5LiA5aSp77yM5b+954S25bC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Ymp5LiL5LuH5oGo77yM5auJ5aaS77yM6IOc6LSf5b+D77yM5pyA5ZC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iw6L+e5oiR6Ieq5bex6YO96KeJ5b6X5oG25b+D77yM5aSf5LqG77yM5Lmf5YC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QrOivtO+8jOWkqeW4neW9k+W5tOS4uuaVkeWkqe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mgeacr++8jOi/neS6huWkqemBk++8jOWQjumBreWPjeWZrO+8jOaXqeaXqeeBr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nmoTniLHlj6rmnInov5nkupvvvIznu5nkvaD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aDkuobvvIzlk6rmnInmlLblm57mnaXnmoTpgZPnkI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bCx5piv5Liq5LiH5bm05a2k54us55qE5ZG955CG77yM5LuO5pyq54Ot6Ze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p2l5a2k5a+C44CCPC9wPjxwPjxlbT4yOS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+WusOiHquW3seeahOWkqeWRveOAguS7juatpOWIu+W8gOWni++8jO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OAgjwvcD48cD48ZW0+MzAuPC9lbT7miJHku47mnKrlpoLmraTmrKLllp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mnKrlpoLmraTlv5Dlv5Hov4fvvIE8L3A+PHA+PGVtPjMxLjwvZW0+5ZCs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oC75Zac5qyi5oy9552A5LiA5qC56JGh6JCE6Jek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+l+Wvue+8jOWzo+Wzo+iAheaYk+aKmO+8jOeajueajuiAheaYk+axoe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ui/meadoei3r++8jOS4jeeuoeWIq+S6uuaAjuS5iOeci++8jOaIkeaYr+WGj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5i+i6q+S6huOAgjwvcD48cD48ZW0+MzMuPC9lbT7pgqPlpKnvvIzlpKnlkI7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ooaPooavvvIzmrarlpLTnq5nlnKjluorliY3vvIzpgqPmqKHmoLf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ml7bkuIDoiKzjgII8L3A+PHA+PGVtPjM0LjwvZW0+6KeF5YS/77yM5oiR5aaC5L2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2g77yM5oiR5aaC5L2V6IO95pS+5LqG5L2g77yf5oiR54ix5L2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eb5LiN5qyy55Sf77yM54ix5L2g54ix5Yiw5peg5rOV6Ieq5ouU77yM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77yM6YO95piv5Li65LqG5L2g77yM5oiR5Y+Y5oiQ546w5Zyo6L+Z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iv5Li65LqG5L2g44CCPC9wPjxwPjxlbT4zNS48L2VtPuS9oOS7rOaAu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7meaIkeS7gOS5iO+8jOaIluaLv+i1sOS7gOS5iO+8jOaIkeS+v+imgeS5luS5l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YuPC9lbT7pgqPkuIDlubTvvIzku5bnnInlrofovanmmILvvIz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ZXlpKnlnLDjgII8L3A+PHA+PGVtPjM3LjwvZW0+6KeF5YS/77yM5oiR6ZS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ZCO5oKU44CCPC9wPjxwPjxlbT4zOC48L2VtPumCo+S4gOW5tO+8jOS7luWk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puu+8jOeGqOW5s+WtpOaAheeEtuOAgjwvcD48cD48ZW0+MzkuPC9lbT7lkKz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kI7mr4/lpKnpg73kvJrlgZrkuIDmlbTnm5jngbXoip3pspzoirHp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q5LiK5b+Y5oOF77yM5YyW5aSp5Zyw77yM6KeB5LyX55Sf44CC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y5oSB77yM5LuO5p2l6YO95LiN5bGe5LqO5aSp5bi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aypuS4p++8jOS6uuW/g+aAneWPmO+8jOacrOW6p+S4jei/h+aYr+imgeW7u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mHjeaMr+WkqeeVjOS4ieWNg+WogeS7quOAguS9oOS4gOS4quWMuuWMuuaVo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lei1hOagvOS4juacrOW6p+aKl+i+qe+8n+WFiOWkqeW4neWPr+S7peaKiuadg+af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S9oO+8jOacrOW6p+S7iuaXpeS4gOagt+acieadg+WKm++8jOWwhuWug+aUtu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6lOivpeefpemBk++8jOiwgeaJjeaYr+iHs+mrmOaXoOS4iueahOWQm+eItu+8jO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WFreeVjOWUr+S4gOeahOS4u+OAgjwvcD48cD48ZW0+NDIuPC9lbT7mnInmg4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b3pppbvvIzlkIzljrvluLjkuI3lkIzlvZLjgII8L3A+PHA+PGVtPjQz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5LiN5aSa77yM5L2G5pel5aSa5oiR5LiA54K577yM5pel5pel5aSN5pyI77yM5p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bKB5bKB5aSN55Sf77yM5Lyk54ix5ZC+6JaE77yM5L2G6Iic6Iej5Lm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fPC9wPjxwPjxlbT40NC48L2VtPueItuavjeS5i+aBqe+8jOaYiuWkqee9l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6rmnInng63pl7nov4fnmoTkurrvvIzmiY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aTlr4LjgILmiJHmnKzmnaXlsLHmmK/kuKrkuIflubTlraTni6znmoTlkb3nkIb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kuKrkurrnlKjohrPvvIzkuIDkuKrkurrkv67ngrzvvIzkuIDkuKrkurrnnI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r53vvIzku47msqHmnInng63pl7nov4fvvIzlj4jmgI7nn6X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ZjVxenMuaHRtbCI+aHR0cHM6Ly9kdWFuanV6aWt1LmNvbS9kdWFuanV6aS9tNWVxN2Y1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1AAAD8FD58A1BB503D43082A6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