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2760A99F316DD42FEC8E8D66EC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2760A99F316DD42FEC8E8D66EC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aW95Y+l5aW9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WiqOeslOi9u+i9u+WcsOinp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puueZveeahOe6uO+8jOS+v+WIkuWHuuS6huS6uueUn+eahOi1t+eCue+8m+W9k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uayiemHjeWcsOaTpuaLremCo+W8oOa0geeZveeahOe6uOS4iueahOaxoeeCue+8jOS+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S6huS6uueUn+WPpuS4gOmBk+S6ruS4veeahOmjjuaZr+e6v++8m+W9k+S4g+iJsu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mTreW/g+WcsOe7mOaIkOS4gOW8oOmjjumbqOWQjuW9qeiZuemrmOaMgueahOmjjuaZ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v+S4uuS6uueUn+iwseWGmeS6huS4gOmmluS8mOe+jueahOaJo+S6uuW/g+W8p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OAgjwvcD48cD48ZW0+Mi48L2VtPuW/hemhu+WmguicnOicguS4gOagt++8jOmHh+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Kse+8jOi/meaJjeiDvemFv+WHuuicnOadpeOAgjwvcD48cD48ZW0+M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gOWlveeahOWtpuS5oOOAgui/vemaj+S8n+Wkp+S6uueJqeeahOaAneaDs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ciei2o+WRs+eahOS4gOmXqOenkeWtpuOAgjwvcD48cD48ZW0+NC48L2VtPuivu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uair++8jOW4ruWKqeS6uuS7rOeZu+S4iueQhuaDs+eahOmrmOWzsO+8m+ivu+S5pu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iDveW8gOWQr+aZuuaFp+S5i+mXqO+8m+ivu+S5puaYr+S5s+axge+8j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IkOmVv++8m+ivu+S5puaYr+iJr+iNr++8jOiDveWMu+ayu+aEmuaYp+S5i+eX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vu+S5puiuqeS6uua1gei/nuW/mOi/lOivu+S5puiuqe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uWig+ivu+S5puiuqeS6uui6q+W/g+S5puaYr+W5v+mYlOeahOiNieWOn++8jOivu+S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Un+WQkeW+gO+8jOivu+S5puiuqeS6uuiOt+ebiuWMqu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+i1t+S4gOacrOWWnOeIseeahOS5puexje+8jOWwseWlveWDj+maj+aJi+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eql+aIt++8jOaso+i1j+eql+Wklue+juS4v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puaYr+eBr++8jOivu+S5pueFp+S6ruS9oOWJjeeoi+S8vOmUpu+8m+S5pu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u+S5pui/nuaOpeW9vOatpOeahOWyuO+8m+S5puaYr+W4hu+8jOivu+S5puaO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Iue+8m+S4lueVjOivu+S5puaXpe+8jOelneS9oOivu+WHuuS6uueUn+eyvuW9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S7luaVtOaXpeW/p+W/g++8jOmdkuW5tOWtpuWtk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S7lueahOW/p+aEge+8jOWQjuadpeivgeaYjuayoeacieeZvei0ue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+8jOaKrOWktOWbm+WNgeS6lOW6pu+8jOS7sOacm+WkqemZhe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8muS4jeS8muS5n+WImuWlveato+WcqOaDs+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mcgOimgeaXtumXtO+8jOi/mOW+l+iHquW3seaKiuS7lumAo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vkuabvvIzkvb/kurrljZrlrablpJror4bvvIzlrablr4zkup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kuabvvIzkvb/kurrml6Dlv6fml6DomZHvvIzlm57lkbPml6DnqbfvvJv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gJ3mg7Pmn6XkuIrnv4XohoDvvIzmhJ/mg4Xmt4DmlL7oirHol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g6ZmQ77yB5YaN5Lmf5rKh5pyJ5YW25LuW6Zeu6aKY5aaC5q2k5rex5Yi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6L+H5Lq657G755qE5b+D54G144CCPC9wPjxwPjxlbT4xMi48L2VtPua0u+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WkeiZkeeJteaMguedgOatu++8m+atu+eahOaXtuWAme+8jOWPiOect+ect+aB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eUn+OAguaXoOaAquS5juacieWkquWkmueahOS6uuS4gOeUn+mDvea0u+W+l+S4j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0u+W+l+Wlvee0r+OAgjwvcD48cD48ZW0+MTMuPC9lbT7lpb3kuabmnInkuI3mn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roPmmK/kurrnsbvmtLvliqjmnIDkuLDnoZXplb/kuYXnmoTmnpz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Lmm57GN77yM5bCx5LiN6IO95omT6LWi5oCd5oOz5Lm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rKh5pyJ6Iiw5bCx5LiN6IO95omT6LWi5rW35oiY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u+WlveS5pu+8jOS4juS5puS6pOaci+WPi++8jOWcqOmZtuWGtuaDhe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W/g+eBteeahOivu+S5pua0u+WKqOS4re+8jOS9v+aIkeS7rOabtOWKoOWcs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EtuOAgeWFs+eIseS7luS6uuOAgeWFs+eIse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tLXog73nlpHvvIznlpHkuYPlj6/ku6XlkK/kv6HjgILor7vkuablnKjmnInm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kuYPlhYvlupXmnInmiJDjgII8L3A+PHA+PGVtPjE3LjwvZW0+6K+75Lmm5peg5Ze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bC95YW25aSa44CC5LiN5YWI5rOb6KeI576k5Lmm77yM5YiZ5Lya5peg5om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W5aSx5LmL5YGP5aW977yM5bm/54S25ZCO5rex77yM5Y2a54S25ZC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aXpeaJgOivu+S5i+S5pu+8jOacgOWlveWIhuS4pOexu++8mu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yvuivu+eahO+8jOS4gOexu+aYr+a1j+iniOeah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razlpoLppa7po5/vvIzku47lrrnlkoDlmrzvvIzlhbblkbPlv4Xplb/vvJvlpKf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DvvIznu4jkuI3nn6XlkbPkuZ/jgII8L3A+PHA+PGVtPjIwLjwvZW0+5Lmm5a+M5aa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m+6LSn55qG5pyJ44CC5Lq65LmL57K+5Yqb77yM5LiN6IO95YW85pS25bC9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pil5omA5qyy5rGC6ICF5bCU44CC5pWF5oS/5a2m6ICF5q+P5qyh5L2c5LiA5oS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yMS48L2VtPuaKiuWtpumXrui/h+S6jueUqOS9nOijhemls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+8m+WujOWFqOS+neWtpumXruS4iueahOinhOWImeiAjOaWreS6i+aYr+S5p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uOAgjwvcD48cD48ZW0+MjIuPC9lbT7lpoLmnpzor7TkuabkuIDmnLXoirH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onJzonILvvIzlj6rlnKjli6TlirPlnLDph4fonJzvvIzmiY3kvJrlj5blvp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moTmiJDmnpzjgII8L3A+PHA+PGVtPjIzLjwvZW0+5LiN5LiL5Yaz5b+D5Z+55YW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6/5aSx5Y675LqG55Sf5rS75Lit55qE5pyA5aSn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pOWKs+S4gOaXpe+8jOWPr+W+l+S4gOWknOWuieecoO+8m+WLpOWKs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+l+W5uOemj+mVv+ecoOOAgjwvcD48cD48ZW0+MjUuPC9lbT7or7vkuab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I3lpoLmnZ/pq5jpmIHvvJvooKLpsbzlsJTkvZXlpoLvvIznu4jml6Xpo5/ns5/n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Yqg5oCd6ICD5Zyw5rul6K+75oiW5peg5LyR5q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omA6K+76L+H55qE5Lic6KW/5peg5rOV5Yi76aqo6ZOt5b+D77yM5YW2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I5bCG5raI5aSx5q6G5bC944CCPC9wPjxwPjxlbT4yNy48L2VtPuS4gOS4queIs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/heWumuS4jeiHtOe8uuWwkeS4gOS4quW/oOWunueahOaci+WP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r+WlveeahOiAgeW4iO+8jOS4gOS4quWPr+eIseeahOS8tOS+o++8jOS4gOS4quS8mO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iAheOAgjwvcD48cD48ZW0+MjguPC9lbT7li6TlirPkuIDml6XvvIzlj6/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onnnKDvvJvli6TlirPkuIDnlJ/vvIzlj6/lvpflubjnpo/plb/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m57GN5a+55LqO5Lq657G75Y6f5pyJ5b6I6YeN5aSn55qE5oSP5Lm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7GN5LiN5LuF5a+56YKj5Lqb5LiN5Lya6K+75Lmm55qE5Lq65piv5q+r5peg55S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6YKj5Lqb5py65qKw5Zyw6K+75a6M5LqG5Lmm6L+Y5LiN5Lya5LuO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it5byV55Sz5rS755qE5oCd5oOz55qE5Lq65Lmf5piv5peg55S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Xrua4oOmCo+W+l+a4heWmguiuuO+8jOS4uuaciea6kOWktOa0u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ml7bpl7TmmK/kuKrluLjmlbDvvIzkvYblr7n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aXor7TvvIzmmK/kuKrlj5jmlbDjgILnlKjliIbmnaXorqHnrpfml7bpl7TnmoTkur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ml7bmnaXorqHnrpfml7bpl7TnmoTkurrml7bpl7TlpJrlgI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F5pyJ6Ieq56uL5LmL5b+X77yM5b2T5ouU5Ye65rWB5L+X77yM5LiN5Y+v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LiO5LiW5rWu5rKJ44CCPC9wPjxwPjxlbT4zMy48L2VtPuS5puexjeS5i+S6juaVm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awtOS5i+S6jumxvOOAguS6juS4quS6uuiAjOiogO+8jOivu+S5puWPr+S/rui6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+8m+S6juW3peS9nOiAjOiogO+8jOWPr+axh+eyvuWNjuiCsuaWsOi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YDmiK7lj6rkvJrkvb/kurrnmoTmnKzmgKfmm7TmrovmmrTvvIzog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6rkvJrkvb/kurrmj5Dpq5jkv67lhbvlooPnlYzjgII8L3A+PHA+PGVtPjM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uZ5LqG5oiR55+l6K+G77yM6K+75Lmm57uZ5LqG5oiR5LmQ6Laj77yM6K+75Lmm5pu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qb6YeP44CCPC9wPjxwPjxlbT4zNi48L2VtPuaXtumXtOaYr+S4lueVj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wseeahOWcn+WjpOOAguaXtumXtOe7meepuuaDs+iAheeXm+iLpu+8jOe7meWIm+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OAgjwvcD48cD48ZW0+MzcuPC9lbT7lvZPkuIDkuKrkurrlj6rmnInlvoj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vpvoh6rlt7HmlK/phY3ml7bvvIzku5boh6rnhLbkvJroirHlnKj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kuI3nrqHmiJHmgI7kuYjlv5njgIHmgI7kuYjntK/jgIHmgI7kuYjkuI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iJHmgLvopoHmir3lh7rkuIDkupvml7bpl7TlkozmiJHnmoTlhL/lrZDkuIDlnZf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Zfor7vkuabjgII8L3A+PHA+PGVtPjM4LjwvZW0+5b6B5pyN55WP5oOn44CB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pyA5b+r5pyA56Gu5a6e55qE5pa55rOV77yM5bCx5piv5Y675YGa5L2g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5u05Yiw5L2g6I635b6X5oiQ5Yqf55qE57uP6aq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+8jOaYr+S4gOS9jeefpeivhua4iuWNmueahOiAgeW4iO+8jOWug+W4puaIk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aAp+S4lueVjO+8jOmihueVpeWkp+iHqueEtumjjuWFie+8jOS6huino+Wkp+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O+8jOWug+iDveiuqeaIkeaHguW+l+iuuOWkmuS6uueUn+WTsueQhuOAguS5pu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sOWvjOeahOefpeivhueUmOmcsu+8jOa1h+eBjOS6huaIkeaxguefpeeahO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7vkuabotLnml7blpKrlpJrmmK/mgKDmg7DvvIzov4f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pbDoo4XmvaLmmK/nn6vmg4XvvIzlhajmjInkuabmnKzmnaHmlofogIzmrrXkuovmmK/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rabnqbbmsJTjgILor7vkuabkvb/lpKnnhLblvpfku6XlrozlloTvvIzlj4jpnID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6XooaXlhbbkuI3otrPvvIzlm6DkuLrlpKnnlJ/nmoTmiY3og73nirnlpoL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vvIzopoHpnaDlkI7mnaXnmoTlrabkuaDmnaXkv67liarmlbTmnp3vvIzogI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nmoTpgZPnkIblpoLkuI3nlKjnu4/pqozliqDku6XliLbnuqbvvIzlvoDlvoDmmK/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gIzkuI3nnYDovrnpmYXnmoTjgII8L3A+PHA+PGVtPjQxLjwvZW0+6K+75Lmm77yM6K+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a+55LqO5q+P5LiA5Liq5Lq65p2l6K+06YO95piv6Z2e5bi46YeN6KaB55qE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5p6c6K+055qE77yaJmxkcXVvO+WQhOenjeigouS6i+WcqOavj+WkqemYheivu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9seWTjeS4i++8jOS7v+S9m+iAg+WcqOeBq+S4iuS4gOagt++8jOa4kOa4kOWcs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yZHF1bzvkuIDoiKzvvIzlroPlnKjkuIDkuKrkurrnmoTkurrnlJ/kuK3mmK/otb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nmoTkvZznlKjjgII8L3A+PHA+PGVtPjQyLjwvZW0+5pWi5LqO5rWq6LS5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Kf5aS05pe26Ze055qE5Lq677yM6K+05piO5LuW6L+Y5LiN5oeC5b6X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o6YOo5Lu35YC844CCPC9wPjxwPjxlbT40My48L2VtPuS5puexjeaYr+S6uuex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adpeaXoOaVsOiBquaYjuaJjeaZuueahOi9veS9k++8jOWug+iusOW9leedg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HoOWNgeW5tOeahOefpeivhuaVmeiureOAgumaj+edgOekvuS8muWPkeWxle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9ouW9ouiJsuiJsueahOS5puWNt+S5n+aXpeebiue5geWkmuOAguW9k+aIkemdou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kuWxseWAkua1t+iIrOiireadpeeahCZsZHF1bzvkuablsbHkuabmtbcmcmRxdW8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ya5oOz77yM5oiR5Lus5Li65LuA5LmI6K+75Lmm77yfPC9wPjxwPjxlbT40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S6uuivu+S5pueUqOS4pOWPquecvOedm++8jOS4gOWPqu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mdouS4iueahOivne+8jOWPpuS4gOWPquecvOedm+eci+WIsOe6uOeahOiD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nmm7Tnga/ngavkupTmm7TpuKHvvIzmraPmmK/nlLflhL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7bjgILpu5Hlj5HkuI3nn6Xli6Tlrabml6nvvIznmb3pppbmlrnmgpTor7vkuab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+X6K+d6K+05b6X5aW977yaJmxkcXVvO+S5puS4reiHq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+8jOS5puS4reiHquacieminOWmgueOieOAgiZyZHF1bzvnmoTnoa7vvIz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naXor7Tnoa7lrp7mmK/kuIDku7blv6vkuZDnmoTkuovmg4XjgILlroPlpo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7Tnu5XnnYDmiJHku6zvvJvlpoLmnIvlj4vpmarkvLTnnYDmiJHku6zvvJv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u53mnJvkuYvml7bvvIzlroPmmK/lronmhbDmiJHku6znmoTmnIDlpb3ngbXoj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j6/ku6Xmj5Dpq5jmiJHku6znmoTlhpnkvZzog73lipvvvIzkuLDlr4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vIDpmJTmiJHku6znmoTop4bph47jgII8L3A+PHA+PGVtPjQ3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6L+Q55So77yM5YiZ5omA6K+75Lmm562J5LqO5bqf57q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iuaYr+Wkmuivu+S5pu+8jOWwsei2iuaYr+aEn+WIsOS4jei2s++8jOi2i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fpeivhui0q+S5j+OAgjwvcD48cD48ZW0+NDkuPC9lbT7lrabkuaDlpJbor6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lrabkuaDlpJbor63lsLHlg4/kuqTmnIvlj4vkuIDmoLfvvIzmnIvlj4vmmK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tornhp/nmoTvvIzlpKnlpKnop4HpnaLvvIzmnIvlj4vkuYvpl7TlsLHkurLlr4bml6D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LiN6K+75Lmm5bCx5rKh5pyJ55yf5q2j55qE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mf5LiN5Y+v6IO95pyJ5qyj6LWP6IO95Yqb5paH6YeH5ZKM5bm/5Y2a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1MS48L2VtPuivu+WPsuS9v+S6uuaYjuaZuu+8jOivu+ivl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quaFp++8jOWtpuS5oOaVsOWtpuS9v+S6uueyvuWvhu+8jOeJqeeQhuWtpuS9v+S6u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pueQhuWtpuS9v+S6uumrmOWwmu+8jOmAu+i+keS/rui+nuS9v+S6uuWWhOi+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vkuabog73orqnmiJHnmoTnnLznlYzlvIDpmJTvvJv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mm7TlrrnmmJPnmoTlpITnkIbnlJ/mtLvkuK3pgYfliLDnmoTpl67popj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73orqnmiJHkuLDlr4zoh6rlt7HnmoTor77kvZnnlJ/mtL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uO6K+75LiA5pys5Lmm5b6X5Yiw5aW95aSE77yM5b+F6aG75YW35pyJ5Lmm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5qE5LiA5YiH55+l6K+G44CCPC9wPjxwPjxlbT41NC48L2VtPuS5puaYr+a4heWH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zieawtO+8jOiuqeS6uua4heeUnOino+a4tO+8m+S5puaYr+iKs+mmm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iuqeS6uua4qemmqOa1qua8q++8m+S5puaYr+aWsOmynOWRs+e+jueah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6uua7i+W/g+a2puiCuuOAgjwvcD48cD48ZW0+NTUuPC9lbT7nqb/nnYD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6DpmYvlsLHnroDvvIzogIzmkJ7lrabpl67mmK/kuI3og73lm6DpmYvlsLHnro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+5LiA6ICM5Y+N5LiJ77yM6Ze75LiA6ICM55+l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m6ICF55So5Yqf5LmL5rex77yM56m355CG5LmL54af77yM54S25ZCO6IO96J6N5Ly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6Iez5LqO5q2k44CCPC9wPjxwPjxlbT41Ny48L2VtPuaDheWGteaYr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mOWMlu+8jOimgeS9v+iHquW3seeahOaAneaDs+mAguW6lOaWsOeahOaDheWG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tpuS5oOOAgjwvcD48cD48ZW0+NTguPC9lbT7or7vkuablkJHmnaXmmK/kuLrljo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7DmhZXnmoTkuovmg4XjgILln7nmoLnmm77mt7HmnInmhJ/op6bnmoT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m57GN5piv5Zyo5pe25Luj55qE5rWq5rab5Lit6Iiq6KGM55qE5oCd5oOz5Lm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P5b+D57+857+85Zyw5oqK54+N6LS155qE6LSn54mp6YCB57uZ5LiA5Luj5Y+I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eQhuaDs+eahOS5puexjeS5n+aYr+aZuuaFp+eahOmSpeWMme+8jOivu+S5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yvuelnuWwseS8mui2iuWBpeWjruiAjOWLh+aVo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mtbfmtIvvvIzlj6rmnInmhI/lv5flnZrlvLrnmoTkurr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bzlsrjjgII8L3A+PHA+PGVtPjYwLjwvZW0+6K+75Lmm6K+75b6X5aSq5aS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6YCg5oiQ5LiA5Lqb6Ieq5Lul5Li65piv55qE5peg55+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vu+S5pueahOaWueazleacieW+iOWkmuS9huS4jeS8muaOjOaPoeaWueaz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oeeci+OAguacieS6m+S6uuiupOS4uuivu+ivvuWkluS5puiAveivr+WtpuS5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ngueCueaYr+mUmeeahOWboOS4uuivu+S5puacrOaYr+S4gOenjeWtpuS5o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KiuS5pumHjOeahOefpeivhuWtpuWIsOiHquW3seeahOiEkeWtkOmHjO+8jOWtpuS5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VsOOAgeiLseiDveiusOS9j+WQhOenjemCo+S4quefpeivhu+8jOWlveivu+S5p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vj+S4quS6uumDveW6lOivpeWFu+aIkOOAgjwvcD48cD48ZW0+NjIuPC9lbT7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abvvIzlpoLlkIznprvlvIDnqbrmsJTkuIDmoLfkuI3og73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2bDRmMWpsN2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dmw0ZjFqbDd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2760A99F316DD42FEC8E8D66EC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