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B3A5CB2C9DC985170AACACB31C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B3A5CB2C9DC985170AACACB31C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7ud5pyb5oOz56a75by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mDvee0oOWwj+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+8jOWvueW+heeIseaDhemCo+S5iOWkqeecn+OAgjwvcD48cD48ZW0+Mi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SveS4i+Wkseacm++8jOaJjeS8mui1sOW+l+i2iuS5hei2iumVv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tumXtOeahOe7neaDheS5i+WkhO+8jOWug+iuqeS9oOeGrOWIs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+8jOWNtOS4jee7meS9oOS7u+S9leihpeWBv+OAgjwvcD48cD48ZW0+NC48L2VtP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JluW8gO+8jOaIluiuuOS9oOS8mueci+WIsOS4jeS4gOagt+eahOiLpua2q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S48L2VtPueIseaDheS4jeaYr+eJqei0qO+8jOiAjOaYr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ecn+eahOW/g+OAgjwvcD48cD48ZW0+Ni48L2VtPuacieWFs+S9oO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nOiZmuaXoOWmhOaJp+edgOadn+e8muebuOaAneS6juS9oOe7k+aIkOiM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vtOi/h+imgeS/neaKpOaIke+8jOWPr+WQjuadpeeahOWkp+mjj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mDveaYr+S9oOe7meeahOOAgjwvcD48cD48ZW0+OC48L2VtPuWmguaenOiuqeaIk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AieaLqe+8jOaIkei/mOaYr+S8mumAieaLqeS9oOOAgjwvcD48cD48ZW0+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a/gOaAkueahO+8jOWkp+WkmuaYr+W8seiAhe+8jOWboOS4uuW8seiAheaJ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W8uuiAheW+gOW+gOaHguW+l+ekuuW8seOAguWQjOeQhu+8jOWIu+iWh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eWtkOiWhO+8jOWwlumFuOaYr+WboOS4uuW/g+mHjOmFu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kuI3mmK/miJHkuI3lnKjmhI/vvIzogIzmmK/vvIzmiJHlnKjmhI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mgI7kuYjmoLflkaLjgII8L3A+PHA+PGVtPjExLjwvZW0+5pyA57Of57OV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LiN55+l6YGT5bqU6K+l562J5b6F6L+Y5piv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aXtuWAmeaMuuiuqOWOjOiHquW3seeahO+8jOS4jeS8muivtOiv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WhOiJr++8jOi/mOayoeS7gOS5iOW/g+ecvOOAgjwvcD48cD48ZW0+M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poHlrabkvJrlkKvnnYDms6rlvq7nrJHvvIzmkYfnnYDlpLTlr7n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r7TkuI3pnIDopoHkuobjgILku47nnJ/niLHnmoTms6XmsrzkuK3ohLH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mj6HmiYvoqIDlkozjgII8L3A+PHA+PGVtPjE0LjwvZW0+5LiA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iA5Liq5Lq66Kej5Yaz77yM6Z2g6LCB6YO95LiN5aaC6Z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KiuS4gOmil+ecn+W/g+W9k+eOqeWFt+eOqe+8jOi/meWwse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bnuaKpeOAgjwvcD48cD48ZW0+MTYuPC9lbT7kuLrku4DkuYjmiJHlrojmiq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lb/nmoTml7bpl7TnmoTniLHvvIzmnIDlkI7ljbTov5jmmK/opoH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uS57ud5LqG5omA5pyJ5Lq655qE6Z2S552Q5Y+q5Li6562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6Gu5a6a55qE5pyq5p2l44CCPC9wPjxwPjxlbT4xOC48L2VtPuS4i+aEj+iv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SjOS9oOacieWFs+eahOS6i+eJqe+8jOWPr+aIkeagueacrOaXoOWKm+aKteaKl+mT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WcsOW4reWNt+iAjOadpeeahOW/teaDs+OAgjwvcD48cD48ZW0+MTkuPC9lbT7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u6DvvIzni6Hpu6DliLDmgLvmmK/ljYPmlrnnmb7orqHorqnkvaDnmoTlv4Pph4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jgII8L3A+PHA+PGVtPjIwLjwvZW0+5a+55Zyo5ZCE56eN5a2k54us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oCV57K+56We5LiK55qE5a2k54us44CCPC9wPjxwPjxlbT4yMS48L2VtPuaIke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aEv+WxiOacje+8jOaNouadpeeahOWNtOS5n+WPquaYr+S8pOeXlee0r+e0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eeahOS4lueVjOS4jeWGjeacieS9oOOAgjwvcD48cD48ZW0+MjIuPC9lbT7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lubTovbvvvIzmiYDku6XmiYDmnInnmoTmgrLkvKTlkozlv6vkuZDpg73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7HliLvvvIzovbvovbvkuIDnorDlsLHmg4rlpKnliqjlnL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5eb6Ium55qE5LiA5Lu25LqL5oOF5piv77yM5L2g5peg5rOV56a75by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205Y+v5Lul56a75byA5L2g44CCPC9wPjxwPjxlbT4yNC48L2VtPueUn+WR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ijgue8ne+8jOmYs+WFieaJjeiDveeFp+eahOi/m+ad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og73norDkuI3liLDpmarmiJHnhqzoi6bml6XlrZDnmoTlp5HlqJ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oh6rlt7HnhqzvvIznhqznmoTov4flsLHlpb3vvIznhqzkuI3ov4fkuIDkur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rlrrbjgII8L3A+PHA+PGVtPjI2LjwvZW0+5oiR55qE5YWz5b+D5LiN6L+H5piv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R5b6u55qE6K6o5aW977yM5Yet5LuA5LmI5peg5oCo5peg5oKU5Li65L2g5oqK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6J44CCPC9wPjxwPjxlbT4yNy48L2VtPuaIkeeIseedgOS4gOS4quS4jeivp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pgZPnkIbmiJHpg73mh4LvvIzlj6/ooqvniLH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blrpfjgILnl7Tmg4XnmoTkurrmgLvmmK/lj4jogYvlj4jlk5HvvIznu53mg4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pl7vkuI3pl67jgII8L3A+PHA+PGVtPjI5LjwvZW0+6IeJ6YOo5rKn5qGR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Ium56yR5ZKM6L+H5Y6755S75LiK55qE5Y+l5Y+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uqeaIkemHjeaWsOadpei/h++8jOaIkeS5n+S4jeaDs+iupOivh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6Hku7vlsLHmmK/kuIDmiorliIDvvIzkvaDnu5nkuob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nInkuKTkuKrpgInmi6nvvIzmjYXkvaDmiJbogIXkv53miq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5y86YeM55qE6Zq+6L+H77yM6YO95b+r5rqi5Ye6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5jOS6kemBruiUveWkqeepuu+8jOeLrOermeWxi+aqkOS7sOmml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W4reWNt+S6uumXtO+8jOmbqOWknOaCsuWHieWFpemqq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6fnu63otbDvvIznu6fnu63lpLHljrvvvIzku4DkuYjpg73msqHmnInnmoTkur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JXjgII8L3A+PHA+PGVtPjM1LjwvZW0+5LiN6KaB5LiA55u05YWz5rOo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oiW6K645bey57uP5oqK5L2g5b2T5oiQ5LuA5LmI5Y+m57G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mu+W8gOi/meWQjuaEn+inieWIsOS9oOeahOWkqueDreaDhe+8jOS9o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aIkeS4jeWxnuS6juS9oOOAgjwvcD48cD48ZW0+MzcuPC9lbT7kvaDlkKz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YzvvIzmiJHlkKzliLDkuoblm57lv4bjgII8L3A+PHA+PGVtPjM4LjwvZW0+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Y205pep5bey6KKr54ix5b275bqV5Lyk5a6z6L+H77yM6K+l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+5a+554ix55qE5oan5oas44CCPC9wPjxwPjxlbT4zOS48L2VtPuaXtumXtOiDve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m+iLpu+8jOS9huaYr++8jOaIkeW5tuS4jeaDs+eUqOaXtumXtOadpeayu+aEi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mK/miJHku4rnlJ/muKHkuI3ov4fnmoTliqv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LzlsLHlv4Pova/vvIzmi6XmirHkuIDkuIvlsLHmsqbpmb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4ix5LiK5LiA5Liq5Lq655qE5pe25YCZ77yM5LiA5YiH6YO96YKj5Lm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yF5ous5LiN5Y+v6YG/5YWN55qE5Lyk5a6z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jOWPm+i/h+S9oOeahOeUt+S6uu+8jOS9oOWSjOS7luWSjOWlveS6hu+8jOS7l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DjOWPm+S9oOOAgjwvcD48cD48ZW0+NDMuPC9lbT7ljp/mnaXkuIDliIf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h6rkvZzlpJrmg4XvvIzkvaDkuI3lgLzlvpfjgII8L3A+PHA+PGVtPjQ0LjwvZW0+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GB77yM5LuW5Lus6K+06YKj5piv54ix5oOF44CC5ZCs6KeB77yM6Ze76Ke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yL6KeB44CCPC9wPjxwPjxlbT40NS48L2VtPuaDiuWkqeWKqOWcsO+8jOWPq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csOS6puaXoOaDheOAgjwvcD48cD48ZW0+NDYuPC9lbT7luKbnnYDmiJHnmoT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gqPkuKrkurrljrvlkKfvvIzliKvlm57lpLTjgII8L3A+PHA+PGVtPjQ3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O5ZCm77yM546w5Zyo5bm456aP5bCx5aW977yM5oiR5YCS6L2s5LqG5rKZ5r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pS55YaZ5pil56eL44CCPC9wPjxwPjxlbT40OC48L2VtPumYs+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dmeWlve+8jOS9oOi/mOacquadpe+8jOaIkeaAjuaVou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6rmg7PmnInnroDljZXlhYXlrp7nmoTnlJ/mtLvvvIzkuI3mg7PmnInnuqD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UwLjwvZW0+5pyJ5pe25YCZ77yM6KOF5L2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y65aW955qE77yM5pyA6LW356CB5b+D5LiN5Lya55e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aYr+S4gOS4h+asoeeahOW/g+i3s+WRvOWQu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h+asoeS9juWktOWPueaBr+OAgjwvcD48cD48ZW0+NTIuPC9lbT7nu4/ov4f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vvIzmiJHov5jmmK/ovpPnu5nkuobkvaDvvIzkuIDotKXmtoL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5L2g5oOz6L+H5b6X5b+r5LmQ77yM6YKj5bCx5oqK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7uT5ZCI5Zyo5LiA6LW377yM6ICM5LiN5piv5p2l6Ieq5LuW5Lq65oiW54mp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gOaAleaIkeS7rOeahOeIseacgOe7iOS8mui+k+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pee7mei3neemu+OAgjwvcD48cD48ZW0+NTUuPC9lbT7osIHkuZ/msqHmnInkuYn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vvIzlsLHlg4/osIHkuZ/msqHmnInkuYnliqHnu5nkvaDorrLnnJ/or5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6L+Z5LiA6L6I5a2Q77yM5oiR5Lus5LiN6IO955m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YGt44CC5YGa6Ieq5bex5oOz5YGa55qE77yM54ix6Ieq5bex5oOz54i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huaJi+WkmuaXpeS6hu+8jOS4juS6uuaPkOWPiu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+neaXp+aYr+aIkeW/teW/teS4jeW/mOeahOS6u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nIDmgrLnl5vvvIzmnIDmgZDmhYznmoTml7blgJnvvIzlubbmsqHmnInnnLz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sLjov5zpg73mmK/mtYHlnKjmlYXkuovnmoTnu5PlsL7vvIzmtYHlnKjkuIDliIf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ml7blgJnvvIE8L3A+PHA+PGVtPjU5LjwvZW0+55WZ5LiN6ZW/55qE5aS05Y+R5bCx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LiN6IO95Zyo5LiA6LW355qE5Lq65bCx566X5LqG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mXtOaenOeEtuaYr+S4quWlveS4nOilv++8jOejqOeijueahOS4jeWPq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i/mOacieW/g+eahOi3neemu+OAgjwvcD48cD48ZW0+NjEuPC9lbT7kvaDmr5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lvLrlpKfjgILnlLfkurrku4DkuYjkuZ/kuI3mmK/jgILliY3pnaLmmK/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h6rlt7Hmiormj6HjgII8L3A+PHA+PGVtPjYyLjwvZW0+5LiA5LiN5bCP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riF5LqG5L2g55qE5Li65Lq644CB55yf5LiN5aW95oSP5oC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rua8lOS7gOS5iOinkuiJsuaIkemDveS8mu+8jOW/q+S4jeW/q+S5kOaIk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NjQuPC9lbT7miJHkuI3ku4vmhI/nrYnkvaDvvIzlj6ropo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YnliLDnmoTmmK/kvaDvvIzlsLHlpb3jgII8L3A+PHA+PGVtPjY1LjwvZW0+5oiR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6aWu6L+H54OI6YWS77yM54ix6L+H5L2g77yM5Y+v5ZCO5p2l5Zue5b+G5om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peg5Yeg77yM5aSn6aOO5bCG5ZCE6Ieq5Y236Iez5Y2X5YyX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ayoeaciemCo+S5iOS4gOS6m+aXtuWAmeOAguS9oOWkluihqOes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qeaalu+8jOWFtuWunuWGheW/g+W3sue7j+a7guayseWkp+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LHmg4XkuI3mmK/ovbDovbDng4jng4jnmoToqpPoqIDvvIzogIzmmK/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pmarkvLTjgII8L3A+PHA+PGVtPjY4LjwvZW0+5Zac5qyi5L2g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eU5bGI6Ieq5bex5Lmf5piv55yf55qE77yM6L+Y5oOz5aSa55yL5L2g5Lik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f5LiN5pWi5YaN6YGH5Yiw5L2g5LqG44CCPC9wPjxwPjxlbT42OS48L2VtPu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4gOS4quS6uuWtpOeLrO+8jOimgeavlOWnlOWxiOaxguWFqOeIseeahOiIku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r4/kuKrkurrpg73kvJrmnInkuI3loKrnmoTov4f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mjqnppbDnmoTlvojlpb3ogIzlt7LjgII8L3A+PHA+PGVtPjcx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2g6L+Y5piv5oiR5bm05bCR55qE5Zac5qyi77yM6K6w5b+G5Lit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JquWdj+S9oOWktOWPkeeahOeQhuWPkeW6l+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Ou++8jOWQg+Wdj+S9oOiCmuWtkOeahOW/q+mkkOW6l+S9oOS4jeS8muWGje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gOmBjeWPiOS4gOmBjeS8pOWus+S9oOeahOS6uu+8jOS9oOS4uuS7gOS5iOi/m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OAgjwvcD48cD48ZW0+NzMuPC9lbT7lho3nvo7lpb3kuZ/nu4/kuI3kvY/pgZf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rLkvKTkuZ/mirXkuI3ov4fml7blhYnjgII8L3A+PHA+PGVtPjc0LjwvZW0+6KaB5oO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5Yqf55qE5b+r5LiA5Lqb77yM5bCx6KaB6YCC5b2T5YGa5LiA5Lqb5Yir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6L+H55qE5LqL5oOF44CCPC9wPjxwPjxlbT43NS48L2VtPuacquabvuWkseWI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Hgui/h+eoi+OAguacquabvuWkseacm+eahOS6uu+8jOS4jeaHgueQhuaD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WkseaBi+eahOS6uu+8jOS4jeaHgueIseaDheOAguacquabvuWkseiQv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PjeaDnOOAgjwvcD48cD48ZW0+NzYuPC9lbT7mtYXmtYXvvIznpZ7lpYfnmoT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PlranvvIzlnKjpu5HmmpfkuK3ot7PnnYDnmb3oibLoiJ7ouY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Sp5Y+q5Lya56Oo57uD5pyJ55So55qE5Lq677yM5a+55LqO6YKj5Lqb5p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LuW5omN5oeS5b6X5Y67566h44CCPC9wPjxwPjxlbT43OC48L2VtPuWPr+aD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a7oeaYr+aflOaDhe+8jOWQtOS+rOi9r+ivre+8jOWFqOaYr+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qpLmga/nmoTmsonpu5jvvIzmgrLkvKTnmoTmmK/miJHjgI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b6I5aSa5LqL77yM5oiR6IO95oOz6YCa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L2G5oiR5b6I6Zq+6L+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MjNlYW5qZml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IzZWFuamZp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B3A5CB2C9DC985170AACACB31C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