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6:1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0946086636D79EF63B9EC5D78578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0946086636D79EF63B9EC5D78578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rex5YWl5Lq65b+D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7jumZjOeUn+WIsOeGn+aCie+8jOaFouaFoue0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ahOaEn+aDhe+8jOacieenjeW/q+S5kOmZpOS6huS9oO+8jOS7u+S9leS6u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lee7meS6iOOAgjwvcD48cD48ZW0+Mi48L2VtPueXheavkueIseS4iuS6huaIkeWut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ke+8jOaIkeWPquiDveaIkOWFqOS7luS7rOOAgjwvcD48cD48ZW0+My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aYr+ivtOivtOiAjOW3suOAgjwvcD48cD48ZW0+NC48L2VtPuaYqOWkqeeah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i/h+WOu++8jOS7iuWkqeeahOi+ieeFjOimgeS6ieWPlu+8jOaYjuWkqeeahOi+ieeF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uWKm+OAgjwvcD48cD48ZW0+NS48L2VtPuWIq+S6uuiDveihjOeahO+8jOaIkeS5n+i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Ni48L2VtPuWmguaenOeUn+a0u+W+iOiLpueahOivne+8jOS9o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QrOi/m+aIkeeUnOeUnOeahOW/g+S4reOAgjwvcD48cD48ZW0+Ny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ni+aDs+W/teaIke+8jOiusOS9j+S6hu+8jOS4jeaYr+aIkeiHquW3seimgei1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iHquW3seadvuaJi+eahOOAgjwvcD48cD48ZW0+OC48L2VtPuS9oOWDj+aYr+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eS4remjnuadpe+8jOaIkeeahOWkqeS9v+OAgjwvcD48cD48ZW0+OS48L2VtPuaIke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oeacieeIsei/h+WIq+S6uu+8jOS9oOaYr+esrOS4gOS4qu+8jOaIkeaAleaIkeWBm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iuqeS9oOinieW+l+eIseaDheS4jei/h+Wmguatp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miJHov5nkuKrlsI/mnIvlj4vvvIzog73kvaDorqnpmr7lv5jlj4jnibXmjI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L+Z5LiW6Ze05pys5bCx5rKh5pyJ5rip5p+U77yM6IC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pys6Lqr44CCPC9wPjxwPjxlbT4xMi48L2VtPuaIkeaKiuS9oOmAgee7meaIke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+8jOW+gOacgOi/nOeahOawuOi/nOW7tue7reOAgjwvcD48cD48ZW0+MTMuPC9lbT7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hazkuqTovabkuobvvIzov73miJHlkKfvvIzmiJHotbDlvpflvojmhaLvvIzogIzkuJT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jgII8L3A+PHA+PGVtPjE0LjwvZW0+5oOF5LiN55+l5omA6LW377yM5LiA5b6A6IC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9oOWcqOaIkeW/g+S4reawuOi/nOaYr+acgOacieaw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eJueWIq+WSjOacgOWFt+WQuOW8leWKm+eahOOAgjwvcD48cD48ZW0+MTY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uJbnlYzmmK/lkKblvoXkvaDmuKnmn5TvvIzor7fkv53mjIHkvY/kvaDnmoTlloToi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kvJrkuI7kvaDkuI3mnJ/ogIzpgYfvvIE8L3A+PHA+PGVtPjE3LjwvZW0+6LeM5Y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5aKZ77yM5LiA6LSl5raC5Zyw77yM6YO95LiN55So5a6z5oCV77yM5bm06L275Y+r5L2g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44CCPC9wPjxwPjxlbT4xOC48L2VtPuaIkOeGn+S4jeaYr+S6uueahOW/g+WPmOiAg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zquWcqOecvOectumHjOaJk+i9rOi/mOiDveW+ruesk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bfnu7XkuI3og73msqHmnInlrp3lrp3vvIzonKHnrJTkuI3og73msqHmnInlsI/ml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moYPkuI3og73msqHmnInlsI/kuLjlrZDvvIzmiJHkuI3og73msqHmnI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KKr5oiR5a6g5Z2P55qE5Lq65bCx6K+l5Zqj5byg6LeL5omI77yM6YG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2l5oiR6Lqr5ZCO77yM6aOO5aSn6Zuo5aSn5LiA6IKp5Li65L2g5oy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gOS4quS6uueahOaIkOWKn+S4jeWPluWGs+S6juS7lueahOaZuuaFp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vheWKm+OAgjwvcD48cD48ZW0+MjIuPC9lbT7lsoHmnIjlt7Lnu4/mhpTmgrTkuob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lK/kuIDmsqHmnInmlLnlj5jnmoTmmK/pgqPku73mgJ3lv7XotorotbDotor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A5pep6YaS5p2l5oiR5Lul5Li65oiR6ZW/5aSn5LqG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iv6KKr5a2Q55uW5qiq5LqG44CCPC9wPjxwPjxlbT4yNC48L2VtPuWJjemdoueahO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Oi/nO+8jOS9oOWPr+iDveS8muWTre+8jOS9huaYr+S4gOWumuimgei1sOS4i+WO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+8gTwvcD48cD48ZW0+MjUuPC9lbT7mnInkuIDnp43okL3lt67mmK/vvIzkvaDphY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h6rlt7HnmoTph47lv4PvvIzkuZ/ovpzotJ/kuobmiYDlj5fnmoToi6bpm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aW95YOP5rKh6YKj5LmI5Zac5qyi5L2g77yM5Y+v5piv5Y+I5ruh6IS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2g44CCPC9wPjxwPjxlbT4yNy48L2VtPui/meS4lumBk+WkquS5se+8jOS9o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n+S6huaIkeOAgjwvcD48cD48ZW0+MjguPC9lbT7kvZnnlJ/pgqPkuYjnn63vvIzkurr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LHopoHnm7Tnmb3vvIzmiJHlpb3ppb/vvIzmiJHmg7Pllp3phZLvvIzmiJHov5j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pb3mg7PkvaDjgII8L3A+PHA+PGVtPjI5LjwvZW0+546w5Zyo77yM5YWo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5+l6YGT5L2g5bCx5piv5oiR55qE5YWo5LiW55WM5ZWm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S5iOWWhOWPmOeahOS6uuS4lumXtO+8jOaIkeaDs+WSjOS9oOeci+S4gOec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jwvcD48cD48ZW0+MzEuPC9lbT7mmajlhYnmmKDpnJ7vvIzmiJHlkLvkvaDljYPku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Lrml6nlronjgILmmJ/mnIjkuqTovonvvIzmiJHpl67kvaDljYPljYPkuIf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ZrlronjgII8L3A+PHA+PGVtPjMyLjwvZW0+5oqs5aS05Luw5pyb77yM5Yir5rWq6LS5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44CCPC9wPjxwPjxlbT4zMy48L2VtPuS4jeWQteS4jemXueS4jeW8oOaJrO+8jO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mdmeeahOeOsOWcqOS9oOeahOi6q+WQjuOAgjwvcD48cD48ZW0+MzQuPC9lbT7kvaD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DkuovnmoTpgZfkuabvvIzmmK/okL3ml6XnmoTkvZnmg4XmnKrkuobvvIzmmK/mhJ/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JrkuIvkuI3lgZznlJ/plb/nmoTpo47jgII8L3A+PHA+PGVtPjM1LjwvZW0+6aqG6am8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Wi77yM5L2G57uI6IO96LWw5Yiw55uu55qE5Zyw44CCPC9wPjxwPjxlbT4zN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h+aAqu+8jOS9oOWPiOWHtuWPiOacqOWktOaIkei/mOinieW+l+S9oOWPr+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JHkuIDnlJ/ojZLoipzvvIzllK/orrDlvpflkIzkvaDlnKj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nrJHnmoTnm47nhLbogobmhI/vvIzlk63nmoTphaPnlYXmt4vmvJ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bCP5pe25YCZ77yM55S35a2p5a2Q5Zac5qyi55S15Yqo546p5YW377yM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ac5qyi5aiD5aiD44CC6ZW/5aSn5LqG5bCx5Y+N6L+H5p2l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Bh+ingeS9oOiKseWFieS6huaIkeS4gOeUn+eahOi/kOawlO+8jOeIseS4i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tpOeUn+acgOW5uOi/kOeahOS6i+OAgjwvcD48cD48ZW0+NDAuPC9lbT7mg7P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toXnuqflj6/niLHnmoTnpLznianvvIzlj6/mmK/lv6vpgJLlkZjkuI3orqnmiJHpkrvnr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jgII8L3A+PHA+PGVtPjQxLjwvZW0+5LiN55+l5LuA6bq95pe25ZCO5byA5ae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a2m5Lya5L6d6LWW44CCPC9wPjxwPjxlbT40Mi48L2VtPuiHquS7juS9oOWBmu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iuS6uu+8jOatpOWQjumjjuiKsembquaciOmDveS4jeiAkOeci++8jOWPquaci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5tOWkjeS4gOW5tOeahOWWnOasouOAgjwvcD48cD48ZW0+NDMuPC9lbT7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nInkurrov73kvaDvvIzkvaDopoHor7TkvaDmnInmiJ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+d5oyB5LmQ6KeC56ev5p6B5Zyw5oOF57uq77yM6YCG552A6Ziz5YWJ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CR5YmN77yBPC9wPjxwPjxlbT40NS48L2VtPuWlveWDj+eqgeeEtuacieS6humToOeU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eqgeeEtuacieS6hui9r+iCi+OAgjwvcD48cD48ZW0+NDYuPC9lbT7lpb3nmoT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pgJrov4fkuIDkuKrkurrnnIvliLDmlbTkuKrkuJbnlYzvvIzlnY/nmoTniLHmg4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LrkuobkuIDkuKrkurroiI3lvIPkuJbnlYzjgII8L3A+PHA+PGVtPjQ3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oiR56qB54S25oOz546v5ri45LiW55WM77yM5oiR5Y+v5Lul5Zu0552A5L2g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I5ZCX77yfPC9wPjxwPjxlbT40OC48L2VtPuaXtumXtOWwseaYr+aAp+WRve+8jOaX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puuiAl+WIq+S6uueahOaXtumXtO+8jOWFtuWunuaXoOW8guS6juiwi+i0ouWus+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nInkurror7TkvaDkuI3ooYznhLblkI7kvaDkv6Hkuo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lsLHnnJ/nmoTkuI3ooYzkuobjgII8L3A+PHA+PGVtPjUw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reh54S25piv5pyA5aW955qE5o6l5Y+X44CCPC9wPjxwPjxlbT41MS48L2VtPuaD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seS9oO+8jOWwseaYr+WTquenjeS4pOWPquaJi+aKiuS9oOaLpuiFsO+8jOi/nuiDs+iG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ciOS9j+eahOmCo+enjeaKseaKseOAgjwvcD48cD48ZW0+NTIuPC9lbT7llp3pho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kvaDmnIDniLHosIHvvIznlJ/nl4XkuobmiY3nn6XpgZPosIHmnID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5uW5LiW6Iux6ZuE6L+Y5rKh5p2l77yM5a+56Ieq5bex5aW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1NC48L2VtPuWmguaenOS4iuivvuS4jeiDvemXreedgOecv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i/mOiDveaSkeedgOiEuOOAgjwvcD48cD48ZW0+NTUuPC9lbT7ov5nkuKr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3luKbkvKTnmoTkurrvvIznnJ/mraPog73msrvmhIjoh6rlt7HnmoTvvIz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U2LjwvZW0+5LiN5oOz6aKg5YCS5LyX55Sf77yM5Y+q5oOz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L2g44CCPC9wPjxwPjxlbT41Ny48L2VtPuaIkeimgeeahOacquadpe+8jOimgemdoO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Ou+aLvOOAgjwvcD48cD48ZW0+NTguPC9lbT7msqHlv4XopoHliLvmhI/pgYfop4H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gKXkuo7mi6XmnInosIHvvIzpobrlhbboh6rnhLbvvIzmnIDlpb3nmoT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mnIDlkI7nmoTkurrjgII8L3A+PHA+PGVtPjU5LjwvZW0+5pif5rKz5rua54Or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5CG5oOz77yM5aSc6aOO5a+S5YeJ5L2g5piv5Lq66Ze054Gr5YWJ77yM5LiH5LiW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L2g5piv5Lq66Ze05b2S6YCU44CCPC9wPjxwPjxlbT42MC48L2VtPuS7juS7iuW+g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Ikei/mOa0u+edgO+8jOWwseWGs+S4jeiuqeS7u+S9leS6uuS8pOS9oOS4gO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q+OAgjwvcD48cD48ZW0+NjEuPC9lbT7kuI3lgrLmiY3ku6XpqoTkurrvvIzkuI3ku6Xlr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ZzlqIHjgII8L3A+PHA+PGVtPjYyLjwvZW0+5YiG5Lqr5pel5bi46L+Z5Lu25LqL5aSq5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n5LqG77yM5L2g5Y+q6K646Lef5oiR5YGa44CCPC9wPjxwPjxlbT42My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srOS4gOasoe+8jOS9oOS4gOWumuimgeWlveWlveeIseaIke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rrnlJ/lsLHlg4/pqpHljZXovabvvIzmg7Pkv53mjIHlubPooaHlsLHlvpf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bDjgII8L3A+PHA+PGVtPjY1LjwvZW0+5oiR5Lus5Y6757uT5ama5ZCn77yM6Zmk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5qE5Lq65oiR6YO95LiN6KaB44CCPC9wPjxwPjxlbT42Ni48L2VtPuWFjei0ue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6ouacrO+8jOawuOS4jeikquiJsuOAgjwvcD48cD48ZW0+NjcuPC9lbT7lvZPmiJH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nlhajmhJ/nmoTml7blgJnvvIzmiJHop4nlvpfmr5Tku4DkuYjml7blgJnpg73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pyA5aW955qE54ix5oOF77yM5bCx5piv5pyJ5bCK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q+r5peg6KaB5rGC44CCPC9wPjxwPjxlbT42OS48L2VtPuavj+aZmu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WSjOaXqeaZqOesrOS4gOS7tuS6i+mDveaYr+ecr+edgOecvOedm+S5oOaDr+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qOaAgeOAgjwvcD48cD48ZW0+NzAuPC9lbT7pgYfop4HkvaDvvIznnJ/nmoTlpb3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I8L3A+PHA+PGVtPjcxLjwvZW0+5oiR5a+55L2g55qE54ix5bCx5YOP5ouW5ouJ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6L2w6L2w54OI54OI44CCPC9wPjxwPjxlbT43Mi48L2VtPuaXpeebiuWKquWKm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mjjueUn+awtOi1t++8jOS8l+eUn+eahuiLpu+8jOS9oOS5n+S4jeiDveiupOi+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j6/og73mmK/njrDlnKjmhJ/mg4XvvIzlpKrmmILotLXvvJv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nnJ/lv4PnmoTkurrvvIzlpb3ni7zni4jjgII8L3A+PHA+PGVtPjc0LjwvZW0+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77yM5aaC5p6c5Y+q5piv5LiA5ZGz5Zyw5oqx5oCo55Sf5rCU77yM6YKj5LmI5L2g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rC46L+c5piv5Liq5byx6ICF44CCPC9wPjxwPjxlbT43NS48L2VtPuS8muacieWni+aW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eahOi/kOawlO+8jOS8muacieeqgeWmguWFtuadpeeahOasouWW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nInluIzmnJvlnKjnmoTlnLDmlrnvvIznl5voi6bkuZ/miJDmrKL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iR5rKh5pyJ5Zac5qyi6L+H5L2g5piv55u05o6l54ix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DheS6uuiKgu+8jOaIkeaEv+WBmuS4gOadoemxvO+8jOS7u+S9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p+OAgeeZveeFruOAgea4heiSuO+8jOeEtuWQjui6uuWcqOS9oOa4qeaflOeahOiD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poLmnpzljJbkuLrms6HmsqvvvIzmtojpgJ3kuYvli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opoHkuI7lkb3ov5DkuIDmkI/jgII8L3A+PHA+PGVtPjgwLjwvZW0+5Zac5qyi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aW95YOP5aSx54Gr77yM54Sa5b+D54On6IK644CB55eb55qE44CB54Ot55qE44C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55qE44CB5oiR5oOn5oCV55qE44CB6YO95piv5L2g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8gOW/g+aYr+acgOWPr+aAleeahOWCrOiAgeWJgu+8jOS9oOimgeWBmuS4gOS4queI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wj+S7meWls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3dvOXd6amFicS5odG1sIj5odHRwczovL2R1YW5qdXppa3UuY29tL2R1YW5qdXppL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3emphYn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0946086636D79EF63B9EC5D78578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