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B74A1B822FEF29D09C2508D833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B74A1B822FEF29D09C2508D833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pKV5b+D6KOC6IK65pu055e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m+ivtCZsZHF1bzvpnID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obkupTnmb7lubTvvIzmlrnog73mnInmnLrnvJjmk6bogqnogIzov4cmcmRxdW8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us5peg55aR5piv5pyJ57yY55qE77yM6ICM5LiU77yM57yY5YiG5LiN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LiN5Y+q5piv5pOm6IKp6ICM6L+H44CCPC9wPjxwPjxlbT4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5Zyo57K+56We5pa56Z2i55qE5oSf5bqU77yM5ZKM54uX55qE5ZeF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G15pWP77yb5LuW5Lus6IO95L2T5Lya5Yiw5pyL5Y+L55qE5oKy5Lyk77yM54yc5Yi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Y6f5Zug77yM6ICB5Zyo5b+D6YeM54m15oyC552A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f5pyb77yM5Lmf5bCx5LiN5Lya5aSx5pyb77yM5LiN5b+F5Li65L2g5peg5rO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LqL5oOF6ICM5ouF5b+D44CC5Z2m54S26Z2i5a+55ZKM5o6l5Y+X5LqL5a6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aqE5YKy77yM5aSa5Y2K5piv5Z+65LqO5oiR5Lus55qE5peg55+l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C45oGS55qE5bm456aP5bCx5piv5bmz5Yeh77yM5Lq655Sf5Lit5pyA6ZW/5LmF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piv54+N5oOc44CCPC9wPjxwPjxlbT40LjwvZW0+5oiR55qE5Lq655Sf5pyJ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77yM6ICM6L+Z5LiA6Lev5Y+v5Lul6LWw5aSa6L+c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O5LqG77yM5L2g5oiR57yY5Lu95pyJ5aSa5rex5Lmf5LiN6YeN6KaB5bCx566X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iw5aSp5rav5rW36KeS77yM5oiR5Y2054+N5oOc5L2g5YGa5oiR5pyL5Y+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1LjwvZW0+5LiN6K666YGH5Yiw5LuA5LmI5Lq6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L2g77yM55Sf5rS75LmP5ZGz5piv5L2g6Ieq5bex5p6v54el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R5LqG6LCB44CC5Yir5bm75oOz5LqG77yM5Y+R5YWJ5bCx6KaB6LaB546w5Zy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5So6Z2g562J5b6F44CC6K+l6ZW/5aSn5LqG77yM5Yeh5LqL6Z2g6Ieq5pW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yb6LCB5p2l5Y2H5Y2O5L2g55qE55Sf5ZG944CCPC9wPjxwPjxlbT42LjwvZW0+5Lu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omL77yM562J5p2l5LiA5LiW55qE5b+n5oSB77yM5piv5oCd5b+155qE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oKs5q6K77yM5aSa5bCR5Ya35ryg77yM5aSa5bCR5a2k54u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5qE5qKm77yM5Y+q5piv5p2l5LiW55qE5oOF77yM5LiA5Lu96K+75oeC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aSa5bCR6YGl6L+c77yM5p2l5LiN5Y+K6K+06K+d77yM5p2l5LiN5Y+K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piO5piO5b+Y5LiN5o6J5L2g77yM5Y206L+Y5piv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B5oiR5Lmf5a2m5Lya5Lyq6KOF5LqG77yM5LiN5Ya35LiN54Ot77yM5LiN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h77yM56yR5b6X5rKh5b+D5rKh6IK677yM5Lmf5LiN5Lya5YaN5rWB6YKj5b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qG44CCPC9wPjxwPjxlbT44LjwvZW0+5aaC5p6c5pyJ5LiA5aSp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6L6T5LqG77yM6ICM5piv5Zug5Li65oeC5LqG44CC546w5Zyo6L+e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CU55qE5Yqb5rCU6YO95rKh5pyJ5LqG77yM5omA5Lul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iO55+l6YGT5pyJ5Lqb5LqL5rKh55So77yM6L+Y5piv5Y675YGa44CC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Of6LmL6Ieq5oiR5LiN5a+577yM6L+Y5piv5Zad6YaJ44CC5piO55+l6YGT57+7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+6L+H77yM6L+Y5piv5omL6LSx44CC5piO5piO5bmz5pe26Ieq5bCK5b+D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L+Y5piv5L2O5aOw5LiL5rCU44CC6Z2e5b6X5pe26Ze057uZ5L2g5LiA5be05o6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K755Oc77yM5L2g5omN6IKv5pS+6L+H6Ieq5oiR44CC5YW25a6e5oOz6K+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pS+5byD5b6I6Zq+77yM5L2c5b2S5L2c77yM5L2G5LiW5LiK5LuF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Liq5YS/5aW954K544CCPC9wPjxwPjxlbT4xMC48L2VtPu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eIse+8jOS4jeaYr+aBqO+8jOiAjOaYr+eGn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PmOW+l+mZjOeUn+OAguacieS6m+S6i+S4jeeuoeS9oOWmguS9le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WwseaYr+WbnuS4jeWOu+S6huOAguaIkeS5n+Wus+aAleaXtumXtOivtOec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Jv+ivuumDveWPmOaIkOiwjuivneOAgjwvcD48cD48ZW0+MT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i6XmmK/niLHkuIrkuobkuIDkuKrkurrvvIzkuI3nrqHku5bniLHmmK/osIH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nrpfmmK/ku5bnmoTplJnjgILkuIDkuKrkurroi6XmmK/ooqvliKvkurrniL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7bljYHliIbmhInlv6vnmoTkuovjgII8L3A+PHA+PGVtPjEyLjwvZW0+5oC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q5bCP77yM6ZqP5L6/6LWw6L+H5Yeg5Liq6Lev5Y+j6YO955WZ552A5Zue5b+G44C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+O5aSq5aSn77yM56m/5qKt5b6A5p2l5pyq5pu+5YG26YGH44CC5Y+56L+Z6aOO5aSq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b6X6JC96Iux57yk57q35LqR6aOY5pWj44CC5ZOA6L+Z6aOO5aSq57yT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Lmf5pyq5pu+6K6p5L2g55+l6YGT5oiR55qE5b+D5oSP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+8jOW9k+eIseaDheS7peWPpuWkluS4gOenjeaWueW8j+WxleeOsOmTuumZ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5tumdnuiiq+aSleWOu++8jOiAjOaYr+e/u+ivkeaIkOS6huS4gOenj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OAguS4iuW4nea0vuadpeeahOmCo+WHoOS4quivkeiAhe+8jOWQjeWPq+ac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Pq+i0o+S7u++8jOWQjeWPq+iVtOiXie+8jOWQjeWPq+ayiem7mOOAgui/mOac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eWPq+aAgOaBi+OAgjwvcD48cD48ZW0+MTQuPC9lbT7lvZPmg7PkvaD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IzmiJHnmoTlv4Pph4zml6nlt7Llhpnmu6HkvaDnmoTlkI3lrZf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v5jkuI3kuobkvaDnmoTkuIDliIfvvIzlj6rlm6DmiJHlpK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rC46L+c5LiN6KaB5Li65bey5Y+R55Sf55qE5ZKM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n6JmR44CC5bey57uP5Y+R55Sf5pei5oiQ5LqL5a6e5b+n6JmR5Lmf5LqO5LqL5peg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Y+R55Sf55qE5Yet5Li76KeC6IeG5rWL77yM5peg5rOV5o6o5pat5LqL5oOF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b6S5aKe54Om5oG86ICM5bey44CCPC9wPjxwPjxlbT4xNi48L2VtPuacie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7peS4uu+8jOiSmeS4iuS6huecvOedm++8jOWwseiDveWkn+eci+S4j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m+S7peS4uuaNguS9j+S6huiAs+acte+8jOWwseiDveWkn+WQrOS4j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puaBvO+8m+S7peS4uuiEmuatpeWBnOS6huS4i+adpe+8jOW/g+Wwse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/nOihjO+8m+S7peS4uuaIkemcgOimgeeahOeIseaDhe+8jOWPquaYr+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cuPC9lbT7kvaDopoHnm7jkv6HvvIzkvaDnlJ/lkb3ph4z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kurrmr4/ku7bkuovvvIzpg73mnInlroPnmoTku7flgLzlkozmhI/kuY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lZnkvJrkvaDniLHvvIzmnInkupvkuovmlZnkvJrkvaDmiJDplb/vvIzlk6rmgJ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XmtYXlnKjkvaDnmoTot6/pgJTkuK3nlZnkuIvljbDorrDvvIzkuZ/mmK/kuIDnrJ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otKLlr4zjgII8L3A+PHA+PGVtPjE4LjwvZW0+5pio5aSp5YaN576O5aW9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oiQ5LuK5aSp55qE5Zue5b+G77yM5Lq65Y+v5Lul5LiN576O5Li977yM5L2G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Lq65Y+v5Lul5LiN5Lyf5aSn77yM5L2G6KaB5b+r5LmQ77yb5Lq65Y+v5Lul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6KaB6L+95rGC44CC5oqK5bel5L2c5b2T5Lqr5Y+X77yM5L2g5bCx5Lya56u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77yb5oqK55Sf5rS75b2T5LmQ6Laj77yM5L2g5bCx5Lya5ruh5oCA5L+h5b+D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b2T5oiQ6ZW/77yM5L2g5bCx5Lya5Yuk5aWL5Yqq5Yqb77yb5oqK5aWJ54yu5b2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bCx5Lya5oW35oWo5Yqp5Lq644CCPC9wPjxwPjxlbT4xOS48L2VtPuS6u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Co+S5iOa4tOacm+iBquaYjuWViu+8n+iBquaYjuaYr+S8mueXm+iLpueahOOAgues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sqOS6uueahOemj+awlO+8jOaciemCo+S5iOWkmueahOesqOWls+S6uuWSjOesq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iHquW+l+WFtuS5kO+8jOW5tuS4jeefpemBk+iHquW3seacieWkmues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BquaYjueahOS6uuaJjeS8muaBqOiHquW3seS4jeWkn+iBquaYju+8jOaJje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mgeWPmOW+l+iBquaYjuiAjOiLpuaBvOOAguS6uuS4gOiBquaYju+8jOaAneiZke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u+aYr+eci+epv+aDheS6uueahOiwjuiogO+8m+i/meagt+eahOiBquaYj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ecvOazqueahO+8jOe7iOacieS4gOWkqeS8mua7oeWktOiKse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oi6XmmK/pgqPlkKvms6rnmoTlsITmiYvvvIzmiJHlsLHmmK/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hrPlv4PkuI3lho3ourLpl6rnmoTnmb3puJ/vvIzlj6rnrYnpgqPnvr3nrq3noLTnqb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ITlhaXmiJHml6nlt7Lnoo7oo4LnmoTog7jmgIDjgILkvaDoi6XmmK/ov5n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llK/kuIDog73kvKTmiJHnmoTlsITmiYvvvIzmiJHlsLHmmK/kvaD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oHmnIjvvIzmiYDmnInkuI3og73lv5jnmoTmrKLkuZDlkozmgrL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A5Liq5aeR5aiY5pyA6YW355qE5pe25YCZ77yM5bCx5piv5Y+q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LiA5q615oSf5oOF5LiN5ZCI6YCC77yM5YaN6Zq+6L+H5Lmf54ug55qE5LiL5b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aN5LiN6IiN5Lmf6IO95YGH6KOF5rSS6ISx5aSn5q2l5ZCR5YmN77yM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5b6I5a2k5Y2V5ZCn77yM5Y+v5piv5L2g5LiN55+l6YGT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55yL44CCPC9wPjxwPjxlbT4yMi48L2VtPuavj+S4quS6uumDve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RiuS6uueahOeXm+almu+8jOWug+eMq+WcqOS9oOWGheW/g+a3seWkhOeahO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iHquW3sei1sOS4jeWHuuadpe+8jOWIq+S6uuS5n+mXr+S4jei/m+WOu+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Ds+imgeWKquWKm+aKiuWug+ihqOi+vuWHuuadpe+8jOWPr+aAu+S5n+ivtO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uuS6uuaXoOWkhOWAvuivie+8jOS6uuS6uueUn+adpe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7bpl7TkvJrmt6HljJbkuIDkuKrkurrnmoTorrDlv4bvvIzljbT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qnkurrmt6Hlv5jpgqPkupvlm57lv4bjgILov4fkuobmn5DkuIDkuKrlnY7lhL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vvIzlho3mg7PpgYfliLDkuIDkuKrllpzmrKLlvpfkuI3ooYzkuo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vojpmr7kuobjgII8L3A+PHA+PGVtPjI0LjwvZW0+5LiA5Y+l5oiR562J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ZyA6KaB5aSa5aSn55qE5YuH5rCU44CC5a6D6L+c5q+U5oiR54ix5L2g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6KaB5YuH5rCU44CC5LiN5piv5q+P5Liq5Lq65L2g6YO95oS/5oSP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mA5pyJ5Lq66YO95YC85b6X5L2g5Y67562J5b6F44CC5LiA5Y+l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Cr5LqG5b6I5aSa55qE5peg5aWI77yM5b+D6YW477yM6Ium5rap44CC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Yiw77yM5oiW6K645piv5LiN6IO954ix77yM5peg6K665oCO5qC377yM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om/6K+677yM6L+c5q+U5oiR54ix5L2g5pu05Yqo5ZCs44CC5Y+v5piv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4ix5oOF77yM57uP5b6X6LW3562J5b6F77yfPC9wPjxwPjxlbT4yNS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+8jOaciemCo+S5iOS4gOS4quS6uuaLvOS6huWRveeahOeIseaIke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+8jOaciemCo+S5iOS4gOS4quS6uueLoOeLoOWcsOeWvOaIke+8m+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aIkea2iOWkseWQju+8jOaciemCo+S5iOS4gOS4quS6uuS8muaLvOS6huWRve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e+8m+aKsee0p+aIkeivtO+8muaIkeemu+S4jeW8gOS9oO+8jOaIkeecn+eah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YuPC9lbT7miJHlvojmg7PlsLHkuIDnm7TnnaHkuIDnm7T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kuI3phpLmnaXjgILpgqPmoLfmiJHlsLHmsLjov5zkuZ/kuI3kvJr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kvJrmi4Xlv4PlpLHljrvku4DkuYjjgILnu5nmiJHkuIDlvKDluor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kuJbnlYznga3kuqHjgII8L3A+PHA+PGVtPjI3LjwvZW0+5YGa5L2g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6Ieq6LGq77yM5YGa5L2g55qE54Kr6ICA77yM5YGa5L2g5LiA6L6I5a2Q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44CC55SY5oS/5Li65L2g55S75Zyw5Li654mi44CC5oiR5LiA5a6a6KaB5Zyo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55uu55qE5Zyw5pa577yM5a+55L2g6K+05Ye66YKj5qC35LiA6KGM5aSp5Zyw5Y+v6Y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ZCM5YWJ55qE5a2X77yM5oiR5Lya5a6g5L2g77yM54ix5L2g77yM55u0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l44CCPC9wPjxwPjxlbT4yOC48L2VtPuS9oOWPr+iDveabvue7j+WboOaIkeaCsu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uieaFsOi/h+aIke+8jOS5n+WPr+iDveWboOaIkei/t+iMq+WTreazo+WuieaFs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W/g+aXtuWIu+WvueaIkeaVnuW8gOOAguS9oOWvueaIkeeahOW4ruWKq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4gOWmguaXouW+gO+8jOiAjOaIkeWNtOWPquWwhuS9oOa3oea3oe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jp/osIXmiJHmm77nu4/lg4/njKvkuIDmoLfnmoTnvK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JHmm77nu4/mrbvkuI3opoHohLjnmoTmlbTlpKnmib7kvaDvvIzljp/os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lr7nkvaDpgKDmiJDnmoTlm7DmibDvvIzmiJHkuI3mg7PkuIDkuKrkurr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j6jvvIzmiJHkuI3mg7Plho3lj5HljYHlj6Xor53miY3mlLbliLDkvaDkuIDlj6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sLjov5zkuI3kvJrmmI7nmb3miJHnjrDlnKjnmoTlv4Pmg4XvvIzkvYbmiJH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miZPmkIXkvaDkuobjgII8L3A+PHA+PGVtPjMwLjwvZW0+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yf6K+a77yM5LqJ5omn55qE5pe25YCZ6ZyA6KaB5rKf6YCa77yM55Sf5rC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yA6KaB5Ya36Z2Z77yM5oSJ5b+r55qE5pe25YCZ6ZyA6KaB5YiG5Lqr77yM5oyH6L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ZyA6KaB6LCF6Kej77yM54ix5oOF5bCx5piv6ZyA6KaB5YyF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WPr+S7peWvueaIkeW/veWGt+W/veeDreeIseaQreS4jeeQhu+8jO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aMpemcjeaIkeeahOeDreaDhe+8jOS5n+WPr+S7peS4jeeQhuS8muaIkeeahOWkse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mavui/h++8jOS9huaIkeWvueS9oOeahOWWnOasouWwsei/meS5iOWkmu+8jOS9oO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ejqOWujOS6hu+8jOS5n+WwseayoeS6hu+8gTwvcD48cD48ZW0+MzIuPC9lbT7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Kvlho3pgYfop4HkuobvvIzlm6DkuLrov5novojlrZDmiJHku6zlpKrpmr7kuob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kvLTkvqPvvIzljbTmlL7kuI3kuIvmg4XmhJ/vvIzlgZrkuI3miJDnn6Xlt7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ogZTns7vvvIzor7TpmYznlJ/vvIzlvbzmraTlpKrnhp/mgonvvIzor7T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lpKrotKrlv4PvvIzniLHkuobvvIzmsqHmnInnu5PmnpzvvIzmlaPkuob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aXooq3jgII8L3A+PHA+PGVtPjMzLjwvZW0+55Sf5ZG95Lit55qE5LiA6YOo5YiG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GC77yM546w5Zyo5pei54S26YGH5Yiw5LqG5bCx5Yir54q56LGr77yM57Sn57Sn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Cm5YiZ6ZSZ6L+H5ZCO5oKU5bCx5aSq6L+f5LqG44CCJmxkcXVvO+WQjuaCl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kuKTkuKrlrZflrrnmmJPlhpnvvIzljbTmmK/kurrnlJ/mnIDpmr7mjbH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b6X5LiN5Yiw55qE5Lic6KW/5bCx5pS+5byD5ZCn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552A5b+1552A5b+D5LiN55a85ZCX77yf5rKh5pyJ5Lq65Lya5Zac5qyi5a2k54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q+U6LW35b+95Ya35b+954Ot77yb5a2k54us6K6p5Lq65oSf5Yiw6LiP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S7rOeUqOS4ieW5tOaXtuWFie+8jOaNouadpeS4gOWP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cieS4quWQjOWtpuOAgumCo+S6m+S4jeaJk+aLm+WRvOWwsemXr+i/m+S9o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ebuOingeaBqOaZmu+8jOWIsOS4jeWmguS4jeing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ot5/kvaDkuIDovojlrZDnmoTkurrlsLHmmK/vvJrnkIbop6PkvaD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nmoTmnKrmnaXvvIzlubbljIXlrrnkvaDnmoTnjrDlnKjnmoTkurr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mK/kvaDopoHmmI7nmb3nmoTvvIzmhJ/mg4Xov5nkuJzopb/lkaLlroPlp4vnu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moTvvIzlj6rmnInov5nmoLfvvIzmiY3og73lpJ/mnInmnaXml6Xmlr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yk5b+D5Lmf6K645oC75piv6Zq+5Lul6YG/5YWN77yM6JC95rO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IiN55qE6KGo546w77yM6ICM5peg6KiA55qE5oyl5omL5pu06ZyA6KaB6I6r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5LiA5Liq6ISa5q2l77yM5LiA5q616Led56a777yb5LiA5qyh56a75Y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yk5oSf44CCPC9wPjxwPjxlbT4zOC48L2VtPuaIkeWDj+S4queWr+WtkOS4gOagt+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eahOWOu+eIseS9oO+8jOS9oOWNtOWDj+S4queejuWtkOS4gOagt+eci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Ikeecn+eahOaDs+aKiuW/g+aOj+WHuuadpemXrumXruS9oO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l+efs+WktOS5n+ivpeaNgueDreS6huWQp+OAgjwvcD48cD48ZW0+MzkuPC9lbT7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qIDvvIznu4jmnInkuIDlpKnmiJHkvJrnq5nlnKjmiJHmm77nu4/mnJvkuI3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j6rmmK/vvIzkvaDlubbkuI3lnKjmhI/vvIznq5nlnKjpgqPkuKrlnLDmlrn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JrlraTni6zjgII8L3A+PHA+PGVtPjQwLjwvZW0+5rKh5pyJ5p6v5rap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6YGX5oa+77yM56a75Y6755qE5Lq65qC55pys5LiN55+l6YGT6YKj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ZGK5Yir44CC5bim552A5b6u56yR6L+c56a777yM5piv5pyA5bm456a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a75Yir44CC5omA5pyJ55qE5LiN6IiN77yM55WZ57uZ562J5b6F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IseaDhe+8jOacrOWwseaYr+S7tuWugee8uuWLv+a7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peS4jeW+l+OAguacieeIseaDhe+8jOS+v+WFqOW/g+WvueW+he+8jO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gOS4quS6uuaDrOaEj+OAguWtpuS8muS4gOS4quS6uueUn+a0u++8jOS4je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r+WQpuacieS6uueWvOeIseOAguWBmuWlveiHquW3seivpeWBmueahO+8jOaci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Ise+8jOmDveWuieeEtuWvueW+heOAgue8mOS7veWIsOS6hu+8jOS+v+WOu+S8u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+8jOe8mOS7veacquWIsO+8jOWwseiuqeiHquW3sea0u+W+l+eyvuW9qeOAgu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hue8mOWIhu+8jOeUn+a0u+aJjeS8mueyvuW9qe+8m+iAjOaYr+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v5nkuIDliLvvvIzkvaDlnKjoh6rlt7HnmoTkuJbnlYz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obmiJHnmoTlrZjlnKjvvIzlv4PlupXnjrvnkoPnoLTnoo7kuIDmoLf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ms6rmsLTmv6Hmub/kuobmiJHnmoTohLjlup7vvIzmiJHmioroh6rlt7HkvKroo4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m6DkuLrvvIzniLHkvaDvvIzkuIDnm7Tpg73mmK/miJHkuIDkuKrkurr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nYPljrvlpaLmsYLvvIzkvaDnmoTnm67lhYnvvIzkvJrkuLrmiJHnqI3kvZzlgZz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6qB54S25oOz6LW35L2g77yM56qB54S26Zq+6L+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L5Y+L5Zad6YWS77yM56qB54S25oOz6LW35LuK5aSp55Sf55CG5pyf77yM6YKj6YW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5LqG77yM54ix5LiN5Yiw5L2g77yM5oiR5bCx5aW95aW9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+iOWkmuaXtuWAmeWPquaciemBh+S6i+S6hu+8jOaJjeefpemBk+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cn+W/g+OAguacieS6m+S6uu+8jOiDveWkn+mUpuS4iua3u+iKse+8jOS9hu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eCre+8m+acieS6m+S6uu+8jOS9oOmjjuWFieeahOaXtuWAmeWbtO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S9oOWkseaEj+eahOaXtuWAmeWwseS8mua2iOWkse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vZPnnJ/nmoTkuLrkuIDkuKrkurrmipXlhaXkuobmhJ/mg4X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sLHkuI3kvJrovbvmmJPnmoTljrvmlL7lvIPkuIDkuKrkurrvvIzlpoLmnp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pgqPkuYjnnJ/nmoTmmK/kuI3pgILlkIjvvIzkvYbljbPkvb/mmK/ov5nmoLf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pb3kuYXlpb3kuYXjgII8L3A+PHA+PGVtPjQ2LjwvZW0+5pyJ5Lqb5Lq6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5Lul6KeB6Z2i55qE44CC5pyJ5Lqb5LqL77yM5L2g5Lul5Li65Y+v5Lul5LiA55u0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44CC54S25ZCO77yM5Lmf6K645Zyo5L2g6L2s6Lqr55qE6YKj5Liq5Yi56YKj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2g5bCx5YaN5Lmf6KeB5LiN5Yiw5LqG44CCPC9wPjxwPjxlbT40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Ds+iAjOS4jeiDve+8jOeIseiAjOS4jeW+l+eahOS6uuWkqu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cieaDheS6uue7iOaIkOect+Wxnui/meWPpeivne+8jOWAkuaYvuW+l+mav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uWSjOWlveWuueaYk++8jOWmguWIneWkqumavu+8jOS4juWFtuebuOS6kueMnOW/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QhOWllOS4nOilv+OAguaIkeS8mueskeeahOWkp+aWue+8jOS5n+S8muesk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OAguaIkeefpemBk+aIkeS7rOWGjeS5n+WbnuS4jeWOu+S6hu+8jOmCo+enjeaEn+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acieS6huOAgjwvcD48cD48ZW0+NDguPC9lbT7lraTpm7bpm7bouK/ouo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nmoTnp4vpo47ph4zvvIzmiJHnmoTms6rmsLTkvLzngJHluIPoiKzpo57muo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lt7HvvIzkuZ/kuI3og73mgJ3ntKLvvIzmlbTkuKrkurrlpLHprYLokL3prY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lpKflj5jvvIzmiJHlkJHogIHlpKnlk63or4nvvIzmiJHlkJHmtYHmsLTor6Lpl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oirHlhL/lkaLlloPvvIzmiJHnmoTnvo7kuL3lpoLoirHlhL/oiKz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lh4vpm7bkuoblkJfvvJ/miJHnmoTmg4Xmt7HkvLzlpKfmtbfnmoTniLH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YHlpLHkuoblkJfvvJ/miJHnmoTkuIDnlJ/kuIDkuJbnmoTniLHkurrvvIzlsLHmra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lkJfvvJ88L3A+PHA+PGVtPjQ5LjwvZW0+5pyJ6YKj5LmI5LiA6ZyO5pe25b+9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LiA5YiH55qE562J5YCZ5Zyo5L2g55y86YeM6YO95rKh5pyJ5oSP5Lm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2i5LiN5p2l5L2g55qE5Lu75L2V54+N5oOc77yM5LiN5piv5oiR5LiN5oeC5b6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q5LmF5rKh5ZCs5Yiw5L2g55qE5Zue6Z+z77yM5omA5Lul6L+Z5LiA5qyh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Ww5LqG44CCPC9wPjxwPjxlbT41MC48L2VtPuaIkeWwseaYr+i/meagt+S4gOS4quW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S4uuS7gOS5iOS7luS7rOmDveimgeaxguaIkeWPmOW+l+W8gOacl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/meagt++8jOaIkeS8muW+iOeXm+iLpu+8jOa0u+edgOi/mOacieS7gOS5i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rrDkvY/kuobvvIzkvaDnmoTlloToia/opoHnlZnnu5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4LlvpfmhJ/mgannmoTkurrvvIzogIzkuI3mmK/pgqPnp43lsIbkvaDnmoTlloToia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kIbmiYDlupTlvZPvvIzkuJTkvJrmrLLmsYLkuI3mu6Hlvpflr7jov5vlsLrnmoT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yLjwvZW0+5L2g5Lul5Li65L2g55qE5bCP5b+D57+857+8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uW77yM6KeJ5b6X5LuW5Lya56uZ5Zyo5L2g55qE56uL5Zy65LiK5b+D55a8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77yM5ZG15oqk5L2g6ISG5byx55qE5Zac5qyi77yM5Yir6YCX5LqG77yM5Lu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Zac54ix5L2g77yM5ZOq5Lya6K6p5L2g5bCP5b+D57+857+844CC5rSX5rS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+Y5LqG5LiN6K+l54ix55qE5Lq677yM5piv5b6I6Zq+77yM5L2G5Y+q6Ka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6IO95YGa5Yiw77yM5L2g6K+077yM5a+55ZCn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Qp++8jOWQjuadpeaIkeS5n+ayoeaAjuS5iOaDs+S9oO+8jOWPquaYr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eci+WIsOafkOS6m+eGn+aCieeahOWtl+ecvO+8jOm8u+WtkOaAu+S8mumFuO+8j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S8mue6ou+8jOWRvOWQuOaAu+S8muW+rumipOOAgjwvcD48cD48ZW0+NT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JTkuK3vvIzmnIDlpb3nmoTvvIzmiJborrjkuI3kuIDlrprmmK/mnIDpgILlkI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IDlkIjpgILnmoTvvIzmiY3mmK/nnJ/mraPmnIDlpb3nmoTjgILmnInlv4Pog7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og73niLHvvIzmnInnvJjog73ogZrvvIzmnInmoqbog73lnIbjgILmiJb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llpzmrKLov4fkuIDkuKrkurrvvIzniLHov4fkuIDmnLXoirHjgIL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miJDplb/nmoTov4fnqIvkuK3vvIzlj6ropoHniLHov4fvvIzllpzmrKLov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jgII8L3A+PHA+PGVtPjU1LjwvZW0+5aaC5p6c5Y+v5Lul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iM5pyb5LuW6IO95aSf5pep5LiA54K56L+b5YWl5oiR55qE5Lq655Sf44CC5Zy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6L+Y5rKh5pyJ55m75Y+w55qE5pe25YCZ77yM5Zyo5oiR55qE6Z2S5pil6L+Y57S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yo5oiR55qE56yR6aKc6L+Y57qv5YeA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6uueUn++8jOWwseaYr+S4gOenjeeugOWNleeahOi9qOi/ue+8jO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mHjeWkjeOAguS4gOS4quS6uuaIkOeGn+eahOagh+W/l++8jOaYr+WtpuS8mu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puS8mueLrOeri++8jOWtpuS8muW+rueske+8jOWtpuS8muS4ouW8g+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uacieS4queUt+S6uu+8jOS7luaVmeS8muS6huaIkeWmguS9leeIse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8gOeahOaXtuWAmeWNtOayoeaVmeS8muaIkeWmguS9leaUv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Dml6bnnJ/mraPllpzmrKLkuIrkuobkuIDkuKrkurrvvIzml6LnlJzonJ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vvIzlr7noh6rlt7Hml6Dlj6/lpYjkvZXvvIzml6Dms5XmipHliLb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kvJrotormnaXotorllpzmrKLjgII8L3A+PHA+PGVtPjU4LjwvZW0+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q66L+H5a+75bi45pel5a2Q77yM5rKh5pyJ5rOi5r6c77yM5Y205Lmf5LiN5Ly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YGH5Yiw6JqK5a2Q5qy66LSf5oiR55qE5pe25YCZ77yM5oiR5oqK5LuW5o6o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JqK5a2Q77yM5LuW5Lmf5LiN5pWi6K+05LiN44CCPC9wPjxwPjxlbT41OS48L2VtPu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S4gOS4quS6uu+8jOaYr+WboOS4uuW/mOS4jeS6huWPpuS4gOS4quS6uuOAgu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cgOWQju+8jOWlueaIkOS6huWIq+S6uueahOS6uuS6hu+8jOS9oOeahOWWnOaso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IseOAguaIkeS4jemcgOimgeWkmuS5iOWujOe+jueahOeIseaDhe+8jOaIk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S4gOS4quS6uuawuOi/nOS4jeS8muaUvuW8g+aIk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rXmhJ/mg4XlvIDlp4vvvIzpg73ku6XkuLrkvJrkuI7pgqPkuKrkurr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Lnm7Toh7PnianmmK/kurrpnZ7mm7Lnu4jkurrmlaPvvIzni6zoh6rotbDov4f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nn63ooaLvvIzmlrnmiY3nn6XpgZPkuI7pgqPkuKrkurrvvIzmnpznhLbmmK/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jgII8L3A+PHA+PGVtPjYxLjwvZW0+5pyJ5pe25YCZ5b+D5oOF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L2O6JC977yM5LiN5oOz6K+06K+d5Lmf5LiN5oOz5Yqo44CC5Yir5Lq66Ze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6K+l5oCO5qC35Zue562U44CC5LiN5piv5YGH6KOF5rKJ6buY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6K+J6K+044CCPC9wPjxwPjxlbT42Mi48L2VtPuacgOWIneeahOaEn+WKq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+8jOS4gOS4quS6uumXru+8jOWPquaYr+iKseW8gOiKseiQveeahOS4lueV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soOiwge+8jOiwgeS5n+W4puS4jei1sOiwge+8jOmjjuaZr+eahOacg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uteWHi+mbtueahOaXoOaDhe+8jOS4gOauteWGjeS5n+S4jeingeeahO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Hmm77nu4/nu5nkvaDlgJLov4fkuIDmna/ng63msL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iYvovrnvvIzkvaDlq4zng6vkuoblsLHmmb7liLDkuIDovrnjgILnrYn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7PotbfopoHllp3nmoTml7blgJnvvIzov5nmna/msLTlt7Lnu4/lh4npgI/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iKvlv5jkuobvvIzmiJHnu5nkvaDnmoTml7blgJnmsLTmmK/ng6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eg5aSE5a6J5pS+55qE6K6w5b+G77yM5Zyo5rWu5Y2O5rex5aSE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Zan5Zqj5rmu5rKh5LqG5riF5rWF55qE6Laz6L+577yM6YeN6YeN5Y+g5Y+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Zyo5p6V6L655r2u5rm/57yx57u744CCPC9wPjxwPjxlbT42NS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ahOS4lueVjOWPquWJqeS4i+WtpOeLrO+8jOict+e8qeWcqOWGsOWGt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ku+8jOeEtuWQjumFkuS4gOadr+aOpeedgOS4gOadr+WcsOWWneedgO+8jOWWneWIsOWk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Dj+W/q+imgeeCuOaOie+8jOWWneWIsOWFqOi6q+m6u+acqO+8jOWWneWIsOWRleW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WGjeWwveWFqOWKm+WcsOaKsee0p+iHquW3se+8jOmCo+S5iOiLjeeZveaXo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jrDlnKjov4fnmoTmr4/kuIDlpKnvvIzpg73mmK/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ubTovbvnmoTkuIDlpKnjgILor7fkuI3opoHogIHlvpflpKrlv6vvvIzljbT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5/vvJvkvaDmmK/miJHnnLzpg73kuI3nnKjlsLHlj6/ku6Xor7T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mmK/kvaDlpLTpg73kuI3miqzlsLHlj6/ku6XmlL7miY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N566h5oCO5qC377yM55Sf5rS76L+Y5piv6KaB57un57ut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yJ55qE5pe25YCZ5Lyk5a6z5ZKM5aSx6LSl5LiN6KeB5b6X5piv5LiA5Lu2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6K6p5L2g5Y+Y5b6X5pu05aW977yM5a2k5Y2V5ZKM5aSx6JC95Lqm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u25LqL5Yiw5pyA5ZCO5LiA5a6a5Lya5Y+Y5oiQ5LiA5Lu25aW95Lq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6LWw5Yiw5pyA5ZCO44CCPC9wPjxwPjxlbT42OC48L2VtP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WueS4jeWcqOS5juS9oO+8jOiAjOaYr+S9oOaKiuWvueaWueeci+eahOWkq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+8jOS4jee7j+aEj+efpemBk+S4gOS6m+S6i+WQjuOAguihqOmdou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JgOiwk++8jOeskeW+l+iKseaeneS5semipOWcsOOAguWFtuWunuW/g+mHjO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WvOOAgjwvcD48cD48ZW0+NjkuPC9lbT7kuIDkuKrkurrmnInnlJ/lsLHmnIn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kvaDmtLvnnYDvvIzlsLHopoHku6XmnIDlpb3nmoTmlrnlvI/mtLvkuIv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nInniLHmg4XvvIzmsqHmnInlkI3niYzvvIzkvYbkuI3og73msqHmnI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4af5oKJ55qE5b+D77yM54af5oKJ55qE5qKm77yM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iA5Liq5Lq655qE5rip5p+U77yM5LiA5Liq5Lq655qE5o6l5Y+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2k54us77yM5Y+q5piv5LiA5Liq5Lq655qE6aOO5pmv77yM54ix5qKm5pWj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t5LqG77yM5pWF5LqL56a75Yir5LqG44CCPC9wPjxwPjxlbT43MS48L2VtPuWIh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Ume+8jOWkseiQveS4gOS4quS6uueahOaDhe+8jOeIseaDheWmguatp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uueUn+WmguatpOaXoOe8mO+8jOWPquaYr+S4gOS4quaAneW/teeahOWHi+mb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AneW/teeahOmUmeinie+8jOS6uueUn+eahOWUr+S4gO+8jOS8pOaEn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PquaYr+S4gOS4quaXoOe8mOeahOaCsuWTgO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jp/mmK/niLHliLDkuIPliIblsLHlpJ/kuobov5jmnInkuInliI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niLHoh6rlt7HjgILniLHlpKrmu6HkuobvvIzlr7nku5bogIzoqIDkuI3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tJ/mi4XjgII8L3A+PHA+PGVtPjczLjwvZW0+5b2T5pe26Ze06L+H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Y6K6w5LqG5oiR5Lus5pu+57uP5LmJ5peg6L+U6aG+5Zyw54ix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LuW55qE5rip5p+U77yM5b+Y6K6w5LqG5LuW5Li65oiR5YGa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uW5YaN5rKh5pyJ5oSf6KeJ77yM5oiR5LiN5YaN54ix5LuW5LqG44CC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qC377yf5Y6f5p2l5oiR5Lus55qE6LSl57uZ5LqG5bKB5pyI44CC6aaW5YWI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/5L2g5b+Y6K6w5pe26Ze077yM54S25ZCO5piv5pe26Ze05L2/5L2g5b+Y6K6w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9oOiEuOS4iuS6kea3oemjjui9u++8jOiwge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eJmeWSrOeahOWkmue0p++8jOS9oOi1sOi3r+W4pumjju+8jOiwge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iGneebluS4iuS7jeacieaRlOS8pOeahOa3pOmdk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u4jkuo7kuI3kvJrlho3ogZTns7vvvIzkuI3nrqHkvaDkvJrkuI3kvJr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vvIzmiJHmg7PmiJHpg73msqHmnInku4DkuYjpgZfmhr7vvIzlm6DkuLr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mK/lpJrkuYjluIzmnJvlkozkvaDnu6fnu63vvIzlj6/liLDkuobmnIDlkI7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vaDlj6rmmK/nnIvliLDkuobmiJHnmoTovazouqvvvIzljbTmsqHnnIvpgI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c2LjwvZW0+6K+06L+H5LiN5Lya5q+U5L2g5YW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bCx566X6LWw5Lmf5Yaz5LiN5Zue5aS077yM6K+06L+H5LiN5YaN55So5omL6K+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+H5bCx566X5L2g6LWw5Lmf5LiN5Zyo5Y6f5Zyw6YCX55WZ77yM6K+06L+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5YaN77yM6K+06L+H55qE5LiA5YiH5bey5LiN566X77yM5L2g55qE6IeC5byv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oiR5b+D54G155qE5riv5rm+77yM6ICM6YKj5Lqb5om/6K+65LiN6L+H5piv5peg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CI44CCPC9wPjxwPjxlbT43Ny48L2VtPuaEv+aEj+mZquaIkeeahO+8jOaIkeS7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gOS4i+i1sO+8m+acieS6m+WLieW8uueahO+8jOaIkeS7rOS4i+S4qui3r+WPo+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OAguaIkeaooeeziuS6huS9oOeahOaYqOWkqe+8jOS9oOWNtOS4jeaDs+e7meaIke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juWkqe+8jOmCo+S9oOWwseS4jeimgeaOuuWSjOaIkeeahO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7bpl7TmmK/nlpfkvKTmnIDlpb3nmoToja/liYLvvIzljp/osIX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pg73ljp/osIXkuobvvJvljp/mnKzopoHmrbvopoHmtLvmg7Pmi6XmnI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jrDlnKjpg73kuI3pnIDopoHkuobvvJvku6XkuLrmmK/mnIDlpb3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nlvpfkuI3pgqPkuYjlpb3kuobvvJvku6XkuLrmmK/mnIDorqjljoz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nlvpfkuI3pgqPkuYjliLrnnLzkuobvvIzml7bpl7TmgY3lpoLmtYHmsLTvvIzno6j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Xlv4PnmoTmo7Hop5LvvIzmhaLmhaLnmoTvvIzkurrlsLHlj5jlvpflroHpnZ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KW5ZWh55qE6Ium5LiO55Sc77yM5LiN5Zyo5LqO5oCO5LmI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77yM6ICM5Zyo5LqO5piv5ZCm5pS+57OW77yb5LiA5q615Lyk55eb77yM5LiN5Zyo5Lq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Y6K6w77yM6ICM5Zyo5LqO5piv5ZCm5pyJ5YuH5rCU6YeN5paw5byA5a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9k+aIkeS7rOaLpeacieaXtu+8jOaIkeS7rOaAu+aYr+Wfi+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6m+S7gOS5iO+8m+W9k+aIkeS7rOWkseWOu+aXtu+8jOaIkeS7rOWNtOW/mOi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vue7j+aLpeacieS6m+S7gOS5iOOAguaIkeS7rOWus+aAleWygeaciO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0u+edgOaYr+WkmuS5iOWPr+WWnO+8jOaIkeS7rOS7peS4uueUn+WtmOW3sue7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+8jOiuuOWkmuS6uuWNtOWcqOeUn+atu+S5i+mXtOaMo+a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ku47kuI3mi5Lnu53miJHvvIzkuZ/kuI3orqnmiJHnprvlvIDvvIz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nlZnkuIvmnaXvvIzkvaDku5fnnYDmiJHniLHkvaDvvIzkvaDov5jmg7PmgI7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sI7nnpLkuI3ov4fmiJHvvIzkvaDor5rlrp7miJHlj4jpmr7ov4fvvIzov5vpgID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gyLjwvZW0+5LiA5Lq677yM5LiA6Iy277yM5a6J6Z2Z55qE5ZC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6Z+z5LmQ77yM5oKE5oKE5YaZ552A6Ieq5bex55qE5bCP5b+D5oCd77yM5oCA5b+1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ul5pyJ55qE576O5aW944CC6Jm954S25a2k5Y2V77yM5L2G5Lmf566X5YWF5a6e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b+r5LmQ77yM5L2G5Lmf5LiN6YKj5LmI6Zq+6L+H5LqG44CC5Zug5Li65rKh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mf5bCx5rKh5pyJ5LqG5aSx5pyb5ZKM57ud5pyb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Qjuadpe+8jOWQrOivtOS9oOacieS6huaWsOasou+8jOS7juatpOaIk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4uuS6huWPpuS4gOS4quS6uuW+geaImOeWhuOAgua1k+a1k+a3seaDheS4jeWP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S4gOWIu++8jOS4jeWmgueskeiwiOatpOeUn+aXoOaGvu+8jOeIsei/h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iJHmmK/psrjpsbzvvIzmsonpu5jkuI3or63vvIz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mtbfln5/ph4zpgajmuLjvvIzkuI3mlaLlkYror4nku7vkvZXkur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mg7PvvIzlm6DkuLrkvaDmiJHkuYvpl7Tlj6rmnInnjrDlnKjmsqHmnInmnK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rDlnKjmgLvlvZLmmK/opoHmsqbkuLrov4fljrvnmoT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6X5LiN5Yiw6ICM5b+15b+15LiN5b+Y77yM5b+15b+15LiN5b+Y5Y+I5bi45bi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i45bi45oOz6LW36ICM5Y+I6YOB57uT5LqO5b+D77yM5aSn5qaC77yM6LCB5YW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LCB5bCx6L6T5LqG44CCPC9wPjxwPjxlbT44Ni48L2VtPuWtpOeLr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CsuWTgO+8jOS4gOS4quS6uueahOect+W/te+8jOaYr+WcqOWvu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ahOWcsOeCue+8jOmBh+WIsOmCo+S4quS7pOiHquW3sea4qeaalu+8jOWFhea7o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OAgjwvcD48cD48ZW0+ODcuPC9lbT7osIHlhYjogZTns7vosIHosIHlsLHovp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ku6zkuLrkuobmiYDosJPnmoTpnaLlrZDpg73lnKjpgJ7lvLr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ovpPotaLpg73lnKjlvLrlv43vvIzmnIDlkI7kvaDotbDkuobvvIzmiJH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vlhrPlv4PkuobvvIzmiJHpgInmi6nmlL7lvIPkuobvvIzmiJHku6z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ogZTns7vvvIzpg73otaLlvpfkvZPkvZPpnaLpnaLvvIzljbTovpPnmoTlvbv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g4LjwvZW0+5L2g55+l6YGT5ZCX77yM5oiR5Lul5oiR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77yM5L2g5Y206K+05oiR5LiN55CG6Kej5L2g77yM5a+577yM5oiR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Lic6KW/77yM5L2G5piv5oiR6IO957uZ5L2g55qE6YO95piv5oiR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OS48L2VtPuecvOazquaYr+S7gOS5iO+8muecvOazq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keeOsOS9oOeahOeIseaDhe+8jOS4jeeuoeS9oOWkmuS5iOeahOWKquWKm+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ZlOivmu+8jOWkmuS5iOeahOaLvOWwveWFqOWKm++8jOWNtOayoeacieWOu+Wk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kumAlO+8jOWPquacieWMluS4uuawtOa7tO+8jOWgleWFpeWwmOWf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lYXkuovnmoTlvIDlpLTmgLvmmK/ov5nmoLfvvIzpgILpgKLlhbb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uI3lj4rpmLLjgILmlYXkuovnmoTnu5PlsYDmgLvmmK/ov5nmoLfvvIzoirHlvIDkuKT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kITkuIDmlrnjgILnlJ/lkb3kuK3nmoTor7jlpJrlkYrliKvvvIzmr5TkuI3ovp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7Torqnkurrpmr7ov4fnmoTvvIzmmK/or7TkuIDlj6Xlho3op4HvvIzljbTlho3kuZ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jgII8L3A+PHA+PGVtPjkxLjwvZW0+5pu+57uP5Lul5Li65rKh5pyJ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YWo5LiW55WM77yM5Y+v546w5Zyo5L2g6LWw5LqG77yM5oiR55qE5LiW55W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Y6f5p2l77yM5aSx5Y675LiA5Liq54ix55qE5Lq677yM5a6D5peg5YWz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f5p2l77yM5oiR5Y+q5piv55+t5pqC5Zyw55yL5LiN5riF5pa55ZCR77y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6A5YmN6LWw77yb5Y6f5p2l77yM5L2g5Lyk5a6z5oiR77yM5Y+q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Lyk5a6z55qE5py65Lya44CCPC9wPjxwPjxlbT45Mi48L2VtPuS4jeimgei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S7mOWHuu+8jOi/meS6m+mDveS8muS4gOenjee0r+enr+S4gOenjeayiea3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8mum7mOm7mOmTuui3r++8jOWPquS4uuiuqeS9oOaIkOS4uuabtOS8mOen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cieS4gOWkqe+8jOS9oOi2s+Wkn+S8mOengO+8jOS9oOS8muaEn+iwouS7iuWkq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Lpu+8jOaEv+S9oOi2s+Wkn+e+juWlve+8jOWPr+S7peWdmuW8uuS8vOmSou+8j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flOS8vOaw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Xc4emF4NG81cS5odG1sIj5odHRwczovL2R1YW5qdXppa3UuY29tL2R1YW5qdXpp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eDRvN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B74A1B822FEF29D09C2508D833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