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568EABA2B311C31CF90563A99F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68EABA2B311C31CF90563A99F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55yf5bel5L2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fi+aAqOWRvei/kO+8jOS7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AgeWOu+mdouWvueeUn+a0u++8jOS6uueUn+acgOaAleeahOWwseaYr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iuoei+g++8jOWIsOacgOWQjuWNtOWPiOS7gOS5iOmDveaKk+S4jeeJou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Zr++8jOi1sOaVo+eahOS6uu+8jOetieS4jeadpeeahOa4tOacm++8jO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i/h+W8uuaxguOAguivpeadpeeahOiHqueEtuS8muadpe+8jOS8mui1sOeah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vuW8gOaJp+W/te+8jOmaj+e8mOWwseWlveOAgjwvcD48cD48ZW0+Mi48L2VtPu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S9jueahOS4gOenjeS6uu+8jOWwseaYr+aYjuaYjuWPr+S7peWlveWlv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mgeeUqOacgOS7pOS6uuiuqOWOjOeahOaWueW8j+ihqOi+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OpeWPl+S7u+S9leiDjOWQjueahOiuruiuuuS4juaJueiv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W+iOS4jeeIve+8jOiwouiwouS9oOeahOaDhee7qu+8jOaIke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7tOawtOWPquacieaUvuWFpeWkp+a1t+S4reaJje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uO+8jOS4gOWghuaVo+aymeWPquaciea3t+WFpeawtOazpeaJjeS8muabtOWdmueh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aYr+iIue+8jOa8gua1ruWcqOS4lueVjOeahOWk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iu+8jOaXtuaXtuaLheW/p+WRvei/kOeahOmjjuaatO+8jOS8muWwhuiIueWEv+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4jeaXtua4tOacm+WRvei/kOeahOmjjui9ruS8mui9rOWIsOiIueWEv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geelneS9oOWcqOS4lueVjOeahOWkp+a1t+a0i+mHjO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gTwvcD48cD48ZW0+Ni48L2VtPuWwkeiAjOWlveWtpu+8jOWmguaXpe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+8m+WjruiAjOWlveWtpu+8jOWmguaXpeS4reS5i+WFie+8m+iAgeiAjOWlveWt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s+eDm+S5i+aYjuOAgjwvcD48cD48ZW0+Ny48L2VtPuS6uueUn+eahOe0r+WvueS6j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peivtO+8jOmDveaYr+S4jeWPr+mBv+WFjeeahOOAguS4juWFtumAg+mBv+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mguS4u+WKqOi/juaImO+8jOi/meagt++8jOi1t+eggeaIkeS7rOi/mOiDv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+WKqOadg++8jOaciei3n+WRvei/kOWPq+adv+eahOmUkOaw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WBmuWHuumAieaLqe+8jOS4jeeuoeWJjeaWueetieW+he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dmuWumueahOi1sOS4i+WOu++8jOS4jeimgeWGjeaDs+iLpeaYr+mAieaL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S8muaYr+aAjuagt+eahOWcuuaZr++8jOmCo+S6m+S6i+WPquaYr+WcqO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i+WJjeaJjeivpeaAneiAg+eahOS6i++8jOiAjOmAieaLqeS5i+WQjuS4jeeuo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ixoemDveaYr+WkmuS9meOAguWKquWKm+WBmuWlveiHquW3se+8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lumXtOi3r+WNg+S4h+adoe+8jOWwseeci+S9oOaAju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eahOa7i+WRs+WNg+S4h+enje+8jOWwseeci+S9oOaAjuS5iOWwne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guW9k+eahOmAvOS4gOS4i+iHquW3se+8jOS6uueUn+aJjeS8muacie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5voi6bkuZ/mnInlroPnmoTluoTkuKXvvIzog73lpJ/kvb/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Hog47mjaLpqqjjgILopoHlgZrliLDov5nkuIDmraXvvIzlj6ropoHlgZrkurr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ExLjwvZW0+5LiA5oOz6LW36YKj5Lqb5bCG6KaB6Ke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CG6KaB5YGa5a6M55qE5LqL44CB5bCG6KaB5oiQ5Li655qE6Ieq5bex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q5p2l5Y+v5pyf77yM5p2l5pel5pa56ZW/77yM5Lq655Sf55yf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a0u+WcqOWIq+S6uueahOWYtOmHjO+8jO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mHjO+8jOiAjOaYr+aKiuWRvei/kOaKiuaPoeWcqOiHquW3seeah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acieeUqOeahOS6i++8jOivtOato+iDvemHj+eahOivne+8jOaDs+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uieeos+eahOinieOAguaKiuaXtumXtOWPkeeUn+WcqOi/m+atpe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S4iuOAgjwvcD48cD48ZW0+MTMuPC9lbT7miJDplb/vvIzlsLHmmK/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Jzmm7LjgIHkuqTlk43mm7LlkozljY/lpY/mm7LvvIzmiJHku6zopoHnlKjlv4Pljrv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oPku6zvvIzmiY3og73mhJ/lj5fliLDmiJDplb/nmoTnvo7lpb3lkozllpz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L2g6Lqr5Zyo5L2V5pa577yM6Lqr5aSE5L2V5aK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Sf5ZG955qE6aOO5biG77yM5Zyo5rOi5r6c5aOu6ZiU55qE5Lq655Sf6Iiq56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mm5YaZ5bGe5LqO5L2g6Ieq5bex77yM5Lmf5bGe5LqO6L+Z5Liq5pe25Lu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K+X56+H77yM5Y676K6p5LiA5Liq5aSn5YaZ55qE55Sf5ZG977yM5a6M5oiQ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Ou5Li955qE55Sf5ZG95LmL5peF77yBPC9wPjxwPjxlbT4xNS48L2VtPuaIkO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EieaCpu+8jOS9v+S6uuiHquS/oeOAguS6uuS6uumDvea4tOacm+aIkOWKn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S6uumDveiDveaIkOWKn+OAguaIkeaXp+acieS4gOauteaIkOWKn+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En+WIsOaso+aFsO+8gTwvcD48cD48ZW0+MTYuPC9lbT7nlLflrZDmsYnlpK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lj5fliLDlp5TlsYjvvIzmi43moYjogIzotbfvvIzmhbfmhajpmYjor43vvIzmja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vvIzov5nmmK/li4fmlaLkuYvnvo7vvJvnlLflrZDmsYnlpKfkuIjlpKvvvIzor7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vvIzorrLnqbbkv6HoqonvvIzlip7kuovmnpzmlq3vvIzooajph4zlpoLkuI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vlrZDkuYvnvo7jgII8L3A+PHA+PGVtPjE3LjwvZW0+5aaC5p6c5L2g5biM5p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l5oGS5b+D5Li66Imv5Y+L44CB5Lul57uP6aqM5Li65Y+C6LCL44CB5Lul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E5byf77yM5biM5pyb5Li65ZOo5YW144CCPC9wPjxwPjxlbT4xOC48L2VtP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3s+WHuuS9oOWOjOaBtueahOWciOWtkOOAguivu+S5pu+8jO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4o+i0p+Weg+WcvuS6uuOAguWBpei6q++8jOaYr+S4uuS6huiuqeWCu+WtkO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i3n+S9oOivtOivneOAguWUr+acieaIkOS4uuS6huabt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aYr+S9oOeahOOAgjwvcD48cD48ZW0+MTkuPC9lbT7lv4PmnInlpJrlpKf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nInlpJrlpKfvvIHmnIDng63ng4jnmoTngavnhLDvvIzlhrDlsIHlnKjmnID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mt7HlpITjgILmvKvml6Dnm67nmoTnmoTnlJ/mtLvlsLHlg4/lh7rmtbf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mjIfljZfpkojjgILlvZPkvJ/kurrnnJ/mraPnq5nlnKjkvaDpnaLliY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5bmr5TkvaDnn67jgII8L3A+PHA+PGVtPjIwLjwvZW0+6Z2S5pil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qKm5oOz5LiO5r+A5oOF77yB5pu05pyJ5Yid55Sf54mb54qK5LiN5oCV6J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oiR5Lus5pWi5ou877yM5oiR5Lus6LWi5b6X6LW377yB5ZOq5oCV5pKe5b6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GA5rWB5Y+I5L2V5aao77yB6Z2S5pil55qE6Lev5LiK5oiR5Lus57ud5LiN5b235b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cqOetieS4gOS4quiDveiuqeaIkeS5ieaXoOi/lO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uueOsOOAguWcqOWlueWHuueOsOS5i+WJje+8jOaIkeS8muiuqeiHquaIke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+iOWlveOAguS4jeS8muWOu+e+oeaFleWFtuS7lu+8jOaIkeWdmuS/oe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muWlueS8muiuqeaIkeWvueS7peW+gOeahOWdmuaMgeaEn+WIs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5uOOAgjwvcD48cD48ZW0+MjIuPC9lbT7miJHmhL/mhI/nlKjoh6rlt7H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ipvph4/ljrvluK7liqnliKvkurrvvIzlhbblrp7kuZ/mmK/luK7liqn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jgII8L3A+PHA+PGVtPjIzLjwvZW0+6Z2i5a+55Yir5Lq655qE5pe25YCZ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piv5LuW5Lus55qE55Sf5rS777yM5a6h6KeG6Ieq5bex55qE5pe25YCZ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44CCPC9wPjxwPjxlbT4yNC48L2VtPuaIkOWKn+eahOiKs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e+oeaFleWlueeOsOaXtueahOaYjuiJs+OAguiAjOW9k+WIneeahOiKve+8jOWNtO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li+aWl+eahOazquazie+8jOa0kua7oeS6hueJuueJsueahOihgOmb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lpoLppa7po5/vvIzphbjnlJzoi6bovqPlsLHlg4/pgq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kuI3kurLoh6rlsJ3lsJ3lj4jmgI7kuYjnn6XpgZPlhbbkuK3mu4vlkbP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65Lya5Zyo5Lq65Lq66Z2i5YmN6YO95piv5bmz562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6ICF5oqK5o+h5py65Lya77yM5oSa6ICF5Lin5aSx5py65Lya77yM6KeJ5b6X5pi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Cx5aW95aW95oqK5o+h77yM5Zug5Li65pe26Ze05LiN562J5Lq644CC5Y+q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iP5Ye656ys5LiA5q2l5omN5Lya5pS26I635LiH5q2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aJv+iupOiHquW3seS4jeefpemBk+eahOS6i+aDhe+8jOaJjeiDveWtpuS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atpeOAguWLh+awlOWPquaYr+Wkmui3qOS4gOatpei2hei2iuaBkOaDp+OAguaKse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acuuS8mueahOS6uu+8jOWkmuWNiuayoeacieWLh+awlOWGku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abnhLbvvIzlhbblrp7lsLHmmK/lubPmt6HkuK3nmoTkuIDku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Z/mmK/lubPpnZnkuK3nmoTkuIDku73lv6vkuZDvvIzmm7TmmK/kuIDnp43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9566h5Lq655Sf5pyJ6YKj5LmI5aSa55qE5b6S5Yq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qKm5oOz77yM5oiR6L+Y5piv6KaB5LiA5qyh5qyh5YWo5Yqb5Lul6L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iuePreW8gOWQr++8jOelneemj+S8oOmAku+8jOaEv+S9oO+8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S4jeaFteaHku+8jOW/meW/meeijOeijOS4jeWCu+ecvO+8jOS6leS6leaciea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WujO+8jOmhuumhuuWIqeWIqeaXoOmYu+eije+8jOeDpuaBvOe7lemBk+W/g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iuePreaLpeacieW/q+S5kOW/g+aDhe+8gTwvcD48cD48ZW0+MzE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rLmhKTvvIzov5nkuKrkuJbnlYzkuI3mrKDkvaDnmoTjgILmr4/kuKrnu4/mtY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kuo7kvaDkuYvkuIrnmoTkurrvvIzpg73mnInmr5TkvaDmm7Tmg6jmt6H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msqHmiqLotbDkvaDku7vkvZXkuJzopb/vvIzkvaDnmoTmiYDojrfvvIzlj6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brmhafku5jlh7rmiJDmraPmr5TvvIznnJ/nmoTkuI3mmK/liKvkurrnmoT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p5a2Q77yM5Zyo6KaB5pS+5byD55qE5pe25YCZ77yM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Z2a5oyB5LiA5LiL77yM5Lmf6K645L2g5bCx6IO96LWw5ZCR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i+aDheaYr+imgeivtOWHuuadpeeahO+8jOS4jeimgeeti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Ou+mihuaCn++8jOWboOS4uuWvueaWueS4jeaYr+S9oO+8jOS4jeefpemBk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etieWIsOacgOWQjuWPquiDveaYr+S8pOW/g+WSjOWkseacm+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OAgjwvcD48cD48ZW0+MzQuPC9lbT7kuIDkuKrkurrlnKjmsqHpkrHml7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laPlh7rljrvvvIzlj6/og73pkrHlsLHmnaXkuobvvJvlvZPmnInpkrHml7b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aPlh7rljrvvvIzlj6/og73kurrlsLHmnaXkuobvvJvlvZPmnInkurrml7bvvIzmio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K/mjIHmlaPlh7rljrvvvIzlj6/og73kuovkuJrlsLHmnaXkuobjgILlvZPkuovku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vvIzmiorogqHku73mlaPlh7rljrvvvIzlj6/og73moqbmg7PlsLHmiJ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5+l5LiN6KeJ6ZqP552A6YGH6KeB55qE5Lq6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YGa5L2c77yM6L+Z5piv5oiR6LWW5Lul55Sf5a2Y55qE5pys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i/meS4gOeUn++8jOS4jeiuuuaYr+WdjuWdt+i/mOaY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imgeS/rueCvOaIkOi/meS6lOagt+S4nOilv++8muaJrOWcqOiEuOS4iu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Vv+WcqOW/g+W6leeahOWWhOiJr++8jOiejei/m+ihgOmHjOeahOmqqOawlO+8j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mdoueahOa4qeaflO+8jOWIu+i/m+WRvemHjOeah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73msYLmoqbmg7PmmK/mr4/kuKrkurrnmoTmnYPliKnvvIzkvYbmmK/ov5n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nJ/niLHkuI7lkKblubbmsqHmnInlhbPns7vjgILlpoLmnpzopoHnlKjml7bpl7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LHvvIzpgqPopoHmtarotLnlpJrlsJHml7bpl7TjgII8L3A+PHA+PGVtPjM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v6K6p5Lq65pel5riQ5raI55im55qE5b+D5LqL77yM5piv5Li+6LW36YWS5p2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Lyk5oKy77yM6Z2S5pil6YKj6L276L2755qE6aOO44CB6L276L2755qE5q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pmo5pmo5piP5piP77yM5reh5reh55qE5LqR44CB5reh5reh55qE5rOq44C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m05bm05bKB5bKB77yM6Z2S5pil5piv5LiA6aaW576O5Li96ICM5a+C5a+e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jOWNgeS4jeWLpO+8jOS4ieWNgeS4jeeri++8j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vjO+8jOS6lOWNgeiAjOihsOmdoOWtkOWKqeOAgueItuavjee7meeahOWPq+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k+eahOWPq+axn+Wxse+8gTwvcD48cD48ZW0+NDAuPC9lbT7miJH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kvJrmnInkuIDkuKrkurrlh7rnjrDvvIzku5bkvJrmiormiJH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7flj5jmiJDnlJzonJznmoTlj6Xlj7fjgII8L3A+PHA+PGVtPjQxLjwvZW0+5oiY5aO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bm06L2755qE44CC5LuW5LiN54q56LGr77yM5LiN5LyR5oGv44CC5oiY5aOr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Z2S5pil55qE5rS75Yqb44CCPC9wPjxwPjxlbT40Mi48L2VtPuS8muS8kea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S6uueUn+i1ouWutu+8jOmGkuadpeivpeWdmuW8uuivpeWKquWKm+iv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mgee7p+e7re+8jOaXpeWtkOaAu+S4jeiDveS4gOWRs+efq+aDheWc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uKHom4vvvIzku47lpJbmiZPnoLTmmK/po5/nianvvIzku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mK/nlJ/lkb3jgILkurrnlJ/kuqbmmK/lpoLmraTvvIzku47lpJbmiZPnoLTmmK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7lhoXmiZPnoLTmmK/miJDplb/jgILoh6rlt7HpgInmi6nnmoTot6/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rbvkuZ/opoHmrbvlnKjot6/kuIrjgILlsL3nrqHkurrnlJ/mnInpgqPkuY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ml6Dlip/vvIzmoqbmg7PvvIzmiJHov5jmmK/opoHkuIDmrKHmrKHlhajlipvku6X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ZG955qE5oSP5LmJ5ZKM55CG6Kej44CB5LmQ6Ke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YWz6ZSu5bCx5Zyo5LqO5ZKM6Ieq5oiR55qE5Zu65omn5L+d5oyB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So6Ieq5bex55qE54Om5oG85oiQ5YWo5LqG5Yir5Lq656yR6LCI55qE6aKg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o2f5Lq65LiN5Yip5bex44CCPC9wPjxwPjxlbT40NS48L2VtPuaIke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VheS5oeWBmueUn+aEj++8jOWutuS5oeeahOWIqea2pu+8jOWfuumHkeS8muS4g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Plu+8geaKlei1hOOAgeaNkOi1oO+8jOebrueahOWPquacieS4gOS4q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bveWutuWFtOaXuuOAgeawkeaXj+WvjOW8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miJHku6znnIvkuI3mg6/vvIzpgqPmmK/lm6DkuLrmiJHku6zmnI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nInmiJHku6zlgZrkurrnmoTljp/liJnvvIzmiJHku6zkuLrkurrlpI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LkuI3opoHor5XnnYDljrvmjInoh6rlt7HnmoTmlrnlvI/opoHmsYL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oh6rlt7Hov5nkuYjlgZrvvIzpgqPmmK/lvpLlirPml6Dlip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LiO5Lq65LmL6Ze05piv5pyJ5LiA5Liq5oOF5oSf6LSm5oi3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6p5a+55pa55byA5b+D77yM5a2Y5qy+5bCx5aSa5LiA54K577yM5q+P5qyh6K6p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a2Y5qy+5bCx5bCR5LiA5Lqb44CC5LiN6KaB5LiA5ZGz5Zyw5LuO5b2T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Lu75oCn5Zyw6KeJ5b6X77yM5L2g55qE6ZKx5rC46L+c5oyl6ZyN5LiN5a6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a2Y5qy+5Y+Y5oiQ6Zu255qE5pe25YCZ77yM5bCx5piv5a+55pa5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0OC48L2VtPui3r+aYr+iHquW3semAieaLqeeah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WueWmguS9le+8jOeUn+a0u+WcqOS7gOS5iOagt+eahOeOr+Wig+S4i++8jOWwse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ahOmZhemBh++8jOWBmuWIsOacgOWlveOAguWAmOiLpeWkmuW5tOWQjumDv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abtOS9s+mAieaLqe+8jOa7nuatpeS4jeWJje+8jOWkp+aKteaYr+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ZkO+8jOmCo+S5iOWcqOaciemZkOiMg+WbtOWGhe+8jOaEieW/q+eUn+a0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5for53or7TvvJombGRxdW875Y+w5LiK5LiA5YiG6ZKf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B5bm05Yqf44CCJnJkcXVvO+ayoeacieiwgeeahOaIkOWKn+aYr+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9oOaEv+aEj+S7mOWHuuabtOWkmueahOWKquWKm++8jOS9oOWwseaYr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OAgjwvcD48cD48ZW0+NTAuPC9lbT7ku7vkvZXkurrlpIT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rlsYDpmZDkuo7mn5DkuKrlsI/ojIPlm7TvvIznnLzlhYnmlL7ov5zvvIzlop7lub/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KfkuovlpJrliqrlipvvvIzlsI/kuovkuI3orqHovoPvvIzlvIDliJvpgKD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nm67moIfvvIzlnZrmjIHlpKflkIzkurrnlJ/nmoTnvo7mma/vvIzov4jlvID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jgII8L3A+PHA+PGVtPjUxLjwvZW0+5oiR5Lus5piv5paw5paw5Lq657G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Ieq5bex55qE6aqE5YKy5ZKM55CG5oOz44CC5oiR54ix6L+Z5Liq5LiW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Lmf54ix5Y+b6YCG5pe25Luj55Sw6YeO55qE6Iqx6aaZ44CC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O+8jOaIkeS7rOmDveS4gOagt+OAguS4gOagt+eahOaYr+mdkuaYpeW5tOWwkeeahOe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IuPC9lbT7kuI3nrqHlj5HnlJ/ku4DkuYjkuovvvIzpg73or7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JTmhInlv6vlnLDmjqXlj5fkurrnlJ/vvIzli4fmlaLlnLDvvIzlpKfog4bln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Ljov5zlnLDlvq7nrJHnnYDjgII8L3A+PHA+PGVtPjUzLjwvZW0+5LiN5byA5Y+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+l6YGT5L2g5oOz6KaB5LuA5LmI77yb5LiN5Y675YGa77yM5Lu75L2V5oOz5rO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6ISR5rW36YeM5ri45rOz77yb5LiN6L+I5Ye66ISa5q2l77yM5rC46L+c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L+b55qE5pa55ZCR44CC5YW25a6e5L2g5b6I5by677yM5Y+q5piv5oeS5oOw5bi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S5b+Z44CCPC9wPjxwPjxlbT41NC48L2VtPuiHquW3seeahOiLpuS4jue0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+8jOWcqOWkluS6uuecvOmHjOaIkeS4gOebtOmDveaYr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IkemDveaYr+W8gOW/g+W/q+S5kOeahOS6uu+8jOWPquac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Yr+acgOecn+WunueahOiHquW3se+8jOWboOS4uuiHquW3seeahOe0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uS4jeaDs+W4pue7meS7u+S9leS6uu+8jOWPquaDs+iHquW3se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aDmg6/og73lpJ/mlLnlj5jlkb3ov5DvvJvmlLnlj5j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rnmu7TlgZrotbfvvJvmlLnlj5jkuIDlrprkvJrmnInnl5voi6bvvIzkvYbmiJDmnp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vvJvlpb3nmoTkuaDmg6/kvJrlkLjlvJXmiJDlip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o6Zq+77yM5a+55LqO5byx6ICF5piv6LWw5ZCR5q275Lqh55qE5Z2f5aKT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66ICF5YiZ5piv55Sf5Y+R5aOu5b+X55qE5rOl5Zy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Yr+elnuWco+eahO+5kOimgeS7peWvueaWueeahOW5uOemj+S4uuS+neW9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Xm+almu+5kOS5n+ivpeeVmee7meiHquW3s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hrLliqjor7TkuIDkupvov4fmv4DnmoTor53vvIzmsqHmnInkurr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g63mg4XmjaLlhrfmvKDvvIzmi7/kvZPotLTmjaLkvKTlrr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s6Lqr5bCx5piv5aWH6L+577yM5aSn6Ieq54S255qE5aWH6L+577yM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2Y5Zyo55qE5aWH6L+544CC5q+P5LiA5Liq5Lq65LuO6K+e55Sf5Yiw5oiQ6ZW/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55Sf5ZG955qE5pys6Lqr5bCx5YC85b6X5oiR5Lus5Y675qyj6LWP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q+P5LiA5Liq5Lq65Liq5L2T77yM5bCx5piv5LiA5aSE6aOO5pmv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2MC48L2VtPueUt+S6uuWWnOasouWls+S6uueahOe6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nOasoueUt+S6uueahOWdj+OAgueUt+S6uuWSjOWls+S6uuWni+e7iOaYr+efm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9k+OAgjwvcD48cD48ZW0+NjEuPC9lbT7kuIrlpKnkuI3nu5nmiJHnmoT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mjIfmgI7moLfntKfmiaPvvIzku43nhLbotbDmvI/vvJvnu5nmiJHnmoT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mgI7kuYjlpLHmiYvvvIzpg73kvJrmi6XmnI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+5LiN5Yiw5Z2a5oyB5LiL5Y6755qE55CG55Sx77yM6YKj5bCx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aeL55qE55CG55Sx44CC566A5Y2V44CB566A5Y2V44CB5YaN566A5Y2V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4K554K555qE5Z2a5oyB77yM5bCx5Y+v5Lul57un57ut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+juS6uuWvueecvOedm+adpeivtOaYr+aegeS5kOS4lueVjO+8jOWvu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ivtOaYr+WcsOeLse+8jOWvueiFsOWMheadpeivtOaYr+eCvOe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ogIHlr7nliKvkurrorrLkvaDnmoTlj6/mgJzvvIzliKvogIH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oajpnLLkvaDnmoTohIblvLHvvIzkvaDlsLHkuI3kvJrnq5notbfmnaX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JfvvJ88L3A+PHA+PGVtPjY1LjwvZW0+6Z2Z55qE5L+u5YW75LiN5LuF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aKG55Wl6Laj5ZGz77yM5a+55LqO5rGC5a2m5aSE5LqL6YO95pyJ5p6B5aSn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cqOS6uueUn+eahOmBk+i3r+S4iu+8jOiwge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WSjOaMq+aKmO+8jOWwseeci+S9oOiDveS4jeiDveaImOiDnOWug+OAg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9oOWwseaYr+iLsembhO+8jOWwseaYr+eUn+a0u+eahOW8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4jkuo7mmI7nmb3vvIzmr4/kuIDmnaHot6/lvoTpg73mnInlroP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nmoLfot4vmtonnmoTnkIbnlLHvvIzmiJHnu4jkuo7nm7jkv6HvvIzmr4/kuIDmna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jrvnmoTliY3pgJTvvIzkuZ/mnInlroPkuI3lvpfkuI3pgqPmoLfpgInmi6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Y4LjwvZW0+6Z2S5pil5ZWK77yM6Zq+6YGT5L2g5aeL57uI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t5bCP5ZyI5a2Q6YeM77yf5L2g5b6X5pKV56C06ICB5bm055qE6JuK5oOR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PC9wPjxwPjxlbT42OS48L2VtPuS6uueUn+W+iOefre+8jOS4jeW/hei/ve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/g+aIv+W+iOWwj++8jOS4jeW/heijheW+l+Wkqua7oeOAguWutuS4jeaxgu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Fhea7oea4qemmqO+8m+eIseS4jeaxgua1qua8q++8jOWPquaEv+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Un++8jOS4jeaxgua0u+W+l+WujOe+ju+8jOS9huaxgua0u+W+l+Wun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j6/ku6Xpq5jng6fluqbov5jlnZrmjIHlt6XkvZ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PlhrPnmoTpl67popjlkozkvaDliLbpgKDnmoTpurvng6bkuIDmoLf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uL5Yi76KGM5Yqo77yM5Lq655Sf5bCG5pyJ5YCN5pWw5Lul5LiK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YGc5rue5LiN5Yqo77yM5Y6f5Zyw5omT6L2s77yM5Y+q5pyJ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3Mi48L2VtPuW/g+iEj+aYr+S4gOW6p+acieS4pOmXtOWNp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jOS4gOmXtOS9j+edgOeXm+iLpu+8jOS4gOmXtOS9j+edgOW/q+S5kO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skeW+l+WkquWTje+8jOWQpuWImeeskeWjsOWwseS8muWQtemGkumalOWjg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kurrnlJ/mmK/kuIDlnLrmsLjkuI3okL3luZX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ku6zmr4/kuIDkuKrkurrpg73mmK/mvJTlkZjvvIzlj6rkuI3ov4f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rku47oh6rlt7HvvIzmnInnmoTkurrlj5bmgqbop4LkvJ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IO95rKJ5rq65Zyo5a6J6YC46YeM5b6X6L+H5LiU6L+H77yM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55qE77yM5ZCM5qC36IO96K6p5L2g5LiN6KeB5aSp5pel44CC5Y+q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Yqg5by65aSn77yM5omN6IO955yf5q2j5pKR6LW35LiA54m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/meS4luS4iuayoeacieWGt+eUt++8jOWPquaYr+S7luaal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WQjOagt+i/meS4luS4iuS5n+ayoeacieWls+axieWtkO+8jOWPquaYr+Wl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oee7meS9oOOAgjwvcD48cD48ZW0+NzYuPC9lbT7otKrlm77lronpgL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IzmnJvnmoTkuI3ov4fmmK/kuIDniYflvankupHvvIzkuIDkuKrnvo7moqbvvJv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4Lpo47lt6jmtarmi7zmkI/nmoTkurrvvIzku5bnmoTluIzmnJvmiY3kvJrlvIDlh7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5Plh7rnoZXmnpzjgII8L3A+PHA+PGVtPjc3LjwvZW0+5LiK5bid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L2O55qE6LW354K577yM5bCx5piv6KaB6K6p5L2g55So5L2g55qE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Ye65LiA5Liq57ud5Zyw5Y+N5Ye755qE5pWF5Lq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S6uuemu+W8gOS9oO+8jOmDveW5tumdnueqgeeEtuS9nO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aYr+aFouaFouWPmOWGt++8jOagkeWPtuaYr+a4kOa4kOWPmOm7hO+8jO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e8k+WGmeWIsOe7k+WxgOOAguiAjOeIse+8jOaYr+WboOS4uuWkseacm+Wkqu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IkOS4jeeIseOAgjwvcD48cD48ZW0+NzkuPC9lbT7ojqvmlZnmoZHpurvlm7Dlk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pHlr4zotLXkuI3lpoLotKvvvIznlLflhL/lv5flnKjlronlpKnkuIvvvIznoL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ho3pgKDmlrDjgILmiormhI/lv7Xmt7HmvZzlvpfkuIvvvIzkvZXnkIbkuI3lj6/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5fmsJTlpYvlj5HotbfvvIzkvZXkuovkuI3lj6/lgZ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y65aSn55qE5Lq65LiN5piv5oOz5YGa5LuA5LmI5bCx5YGa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YGa5LuA5LmI5bCx5LiN5YGa5LuA5LmI44CCPC9wPjxwPjxlbT44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S4gOenjeWKm+mHj+OAguS4gOenjea9nOWcqOeahOOAguWPr+i0teeahOOAg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mHj+OAguacieS6huWug++8jOWwseWPr+S7peW5suWHuuS4gOeVqu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S6i+S4muadpeOAgjwvcD48cD48ZW0+ODIuPC9lbT7lpoLmnpzkvaDmgLv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kvJjnp4DnmoTkurrvvIzkvaDlnKjotbDkuIrlnaHot6/vvJvlj6/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IvliLDlkozoh6rlt7Hlt67kuI3lpJrnlJroh7PkuI3lpoLoh6rlt7HnmoTkur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raPlnKjmt7fml6XlrZDvvIzpnIDopoHmlLnlj5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GH5Yiw55qE5q+P5Liq5Lq677yM5Ye65Zy66aG65bqP55yf55qE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aaC5p6c5o2i5LiA5Liq5pe26Ze06K6k6K+G77yM5bCx5Lya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5omA5Lul57yY5YiG6K6p5b285q2k55u46YGH77yM5bCx6KaB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4NC48L2VtPuW+iOWkmuS6uuaIluS6i++8jOS9oOe7j+WOh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wseWdmuW8uuS6hu+8m+W+iOWkmuayn+aIluWdju+8jOW9k+S9oOi3qOi/h+S6h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xgei+vuS6huOAgjwvcD48cD48ZW0+ODUuPC9lbT7lkI3oioLkuYvkuo7kurr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JvogIzlr4zvvIzkuI3ovanlhpXogIzotLXjgILlo6vml6DlkI3oioLvvIznirnlpb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omb3mnInku5bnvo7vvIzkuqbkuI3otrPotY7jgILmlYXliY3ovojosJPniLXnpo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kI3oioLpmr7kv53jgII8L3A+PHA+PGVtPjg2LjwvZW0+5oyr5oqY5piv5LiA5Z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+55LqO5byx6ICF5p2l6K+05a6D5piv57uK6ISa55+z77yM6K6p5L2g5YGc5q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6ICM5a+55LqO5by66ICF5p2l6K+05a6D5piv5Z6r6ISa55+z77yM5L2/5L2g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44CCPC9wPjxwPjxlbT44Ny48L2VtPuaVrOW+gOS6i+S4quWxgemFku+8jOivpe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S4quWLh+aVoueahOiHquW3se+8jOmCo+S4quWPl+WIsOS6huaJgOacie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WQjuS+neeEtui4jOi6h+a7oeW/l++8jOaVoueIseaVouaBq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v4PkuK3mnInng63niLHnnLzph4zmiY3mnInlhYnoipL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lpb3lpb3otZrpkrHvvIzlm6DkuLrkuIDovojlrZDog73nlKjpkrH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nmoTml7blgJnlpKrlpJrkuobjgII8L3A+PHA+PGVtPjg5LjwvZW0+5Yir5oC7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YeG5aSH5aW977yb5b2T5py65Lya5p2l5Li077yM5rKh5pyJ6LCB5Lya5YGa5aW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55qE5YeG5aSH44CC5Zug5Li655Sf5rS75Lit55qE5aSp6LWQ6Imv5p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6uueUn+i3r+S4iu+8jOWPquacieWli+aWl+aJjeiDvee7meS9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uS4jeimgei9u+aYk+aKiuaipuaDs+WvhOaJmOWcqOafkOS4quS6uui6q+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kquWcqOS5jui6q+aXgeeahOiAs+ivre+8jOWboOS4uuacquadp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OTEuPC9lbT7mjKvmipjlg4/lvLnnsKfvvIzkvaDlvLH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Dku6Xnu4bnu4bmg7PvvIzliqDmsrnoo4XkuIrohpvvvIzmlbTmlbTmsq7kuK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kuI3ov7fojKvvvIzniaLorrDnkIbmg7PmoqbvvIzmi7zmkI/lv4Ppob3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t6/li4fpl6/vvIzmr4Xlipvouqvovrnlgo3vvIznm7jkv6HmiJHoh6rlt7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ovonnhYzvvIE8L3A+PHA+PGVtPjkyLjwvZW0+5Y2D5LiH5Yir6K6p5Lq65YG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Km5oOz5piv5L2g6Ieq5bex55qE44CC5LiN6KaB6K6p5Yir5Lq65bem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5Yir5Lq655u45L+h55qE5LqL5a6e77yM5pyq5b+F5piv5L2g55qE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L+H77yM5L2g5bCx55+l6YGT5Yir5Lq66K6k5Li65LiN5Y+v6IO955qE5LqL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44CCPC9wPjxwPjxlbT45My48L2VtPuS9v+WRvei/kOS4jeWPkeiKv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i+aDnOWNg+eZvuasoeaSreenje+8m+WNs+S9v+iKseacteS4jeaIkOaenO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jemBl+aGvuWNg+eZvuasoeWHi+mbtu+8m+WNs+S9v+awuOi/nOi/veS4jeWI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imgeS4jeWBnOaBr+i/veaipueahOiEmuatpe+8gTwvcD48cD48ZW0+O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kuYvpgZPvvJrop4HliLDlkIzkuovor7Tlo7DkvaDlpb3vvIzop4Hkuobpooblr7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rvnrJHvvIzlsI/kurror6zpmbfkuI3opoHorqHovoPvvIzljYflrpjku6XlkI7lho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pLjgILmnKzogYzlt6XkvZzlv4XpobvlgZrlpb3vvIzogIHmnb/kuqTlvoXmrbvmrbv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LkuLrkurrlpITkuovlhYjogI3kvY7osIPvvIzmnLrpgYfmnaXml7blpb3lpb3ngqv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iR6KeJ5b6X5Lq655qE6ISG5byx5ZKM5Z2a5by66Y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55qE5oOz6LGh44CC5pyJ5pe277yM5oiR5Y+v6IO96ISG5byx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q5rWB5ruh6Z2i77yM5pyJ5pe277yM5Lmf5Y+R546w6Ieq5bex5ZKs552A54mZ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6Lev44CC5YuH5pWi5ZCn77yM5YmN5pa55Lya5pyJ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ugeaEv+i3kei1t+adpeiiq+aLjOWAkuaXoOaVsOasoe+8jOS5n+S4jea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fqeefqei1sOS4gOi+iOWtkO+8m+Wwseeul+i3jOWAkuS5n+imgeixqui/i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nlJ/mtLvlubbml6Dlroznvo7vvIzkuI7lhbb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msq7kuKfkuI7mirHmgKjvvIzkuI3lpoLlnZrmjIHnnYDkuIDku7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m7jkv6HpgJrov4fliqrlipvlj6/ku6XorqnnlJ/mtLvlj5jlvpf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LWw5Zyo5rKZ5ryg5LiK55qE5Lq677yM5biM5pyb5pyJ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5Zyo6YCG5aKD5Lit5ou85pCP55qE5Lq677yM5ri05pyb5pyJ6K+a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b2huLmh0bWwiPmh0dHBzOi8vZHVhbmp1emlrdS5jb20vZHVhbmp1emkvOHh5aTdobm9o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68EABA2B311C31CF90563A99F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