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C19F7CE0E10F616FE5A2732B44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C19F7CE0E10F616FE5A2732B44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55Y+Y6Ieq5be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eahOaDheiwg+imgemdoOiHquW3se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WFtuiLpuiLpuWcsOi/veWvu++8jOS4jeWmguWFiOe7huW/g+S9k+S8muecvO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ahOW/q+S5kOOAgjwvcD48cD48ZW0+Mi48L2VtPueUn+a0u+S4jeaYr+etieW+h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+8jOiAjOaYr+WtpuS8muWcqOmbqOS4re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WFtuaLheW/g+acquadpe+8jOS4jeWmgueOsOWcqOWlveWlve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i+aWl+aJjeiDvee7meS9oOWuieWFqOaEn+OAgjwvcD48cD48ZW0+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TrOWLg+WQkeS4iu+8jOenr+aegei/m+WPlueahOixoeW+ge+8jOaYr+Wli+aWl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Xtuacn+OAgjwvcD48cD48ZW0+NS48L2VtPuS4lueVjOS4iuWPquacieS4pOenje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gOenjeaYr++8jOW+l+S4jeWIsOaDs+imgeeahO+8m+S4gOenjeaYr+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PjeaDnOOAgjwvcD48cD48ZW0+Ni48L2VtPuiuqeaIkeS7rOS4gOi1t+WFseWL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Ur+aMge+8jOiuqeaIkeS7rOi3keW+l+abtOW/q++8jOi3keW+l+abtOWlveWQp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3r+S4iuaciemjjumbqO+8jOWTquaAlemAlOS4reacieWdjuWdt++8jOWPquimg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llOi3ke+8jOS4jeaUvuW8g+WvueiHquaIkeeahOS/ruihjO+8jOaIkeS7r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mAoOWxnuS6juiHquW3seeahOeUn+WRveWlh+i/ue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aKk+S9j+S6huWwseS8muaIkOWKn++8jOmUmei/h+S6huWwseS8muWksei0p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+8jOWtpuS5oOWwseaYr+efpeivhu+8jOayoeeci+WwseaYr+W6n+e6uOOAg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6huWPq+aipuaDs++8jOaUvuW8g+S6huWPquaYr+WmhOaDs+OAguWKquWKm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quW/heS8muacieaUtuiOt++8jOS9huaUvuW8g+WwseS4gOWumuS4gOaXoOaJgO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lveeahOacuuS8mu+8jOS5n+imgemdoOS6uuaKiuaPoe+8jOaUvuaJi+WOu+WB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dmuaMge+8geaLvOS4gOS4quaYpeWkj+eni+WGrO+8jOi1ouS4gOS4quaXoOaCl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C48L2VtPuS4jee7j+WOhumjjumbqOeahOWmguS9leiDveing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S9huacieaXtue7j+WOhumjjumbqOWQjuS+neeEtuingeS4jeWIsOW9qeiZu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mdouWvueS4gOWIh+eOsOWunue7meS6iOeahOWbsOaDkeS4jueXm+iL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douWJjemZpOS6humdouWvueS9oOi/mOaYr+mdouWvue+8jOWPquacieS4jeaWr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i+S4reaJjeS8muacieS9oOWkmuW9qeiAjOS4sOWvj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vtOWIsOW6leS4gOS4quS6uuimgeaUueWPmOiHquW3seWkqumavu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abtOmavu+8jOWJqeS4i+eahOWuueaYk+aUueWPmOeahOWPquaYr+iHquW3s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Fs+ezu+OAgjwvcD48cD48ZW0+MTAuPC9lbT7ml6Dorrrov4fljrvmiJHku6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vo7lpb3mmI7oibPnmoTmiJDlip/vvIzov5jmmK/kuI3loKrlm57pppb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v4XpobvmlL7kuIvlroPku6zvvIzph43mlrDlvIDlp4vvvIzlpoLmra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iJvltK3mlrDnmoTlsYDpnaLjgII8L3A+PHA+PGVtPjExLjwvZW0+5LiN6KaB5Y67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+Z56KM77yM5Zug5Li65a6D5piv5LiA56eN5YWF5a6e77yb5LiN6KaB5Y675oqx5oC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Zug5Li65a6D5piv5LiA56eN5Z2a5by677yb5LiN6KaB5Y675ouS57ud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iv5L2g5pyA5aSn55qE6a2F5Yqb44CCPC9wPjxwPjxlbT4xMi48L2VtP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/oeWRvei/meenjeS4nOilv+S6hu+8jOWRvemHjOacieaXtue7iOmhu+acie+8jO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iOq+W8uuaxgu+8jOWkqeeBvuS6uueluO+8jOi6suS4jei/h+eahOWRvei/k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JgOiDveaOpeWPl+eahO+8jOaUueWPmOS4jeS6huWIq+S6uuWwse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vvIzmtLvnnYDvvIznnJ/mmK/kuI3mmJPvvIzlsK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4Xnl5vnmoTmipjno6jkuIvmtLvnnYDjgILmnInml7bvvIzkuI3nrqHkvaDmib/kuI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uobvvIzno6jpmr7ljovlnKjouqvkuIrvvIzlsLHlvpfmiZvjgILosIHkuZ/luK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kIzmg4XluK7kuI3kuobvvIznnLzms6rluK7kuI3kuobvvIzmhKTmgJLluK7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lnZrlvLrotbfmnaXvvIzpnaLlr7nmiYDmnInoi6bnl5vmipjno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o47pm6jnhqznhY7nmoTml6XlrZDjgII8L3A+PHA+PGVtPjE0LjwvZW0+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O96K6p5L2g56yR5b6X5pyA54G/54OC77yM5ZOt5b6X5pyA6YCP5b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pyA5rex5Yi744CCPC9wPjxwPjxlbT4xNS48L2VtPuW9quaCjeeahOS6uueUn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mHiu+8jOa0u++8jOWwseimgea0u+WHuuiHquW3seeahOmcu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Lnlj5joh6rlt7Hku47ohLjlvIDlp4vvvIzmjqXnnYDlsLHmmK/ouqvmn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sLHmmK/lhoXlpJblhbzkv67vvIzkuIDmraXmraXnmoTmlLnlj5jvvIzlsLHnrpf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6XliY3nmoToh6rlt7HvvIzoh7PlsJHopoHorqnoh6rlt7HnnIvotbfmnaXlub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4DvvIznsr7lipvlhYXmspvvvIHmiYDmnInnmoTpmpDlv43nm7TliLDoh6rlt7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muKPmuKPmj5Dlh7rkuJbnlYzvvIzlnKjpgqPkuYvliY3or7flronpnZnnmoT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E3LjwvZW0+5bCP5a2p5a2Q5omN6Zeu5L2g5Li65LuA5LmI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piv5LiN5piv5LiN5Zac5qyi5oiR5LqG77yM5oiQ5bm05Lq66YO95piv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LqS55aP6L+c44CCPC9wPjxwPjxlbT4xOC48L2VtPuaIkeS7rOaAu+aYr+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cvOS4reeahOiHquW3se+8jOWQjuadpee7iOS6juW/mOS6huiHquW3s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mr4/kuIDkuKrpl6rpl6rlj5HlhYnnmoT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nhqzov4fkuobkuIDkuKrlj4jkuIDkuKrkuI3kuLrkurrnn6XnmoTpu5H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mmK/nnJ/mraPlgLzlvpfmiJHku6zmi6XmnInlkozotZ7lj7n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pyA6YGX5oa+55qE77yM6I6r6L+H5LqO77yM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iN6K+l5pS+5byD55qE77yM5Zu65omn5Zyw5Z2a5oyB5LqG5LiN6K+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WHoeaYr+iDveermeWcqOWIq+S6uueahOink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edgOaDs++8jOi/meS4quWwseaYr+aFiOaCs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lJ/nmoTml7blgJnvvIzkvaDlk63nnYDvvIzlkajlm7TnmoTkurrnrJHnnYD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sL3lpLTvvIzkvaDnrJHnnYDvvIzogIzlkajlm7TnmoTkurrlnKjlk6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77yM5aaC5p6c5L2g5LiN6YC8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C55pys5LiN55+l6YGT6Ieq5bex5pyJ5aSa5LyY56e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keW+l+i2iuW/q++8jOmBh+WIsOmjjueahOmYu+WKm+i2iuWkp+OAgumYu+WKm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buOS8tOmaj+OAgjwvcD48cD48ZW0+MjUuPC9lbT7kuZ/orrjkvaDopoHml6nkuIr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fluorvvIzmmZrkuIrljYHkuozngrnnnaHop4nvvIzml6XlpI3kuIDml6XvvIzouL3o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jgILkvYblj6ropoHnrIPlrprogIzliqjmg4XlnLDmtLvnnYDvvIzljbPkvb/nl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7bvvIzkvaDkurrnlJ/mnIDlnY/nmoTnu5PmnpzvvIzkuZ/lj6rmmK/lpKflmajmmZ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Lq65LmL5LiK77yM6KaB5oqK5Lq65b2T5Lq6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L77yM6KaB5oqK6Ieq5bex5b2T5Lq644CCPC9wPjxwPjxlbT4yNy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jeiAkOaYr+S4uuS6huabtOW5v+mYlOeahOiHqueUse+8jOS4gOaXtueahOe6quW+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aYr+S4uuS6huabtOWkp+eahOaIkOWKn+OAgjwvcD48cD48ZW0+MjguPC9lbT7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lhYjku47mlLnlj5joh6rlt7HmgKfmoLzlvIDlp4vvvIzmgKfmoL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I3kuobvvIzosIjkvZXmlLnlj5jlkb3ov5DvvIzlj6ropoHmhI/or4bliLDvvIzlub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jrvmlLnlj5jvvIzlv4XlrprkvJrmnInmlLnlloTvvIzlvZPnhLbmg7PopoHlpb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pnIDopoHmjIHkuYvku6XmgZLvvIzlh6DlubTvvIznlJroh7PljYHlh6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665L2g5Zyo5LuA5LmI5pe25YCZ5byA5aeL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byA5aeL5LmL5ZCO5bCx5LiN6KaB5YGc5q2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nkeWtpuWPsu+8jOWPquWGmeafkOS6uuafkOS6uuWPluW+l+aIkOWK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iAheS5i+WJjeaOoue0oumBk+i3r+eahO+8jOWPkeeOsCZsZHF1bzvmraTot6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cmRxdW8755qE5aSx6LSl6ICF57uf57uf5LiN5YaZ77yM6L+Z5piv5b6I5LiN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S7peS4uuWPquimgeaIkei/iOW8gOWPjOiF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suS8pOWwseWPr+S7peiiq+aKm+WcqOiEkeWQj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iqrlipvljrvpnaDoh6rlt7HvvIzlvpfliLDmg7PopoHnmoTkuJzopb/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3nrqHov4fnqIvmr5TovoPovpvoi6bvvIzoh7PlsJHkuI3mmK/kvp3pmYT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ouI/lrp7jgII8L3A+PHA+PGVtPjMzLjwvZW0+5L2g5aSa5a2m5LiA5qC3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CR6K+05LiA5Y+l5rGC5Lq655qE6K+d77yM546w5Zyo55qE5Yqq5Yqb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55qE5LiN5rGC5Yir5Lq677yM5a6e5Yqb5piv5pyA5by655qE5bqV5rCU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rS7552A5LiN5piv6Z2g5rOq5rC05Y2a5b6X5ZCM5oOF77yM6ICM5piv6Z2g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o6M5aOw44CCPC9wPjxwPjxlbT4zNC48L2VtPuWPquacieS9oOiHquW3se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JjeWPr+iDveW8lei1t+WGheW/g+eahOaUueWPmO+8jOWboOS4uuaJgOacie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vueaUueWPmOeahOW8uueDiOa4tOacm+OAgjwvcD48cD48ZW0+MzUuPC9lbT7lvZP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r7ku6XlhYvmnI3nmoTlm7Dpmr7vvIzorqTkuLrlt7Lnu4/kuI3ooYz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ubbkuI3mmK/nu4jngrnvvIzogIzmgbDmmK/ph43mlrDlvIDlp4vnmoT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+Z5LiA5qyh55eb5LiL5Yaz5b+D77yM5LuO6Zu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77yM55CG5oOz5Lit55qE6Ieq5bex77yM5pS55Y+Y6Ieq5bex546w5pyJ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5Sf5rS75pa55byP77yM5Yqg5rK577yM5Li65LqG5a625Lq677yM5Lmf5Li65Lq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5qE6Ieq5bex77yM5b+F6aG75b6X5Z2a5oyB5pS55Y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S6uuiDveiuqeaJgOacieS6uua7oeaEj++8jOaJgOS7peiuqeS9oO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Ej+eahOS6uua7oeaEj+WwseWPr+S7peS6huOAguS9oOaJgOWIpOWu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wseaYr+S9oOiHquW3seWGheW/g+eahOaKleW9seOAguS6uueUn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aOpee6s+WSjOaKm+W8g+eahOi/h+eoi++8jOWwseaYr+S4gOautei/juaOpeW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sueskeWtpOeLrOWJjeihjOeahOaXhemAlOOAgjwvcD48cD48ZW0+Mzg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pg73pnIDopoHml7bpl7TmiY3og73ooqvnnIvliLDjgILliqrlipv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nrJHliLDmnIDlkI7jgII8L3A+PHA+PGVtPjM5LjwvZW0+5aaC5p6c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4ug77yM6YKj5bCx5a+56Ieq5bex54ug5LiA54K577yM5L2g6YC8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LqG77yM5Lmf5bCx5rKh5pyJ5Lq65pWi5a+55L2g54ug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eahOWdjuWdt++8jOS4gOaXtueahOmjjumbqOeul+S4je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eahOaYr++8jOWcqOmAhuWig+S4reS/neaMgeS4gOmil+aXt+i+v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g+OAgui1sOi/h+mjjumbqO+8jOWwseS8muingeW9qeiZue+8m+S9juS4i+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awuOi/nOaYr+iHquW3seeahOW9seWtkO+8m+aKrOi1t+WktO+8jOWktOmh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Bv+eDgueahOmYs+WFieOAguaXoOiuuuS6uueUn+eahOmZhemBh+aYr+Wkmu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Omavu+8jOWPquimgeWSrOe0p+eJmeWFs++8jOi/jumavuiAjOS4iu+8jOetieWbsO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eUqeWcqOi6q+WQjuaXtu+8jOWGjeWbnummluacm+adpeaXtui3r++8j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ajmOWPmOWdpumAlOOAgjwvcD48cD48ZW0+NDEuPC9lbT7lvZPkvaDnn6XpgZPov7f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bbkuI3lj6/mgJzvvIzlvZPkvaDkuI3nn6XpgZPov7fmg5Hml7bvvIz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nmoTjgII8L3A+PHA+PGVtPjQyLjwvZW0+5LiA5Liq5Lq66KaB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L6Laz56S+5Lya5Lit55Sf5a2Y5pyA5aW955qE5pa55rOV77yM5bCx5piv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O5pS55Y+Y6Ieq5bex44CCPC9wPjxwPjxlbT40My48L2VtPuS6uueahOeUn+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quawtOWcqOWllOa1ge+8jOS4jemBh+edgOWym+Wxv+aal+ekge+8jOmavuS7pea/gOi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quiKseOAgjwvcD48cD48ZW0+NDQuPC9lbT7lj5joh6rlt7Hov5j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IHkuYvku6XmgZLnmoTlv4PmgIHvvIzlubbkuI3mmK/miJHku4rlpKnmlLnlj5j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mmI7lpKnlsLHlj4jlgJLlm57ljrvkuobvvIzov5nkuKrmnIjmiJHov5vmr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kuIvkuKrmnIjlj4jlvIDlp4vmh5Lmg7DkuobvvIzlpoLmnpz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aDmsLjov5zkuZ/mlLnlj5jkuI3kuoboh6rlt7HvvIzmsLjov5zpg73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uI/mraXvvIzlgZzmraLkuI3liY3jgII8L3A+PHA+PGVtPjQ1LjwvZW0+55Sf5rS7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85ryU77yM5L2G5oiR5Lus5q+P5Liq5Lq66YO95YOP5ryU5ZGY5LiA5qC3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O5Ymn5oOF6ICM6K6k55yf5Zyw6KGo5ryU552A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S7juadpeWwseS4jeS8muaJvuaNt+W+hO+8jOS9huWHoeiDveaJvuWIsO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IkOWKn+S5i+i3r++8jOmDveS8muW+iOW/q+mBh+WIsOeTtumiiOOAg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qeaXpeiOt+W+l+aIkOWKn++8jOWwseW/hemhu+iEmui4j+WunuWcsO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Un+a0u+e7meS6iOS9oOS7gOS5iO+8jOS9oOmDveimgeWLh+aVoueahOWOu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aOieS4gOS4quS4qumavumimO+8jOeUn+a0u+e7iOS8muaKpeS5i+S7peat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oLmnpznvLrlsJHnoLTlnJ/pnaLlh7rlubbkuI7po47pm6rm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li4fmsJTvvIznp43lrZDnmoTliY3pgJTlubbkuI3mr5TokL3lj7bnvo7lppnkuID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aC5p6c5L2g5LmQ5LqO5pS55Y+Y5LiA5Liq5pmu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6KeC5b+177yM5bm25a+75om+5Yiw5L2g5ri05pyb5a6e546w55qE5omA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Kj5LmI5L2g5bCx5LiA5a6a6IO95aSf5YGa5Yiw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S4jeWbnuWktO+8jOS9leW/heS4jeW/mOOAguaXoueEtuaXoOe8mO+8jOS9lemhu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iuaXpeenjeenje+8jOS8vOawtOaXoOeXleOAguaYjuWkleS9leWkle+8jOWQm+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TAuPC9lbT7kurrnlJ/mmK/kuIDnp43mib/lj5f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lK/mkpHoh6rlt7HjgILkurrnmoTmiJDplb/vvIzlnKjkuo7lrabkua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u4/ljobjgILkurrnmoTkv67lhbvvvIzlnKjkuo7poobmgp/vvIzkuZ/lnKjkuo7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LkurrnmoTlubjnpo/vvIzlnKjkuo7lvpfliLDvvIzkuZ/lnKjkuo7mlL7kuI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5jor4DvvIzlnKjkuo7liKvkurrvvIzkuZ/lnKjkuo7oh6rlt7HjgILlr7nkuo7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v5jorrDvvIzkvYbopoHmlL7kuIvjgILlm6DkuLrmnInmmI7lpKn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mK/otbfot5Hnur/jgII8L3A+PHA+PGVtPjUxLjwvZW0+5L2g6K+05L+6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Y+q6IO95pWw5pif5pif77yM5a6e6K+d5ZGK6K+J5L2g77yM5LuK5aSp5rKh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L2g5pm65ZWG5q+U5L+66L+Y5L2O44CCPC9wPjxwPjxlbT41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doeayoeacieWbnueoi+eahOWNleihjOe6v++8jOavj+S4quS6uumDv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gOacieaXtuWFieWJjeihjOOAgjwvcD48cD48ZW0+NTMuPC9lbT7mlL7nqb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lpb3nmoTnpLznianvvJvni6zotbDnmoTot6/vvIzmmK/mnID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aSn5aW955qE5LiA5Liq5Lq677yM5Yet5LuA5Lm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qE55Sf5ZG96YeM5Y675b2T5o+S5puy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iHquW3seeahOeIseiDveW9u+W6leaUueWPmOS4gOS4quS6u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tpe+8jOWPr+S7peS9juWIsOWwmOWcn+mHjO+8jOeUmuiHs+WPr+S7pemrmOWxseS7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imgea4healmuWcsOefpemBk+acgOWQjueahOW6lee6v+WcqOWTqumHjO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S7lu+8jOWPquiDveaUueWPmOiHquW3se+8jOiAjOS7lu+8jOaYr+WQ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mCo+S4qumdouebruWFqOmdnueahOS9oO+8nzwvcD48cD48ZW0+NTY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HmlLnlj5jvvIHoh6rlt7HkuLrku4DkuYjopoHljrvmlLnlj5jvvJ/lm6DkuLrkuI3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vvIzlm6DkuLrmnInkuIDpopfpm4Tlv4PvvIzmnInkuIDkuKrot5/njrDlnKj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LvlkIjnmoTmoqbmg7PvvIzlm6DkuLrmiJHpnIDopoHmm7Tlpb3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nInmiJHnmoTkurrnlJ/nkIblv7XvvIE8L3A+PHA+PGVtPjU3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4af77yM5bCx5piv5L2g6LaK6ZW/5aSn6LaK6IO95a2m5Lya5LiA5Liq5Lq6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1OC48L2VtPuW9k+S9oOeKueixq+imgeS4jeimge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eahOaXtuWAme+8jOWFtuWunuS9oOWGheW/g+W3sue7j+acieS6humAieaL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i/mOayoeacieWFhei2s+eahOeQhueUseWOu+ivtOacj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oTmiJDmiJHku6zlrabkuaDmnIDlpKfpmpznoo3nmoTmmK/lt7L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IzkuI3mmK/mnKrnn6XnmoTkuJzopb/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+q5pyJ5Zac5qyi55qE5Lic6KW/5omN5Lya54m55Yir5LiK5b+D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LiN54ix5L2g5piv5b6I5piO5pi+55qE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S4jeaYr+iupOi+k++8jOaYr+imgeeci+a4heiHquW3sei1sOeahOi3r++8jOS7s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qhOWCsu+8jOaYr+imgeeci+ingeiHquW3seeahOWkqeep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kvJrmnInlv4Pmg4XkuI3lpb3nmoTml7blgJnvvIzor7TkuI3kuI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pgZPkuI3mmI7nmb3nmoTpmr7ov4fvvIznkIbkuI3muIXmpZrnmoTkuqT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A5YiH6Z2g6Ieq5bex77yM5oiY6IOc5Zuw6Zq+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77yM5oiQ5Yqf5bCx5Lya5bGe5LqO5L2g44CCPC9wPjxwPjxlbT42NC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WIq+S6uuW+l+WkqeeLrOWOmueahOS8mOWKv+WbuueEtumHjeimge+8jOaOjOaPo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lveeahOacuumBh+S5n+W/heS4jeWPr+WwkeOAguS9huabtOWkmuaXtuWA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i0peeahOi/mOaYr+aIkeS7rOWcqOacuumBh+adpeS4tOWJjeaJgOWBmu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Co+S6m+i1sOi/h+i/meeahOi3r++8jOmCo+S6m+S9oOWQg+i/h+eahOiLpu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nO+8jOivu+i/h+eahOS5pu+8jOmDveS8mumTuuaIkOS4gOadoeWuvemYl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9oOi1sOWIsOS9oOaDs+WOu+eahOWcsOaWueOAgjwvcD48cD48ZW0+NjU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vaDnjrDlnKjnlJ/mtLvlvpfkuI3lpJ/nvo7lpb3vvIzlm6DkuLrvvIzov5n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lsYDjgII8L3A+PHA+PGVtPjY2LjwvZW0+5Yir5Lq66YO95Zyo5L2g55yL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qX6Ieq5Yqq5Yqb77yM5Zyo5L2g55yL5b6X5Yiw55qE5Zyw5pa577yM5LuW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qC35pi+5b6X5ZCK5YS/6YOO5b2T77yM5ZKM5L2g5LiA5qC35Lya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5pyJ5L2g55u45L+h6L+Z5Lqb6YO95piv55yf55qE77yM5pyA5ZCO5Lmf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7un57ut5LiN5oCd6L+b5Y+W44CCPC9wPjxwPjxlbT42Ny48L2VtPuWPquaci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iDveeUn+WtmO+8jOWPquacieaIkOWKn+aJjeacieS7o+S7t++8jOWPquacieiAleiA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UtuiOt+OAgjwvcD48cD48ZW0+NjguPC9lbT7mr5TmiJHlt67nmoTkurrov5jmsq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r5TmiJHlpb3nmoTkurrku43lnKjliqrlipvvvIzmiJHlsLHmm7TmsqHotYTmoL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g73kuLrlipvvvIE8L3A+PHA+PGVtPjY5LjwvZW0+5Lq655Sf6Zq+5YWN57uP5Y+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B6aOO6Zuo6L+H5ZCO5bCx5piv5b2p6Jm577yb55Sf5rS76Zq+5YWN6YGt5Y+X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L+H5aSp5pm057uI5pyJ6Ziz5YWJ44CCPC9wPjxwPjxlbT43MC48L2VtPuavj+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a3oeWmhu+8jOepv+S4iuWWnOasoueahOiho+ijs++8jOS4jee+oeaFleiwge+8jOS4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wge+8jOS5n+S4jeS+nei1luiwge+8jOWPquaYr+aChOaChOeahOWKquWKm++8jOW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nlOWxiOWWguWkp+S6huagvOWxgO+8jOaUueWPmOS4jeS6huWIq+S6uuWws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quWKm+a0u+aIkOiHquW3seWWnOasoueahOaooeagt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bkuI3mmK/lhYjmnInkuobli4fmsJTmiY3mlaLkuo7or7Tor53vvIzogIz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lkIzml7bln7nlhbvkuobli4fmsJTjgII8L3A+PHA+PGVtPjcyLjwvZW0+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6aP6Jm95pyq6Iez77yM56W45bey6L+c56a777yb5Lq65Li65oG277yM56W46Jm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aP5bey6L+c56a744CCPC9wPjxwPjxlbT43My48L2VtPuWGheW/g+W8uuWkp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mHjeimge+8jOS9oOimgeeFp+mhvuWlveiHquW3se+8m+aJv+iupO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S9huaYr+WKquWKm+WQkeWlveeahOaWueWQkeWPkeWxle+8m+WPr+S7peW5s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+8jOWuieeEtueahOWQrOS7juiHquW3seWGheW/g+eahOaEn+WPl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7luW9seWTje+8jOS9oOWPr+S7pei/t+iMq++8jOivt+S4jeimgeiZmu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Inml7blgJnlv4Pmg4XkvJrnqoHnhLbnmoTlvojkvY7okL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kuZ/kuI3mg7PliqjjgILliKvkurrpl67otbfvvIzkuZ/kuI3nn6XpgZPor6X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m57nrZTjgILkuI3mmK/lgYfoo4Xmsonpu5jvvIzlj6rmmK/ml6Dlipvor4nor7T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r4/kuKrkurrpg73mnInkuIDkuKrmrbvop5LvvIzoh6rlt7HotbDkuI3lh7rljr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pl6/kuI3ov5vmnaXvvIzmiJHmiormnIDmt7HnmoTnp5jlr4bln4vlnKjpgq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iJHvvIzmiJHkuI3mgKrkvaDjgII8L3A+PHA+PGVtPjc1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4ix77yM6K6p5oiR55+l6YGT5oiR5YW25a6e5Y+v5Lul5rS75b6X5pu0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eUn+S4re+8jOaAu+aciemCo+S5iO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9oOiHquW3sei1sO+8jOiHquW3seaJm+OAguS4jeimgeaEn+inieWus+aA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inieWtpOWNle+8jOi/meWPquS4jei/h+aYr+aIkOmVv+eahOS7o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nlJ/mnInpobrlooPkuZ/mnInpgIblooPvvIzkuI3lj6/og7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pgIblooPvvJvkurrnlJ/mnInlt4Xls7DkuZ/mnInosLflupXvvIzkuI3lj6/og7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osLflupXjgILnlLHkuo7pobrlooPmiJblt4Xls7DogIzotr7pq5jmsJTmiaz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IblooPmiJbkvY7osLfogIzlnoLlpLTkuKfmsJTvvIzpg73mmK/mtYXoloT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r7nmjKvmipjvvIzlgYflpoLlj6rmmK/kuIDlkbPlnLDln4vmgKjjgIHnlJ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ms6jlrprlp4vnu4jmmK/kuKrlvLHogIXjgII8L3A+PHA+PGVtPjc4LjwvZW0+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q+F5Yqb77yM5pS55Y+Y5Y+v5Lul5b6B5pyN5LiW55WM5LiK5Lu75L2V5LiA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PC9wPjxwPjxlbT43OS48L2VtPueQtOW8puadvumpsO+8jOW8ueS4jeWHuu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bsu+8m+eUn+a0u+aVo+a8q++8jOeCueS4jeeHg+eUn+WRveeahOeBq+eE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ho3kuZ/kuI3kvJrkuKLkuIvoh6rlt7Hkuoboh6rlt7H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pnaDoh6rlt7HvvIHliqDmsrnvvIHliqrlipvvvIHlj5jlvpf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6YCD6YG/5piv5rKh5pyJ55So55qE77yM5Zuw6Zq+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YCD6YG/6L+O5YiD6ICM6Kej77yM5Y+q5pyJ5pS55Y+Y77yM5omN6IO9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5qE5py66YGH44CC5pS55Y+Y5LiN5LqG6L+H5Y6777yM5bCx5pS55Y+Y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5Yir5Lq677yM5bCx5pS55Y+Y6Ieq5be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ieS6i+S4mui/veaxgueahOS6uu+8jOWPr+S7peaKiiZsZHF1bzvmoq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6auY5Lqb44CC6Jm954S25byA5aeL5pe25piv5qKm5oOz77yM5L2G5Y+q6Ka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77yM5LiN6L275piT5pS+5byD77yM5qKm5oOz6IO95oiQ55y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aIkOWKn+eahOiDjOWQju+8jOmDveaYr+iLpuiLpuWghuenr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JgOacieS6uuWJjeeahOmjjuWFie+8jOmDveaYr+iDjOWQjuWCu+WCu+eah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quimgeS9oOaEv+aEj++8jOW5tuS4uuS5i+WdmuaMge+8jO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0u+aIkOiHquW3seWWnOasoueahOaooeagt++8gTwvcD48cD48ZW0+OD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pnaLplZzlrZDjgILkvaDlr7nlroPnrJHvvIzlroPlsLHlr7nkvaDnrJH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lk63vvIzlroPkuZ/lr7nkvaDlk63jgII8L3A+PHA+PGVtPjg1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Y+q5pyJ5pGG6ISx6Ieq5Y2R5ZKM5oqR6YOB77yM5q2j56Gu6K6k6K+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35YC877yM5a+56Ieq5bex5YWF5ruh6Ieq5L+h77yM5bCx6IO96L275p2+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44CC6KaB5oOz6I635b6X6LSi5a+M5ZKM5bm456aP77yM5b+F6aG75YW35aS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45bqU55qE5Liq5oCn5Zug57Sg44CC566A6ICM6KiA5LmL77yM5L2g5biM5p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5b2p6Jm577yM5bCx5b+F6aG75o6l5Y+X6Zuo5rC055qE5rSX56S877y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655Sf55qE6YeR5a2Q77yM5bCx5b+F6aG75reY5bC955Sf5rS75Lit55qE5rKZ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9oOi1sOeahOmCo+Wkqe+8jOaIkeWGs+WumuS4jea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juedgOmjjuaSkeedgOecvOW4mOeUqOWKm+S4jeecqOecv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TkuI3ov5vnmoTkuJbnlYzlsLHliKvmjKTkuobvvIzkvZXlv4XkuLrpmr7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zotLHkuoboh6rlt7HjgII8L3A+PHA+PGVtPjg4LjwvZW0+55So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oiQ5Yqf77yM54S25ZCO5oiQ5Yqf5bCx5Lya5YOP5LiA5Liq5aSn5be05o6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qb5pu+57uP55yL5LiN6LW35L2g55qE5Lq66IS45LiK77yM6KaB5aSa5ZON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KaB5aSa54i95pyJ5aSa54i977yBPC9wPjxwPjxlbT44OS48L2VtPuS9oOWPr+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S9huS4gOWumuS4jeiDvea1qui0ue+8m+S9oOWPr+S7peiHquixqu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iHquWCsu+8m+S9oOWPr+S7peWkseaVrO+8jOS9huS4gOWumuS4jeiDveWks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Pr+S7peS4oueJqe+8jOS9huS4gOWumuS4jeiDveS4ouS6uu+8m+S9oOWPr+S7p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S4gOWumuS4jeiDveaHkuaDsO+8m+S9oOWPr+S7peayoeacieaipuaD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DveayoeacieS6suS6uuOAgjwvcD48cD48ZW0+OTAuPC9lbT7pmpznoo3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mK/pgJrlvoDmiJDlip/mnIDnqLPpnaDnmoTouI/ohJrnn7PvvIzogq/noJTnqb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roPku6zvvIzkvr/og73ku47lpLHotKXkuK3ln7nlhbvlh7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oC75pyJ5LiA5aSp77yM5L2g55qE5Z2a5oyB5Lya5YOP5p2f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byA5qGO5qKP77yM5pWj5Y+R5bGe5LqO6Ieq5bex55qE5YWJ6IqS77yM54Wn5Lq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Lev44CCPC9wPjxwPjxlbT45Mi48L2VtPueUn+a0u+aYr+WFrOW5s+eah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g+S6huW+iOWkmuiLpu+8jOWPquimgeS9oOWdmuaMgeS4i+WOu++8jOS4gOWumu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Ns+S9v+acgOWQjuWksei0peS6hu+8jOS9oOS5n+iOt+W+l+S6huWIq+S6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eahOe7j+WOhuOAgjwvcD48cD48ZW0+OTMuPC9lbT7kvp3pnaDliKvkurr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vbPpgInmi6nvvIzml6DorrrkvaDlnKjlgZrku4DkuYjmg7Pku4DkuYj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v5jmmK/nlJ/mtLvov5jmmK/mgJ3ogIPvvIzlj6rmnInpnaDoh6rlt7HmiY3mmK/mnID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k0LjwvZW0+5LuA5LmI5LqL5oOF6YO9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m/5ouF77yM5Zug5Li65rKh5pyJ5Lq65Lya5biu5L2g44CC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2m5Lya6Ieq5bex5LiA5Liq5Lq65Z2a5by677yM5Zug5Li65Yeh5LqL6YO9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5NS48L2VtPuWNleaequWMuemprOS9oOWIq+aAle+8jOS4gO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WPiOWmguS9le+8jOi/meS4gOi3r+S9oOWPr+S7peWTreOAguS9huS4jeiDvea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kvaDoi6Xmt7HniLHkuIDkuKrkurrvvIzlsLHopoHlrabkvJ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h6rlt7HvvIzkuI3opoHmiorku5blvZPmiJDlhajpg6jvvIzkuI3opoHmiYDmnIn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ku5borrLvvIzkuI3opoHmiYDmnInnmoTnp5jlr4bpg73lkozku5b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6IO96Ieq5bex5omb5bCx5Yir5aOw5byg77yM5L2g55+r5oOF5bm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m25LiN5ryC5Lqu77yM5YGa5Liq5YuH5pWi55qE5Lq677yM5a2m552A5Y6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G96L+Q57uZ5L2g55qE5q+P5LiA5Liq6ICz5YWJ44CCPC9wPjxwPjxlbT45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n+iuuOS4jeetieS6juaIkOWKn++8jOWPr+aYr+mCo+autei/vemAkOaip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8muiuqeS9oOaJvuWIsOS4gOS4quabtOWlveeahOiHquW3se+8jOS4gOS4q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+WFheWunuWuiemdmeeahOiHquW3seOAgjwvcD48cD48ZW0+OT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niLHku5bvvIzpgqPkuYjkvaDlv4Xpobvlrrnlv43ku5bpg6jku73nmoTjgIL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wMC48L2VtPuWls+S6uu+8jOmdoOWutumHjOS9oOiDveWBm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oOiAgeWFrOS9oOiDveWBmueah+WQju+8jOWPquaciemdoOiHquW3seaJjeiDv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OAgjwvcD48cD48ZW0+MTAxLjwvZW0+5LiN6KaB5rKJ6L+36L+H5Y6777yM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q5p2l77yM6L+H5Y6744CC5b6X5aSx5Lmf5aW977yM5oiQ6LSl5Lmf572i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Y5piv55eb6Ium77yM6YO96L+H5Y675LqG77yM5L2g5Y+q6IO9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rOV5Zue5Y6744CCPC9wPjxwPjxlbT4xMDIuPC9lbT7msqHmnInkurrlj6/ku6X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opoHmg7PotbDlvpfnsr7lvanlj4jlnabojaHvvIzllK/mnIn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EwMy48L2VtPuW/g+i9r++8jOaYr+S4gOenjeS4je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aIkOWFqOS6huWIq+S6uu+8jOWnlOWxiOS6huiHquW3se+8jOWNtO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IkOS6huWCu+WtkOOAgjwvcD48cD48ZW0+MTA0LjwvZW0+5L2g6Iul6KaB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6ICM5qyi5Zac77yM5bCx5b+F6aG757uZ6L+Z5Liq5LiW55WM5Lul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otoHlraTljZXorqnoh6rlt7HkvJjnp4DotbfmnaX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otJ/otKPvvIzkuZ/mmK/nu5nmnKrmnaXpgqPkuKrkurrkuIDkuKr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6PjgII8L3A+PHA+PGVtPjEwNi48L2VtPuavj+S4quS6uumDveS8mue0r++8jO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Jv+aLheaJgOacieaCsuS8pO+8jOS6uuaAu+acieS4gOauteaXtumXt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mVv+Wkp+OAgjwvcD48cD48ZW0+MTA3LjwvZW0+5pyJ55qE5pe25YCZ77yM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bCx5Y+v5Lul6L+H5aW96ZW/5pe26Ze077yb5pyJ55qE5pe25YCZ77yM5LiA5aC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+N6ICM5Lya5oqK5pel5a2Q6L+H55qE5Lmx5LiD5YWr57Of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nlYzkuIrvvIzkvaDorrDkvY/vvIzmnInkupvkurr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vYbmsLjov5zkuI3opoHkvp3otZbvvIzml7bliLvlkYror4n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naDoh6rlt7HvvIHvvIE8L3A+PHA+PGVtPjEwOS48L2VtPui/meS4quS4lueV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aPoeWcqOmCo+S6m+WYsueskeiAheeahOaJi+S4re+8jOiAjOaBsOaBsOaOjOaPo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j+WPl+W+l+S9j+WYsueskeS4juaJueivhOW/jeS4jeaWreW+gOWJjei1s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TEwLjwvZW0+5L2g5rWq5aSf5LqG5Lmf5Yir5Zue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676L+96YCQ5oiR55qE6Ieq55Sx77yb5LiA5YiH5LiN5aSf5aW955qE77yM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I5bCx44CC5oiR5LiN5Lya5Zue5aS077yM5L2g5Lmf5Yir5oy955WZ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44CCPC9wPjxwPjxlbT4xMTEuPC9lbT7kuI3mhL/liKDpmaTmm77nu4/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sLHmmK/nu5noh6rlt7HkuIDkuKrlm57lv4bov4fljrvnmoTnkIbnl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v5jorrDov4fljrvvvIzlj4jmgI7kuYjog73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S4jeaYr+e+juiyjO+8jOS4jeaYr+aJjeWNju+8jOS5n+S4jeaYr+ijh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AjOaYr+WcqOWkseiQveOAgeaCsuS8pOOAgeaJk+WHu+WSjOWtpOeLrOWQjuiDve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ugemdmeS4i+adpeeahOW/g++8jOWSjOWkh+WPl+S8pOWus+WQjuS+neaXp+eVm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CueeCuea4qeaaluOAguecn+ato+mcgOimgeW8uuWkp+eahO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js++8jOiAjOaYr+S9oOeahOW/g+OAgjwvcD48cD48ZW0+MTEzLjwvZW0+6L+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77yM5oOz6KaB55qE5Lic6KW/77yM6KaB6Liu6LW36ISa5bCW77yM6Ieq5bex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ou/77yM5omA5Lul5LiN6KaB5LuA5LmI6YO95LiN5YGa77yM6L+Y5LuA5LmI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6w5b6X5q+P5aSp5aSa5Yqq5Yqb5LiA54K544CCPC9wPjxwPjxlbT4x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j6/msrvmhIjnmoTkvKTnl5vvvIzmsqHmnInkuI3og73nu5PmnZ/nmoT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pLHljrvnmoTvvIzkvJrku6Xlj6bkuIDnp43mlrnlvI/lvZ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WRvei/kOe7meS9oOS4gOS4quavlOWIq+S6uuS9jueahOi1t+eCu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iuqeS9oOeUqOS9oOeahOS4gOeUn+WOu+Wli+aWl+WHuuS4gOS4que7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eWHu+eahOaVheS6i++8jOaJgOS7peS9oOacieS7gOS5iOeQhueUseS4je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3k2a25mcjJq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95NmtuZnIyam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C19F7CE0E10F616FE5A2732B44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