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293B7872872A268D4290D379AC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293B7872872A268D4290D379AC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oyB55CG5pm65riF6Ya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W5tuS4jee8pee8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/g+eahOaEn+WPl++8m+eIseaDheW5tuS4jemBpei/nO+8jOWcqOS6juS4pOW/g+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OAguW/g++8jOWPquacieS4gOmil++8jOS4jeimgeijheeahOWkquWkmu+8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Un++8jOS4jeimgei/vemAkOeahOWkque0r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a1geS6huS4i+adpe+8jOeBjOa6ieS6huS4i+mdouaflOi9r+eahO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adpeW5tO+8jOS8muS4jeS8muW8gOWHuuS4gOWcsOeahOiusOW/huWS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aHguS9oO+8jOaYr+S4gOenjemavuiogO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/g+WFpeiCuuOAgeWFpeiCoeWFpemrk+OAguacieS4quaHguS9oOeahOS6u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t+aYr+Wls++8jOmDveaYr+acgOWkp+eahOW5uOemj+OAguaHguS9oO+8jO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+8jOacieS6m+S6uuaXoOmcgOebuOivhu+8jOWNtOiDvemAmui/h+S4gOa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vh+aWh+Wtl++8jOaYjueZveW9vOatpOW/g+aD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7juS4jeePjeaDnO+8jOWwseS4jeimgeWQjuaClO+8m+WmguaenO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eedgOWOu+eQhuino++8jOWwseS4jeimgeaGjuaBqO+8m+WmguaenOS9oOayoeacie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WOhui/h++8jOWwseS4jeimgeWmhOWKoOivhOiuu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W/g+mHjOa4healmu+8jOWSjOaYjuaYjueZveeZveWcsOaRhu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S4gOagt+OAgjwvcD48cD48ZW0+Ni48L2VtPuiAkOW+l+S9j+WvguWv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aIkOWkp+S6i++8jOaDs+imgeaIkOWKn+WwseW+l+e7meiHquW3seinhOWIk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ItuWumuWlveS4gOS4quS4quWwj+ebruagh++8jOiEmui4j+WunuWcsOS7s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gTwvcD48cD48ZW0+Ny48L2VtPuS4keWwj+m4reWPmOS4uueZveWkqem5he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WKquWKm++8jOiAjOaYr+Wug+eahOeItuavjeWwseaYr+eZveWkqem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q+aKiuiHquW3seaDs+W+l+WkquS8n+Wkp++8j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eahOS4lueVjOmHjO+8jOS4jeeuoeS9oOWBmuW+l+WkmuWlve+8jOS9o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mFjeinkuiAjOW3suOAgjwvcD48cD48ZW0+OS48L2VtPuS9oOimg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aNouS4jeaOieeahO+8jOmCo+S9oOWBmuS4jeWIsOaAquiwge+8jOWws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eUqO+8gTwvcD48cD48ZW0+MTAuPC9lbT7mnIvlj4vlkYror4nkvaDnnJ/lv4P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6Hku7vkvaDnmoTkurrlk4HvvIzogIzkuI3mmK/orqnkvaDmiorlro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vaDmr4/lkJHku5bkurrlpJror7TkuIDlj6XvvIzpg73kvJrlnKjmnKrmnaX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7TnnJ/lv4Por53nmoTmnIvlj4vjgII8L3A+PHA+PGVtPjExLjwvZW0+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YWD5rCU5ruh5ruh77yM5aW95aW955Sf5rS777yM5oC75Lya6YGH6Ke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5Sf5rS755qE5rip5p+U77yM5oC75Lya5ZOS5ZOS5Zyw6LeR6L+b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Mi48L2VtPuavj+S4quS6uuecn+ato+W8uuWkp+i1t+adp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i/h+S4gOauteayoeS6uuW4ruW/me+8jOayoeS6uuaUr+aMgeeahOaXpeWtkO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DhemDveaYr+iHquW3seS4gOS4quS6uuaSke+8jOaJgOacieaDhee7qumDv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fpemBk+OAguS9huWPquimgeWSrOeJmeaSkei/h+WOu++8jOS4gOWIh+mD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OAgiZtZGFzaDsmbWRhc2g75aeR5aiY77yM5Z2a5oyB5LiL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IseeskeeahOWls+eUn+i/kOawlOS4jeS8muWkquW3ru+8jOS9huaYr+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iLpeS4gOS4quWls+eUn+i/kOawlOS4gOebtOS4jeWlve+8jOecn+S4je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juS5iOeskeW+l+WHuuadpeOAgjwvcD48cD48ZW0+MTQuPC9lbT7lrabkvJrpgILlvZ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pvlnY/mg4Xnu6rvvIzml6XlrZDov4flvpfmmK/lv4Pmg4XjgIL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lvIDmmK/mmbrllYbkvY7nmoTooajnjrD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rC46L+c5LiN5Lya5pyJ5Lq65a+55L2g5YWs5bmz77yM5Y+q5pyJ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pyJ5LqG6LWE5rqQ77yM5pyJ5LqG6K+d6K+t5p2D5Lul5ZCO77yM5L2g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6Ieq5bex5LqJ5Y+W5YWs5bmz55qE5py65Lya44CCPC9wPjxwPjxlbT4x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Iq+eGn+W+l+WkquW/q++8jOS4jeimgeS7peS4uuWImuW8gOWni+ivnemim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seWQjOeCueW+iOWkmu+8jOS9oOS7rOWwseaYr+ebuOingeaBqOaZmueahOefpe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reiogOW+iOWkmuaXtuWAmemDveaYr+WBh+eahO+8jOS4gOi1t+e7j+WOhueah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TcuPC9lbT7kuobop6PmsLjmgZLnnJ/nkIbnmoT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ku7vkvZXnmoTnlJ/nprvmrbvliKvogIzlk4DkvKTmgrLms6PvvIzlm6DkuL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bvliKvmmK/lv4XnhLbnmoTjgII8L3A+PHA+PGVtPjE4LjwvZW0+5rOq5rC05ZK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a2m5oiQ5YiG55u45Ly877yM5L2G5YmN6ICF5Y+q6IO95Li65L2g5o2i5p2l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CF5Y205Y+v5Lul5Li65L2g6LWi55qE5oiQ5Yqf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u+S9leWlveaKseaAqOeahOS6i++8jOS9oOeahOavj+S4gOenkumDveWcq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mAieaLqeS5sOWNleOAgjwvcD48cD48ZW0+MjA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nInkuYnliqHlr7nkvaDlpb3vvIzmiYDku6XkvaDlupTor6Xov5nmoLf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rfmvKDlkozliLvoloTmmK/nkIbmiYDlvZPnhLbvvIzpgqPkupvmuKnmn5Tnm7j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lupTor6Xnj43mg5zjgII8L3A+PHA+PGVtPjIxLjwvZW0+5b2T5L2g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Y+v5Lul5om/5Y+X5LiA5YiH55qE5aSx5pyb5ZKM6LCO6KiA44CC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LiN6KaB5LqG77yM5L2g6L+Y6IO95ou/5oiR5oCO5qC3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6geaApeeahOW/g++8jOWXheS4jeWIsOS7juWuueWotOmbheeahOiKsemmm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eahOS6uu+8jOatpeatpemDveWPr+iDvei4qeWTjeiHquW4g+eahOWcsOmb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Z/orrjkvaDkuIDnlJ/kuK3otbDplJnkuobkuI3lsJHot6/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3lsJHkurrvvIzmib/lj5fkuoborrjlpJrnmoTog4zlj5vvvIzokL3prYTlvpfni7zn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vvIzkvYbpg73ml6DmiYDosJPvvIzlj6ropoHov5jmtLvnnYDvvIzlsLHmgLv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ZnnlJ/lvojplb/vvIzkvZXlv4XmhYzlvKDjgII8L3A+PHA+PGVtPjI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iJ6KeC5LiN5LiA6Ie055qE5Lq65LqJ5omn77yM5Yir5ZCR5LiN5YWz5b+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um77yM5Yir5a+55LiN5Zac5qyi6Ieq5bex55qE5Lq66K6o5aW977yM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44CCPC9wPjxwPjxlbT4yNS48L2VtPuaIkeWPquaEv++8jOWcqOS9oOeahO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mHjOiDveS4uuS9oOWinuWKoOS4gOeCuem8k+WKse+8jOWcqOS9oOeUn+a0u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Ej+WSjOeWsuaDq+aXtuiDvee7meS9oOS4gOeCueWEv+WKm+mHj+WSjOW4jOW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hL/ku6XlkI7kuZ/mnInkurrov6Lov6LljYPph4zmnaX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kYror4nkvaDlk6rph4znmoToirHlvIDkuo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Ieq5bex55qE55S35Lq65ZKM5Yir55qE55S35Lq65q+U6L6D77yM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aaC5Yir5Lq65rWq5ryr5LiN5aaC5Yir5Lq65L2T6LS077yM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4ix55qE5pa55byP5Lmf5LiN5ZCM77yM57uP5bi46L+Z5qC36K+05Lya5L2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b+D55CG6LSf5ouF44CCPC9wPjxwPjxlbT4yOC48L2VtPumdouWvue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XoOmZkOaDreaEp++8jOaIkeW5tOWNjuiZmuW6pu+8jOepuuacieS4gOi6q+eWsu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JgOacieS7peaipuS4uumprOeahOivl+S6uuS4gOagt++8jOWygeaciOaYk+m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4jeWJqeOAgjwvcD48cD48ZW0+MjkuPC9lbT7miJHnu4jkuo7nm7jkv6H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bDkuIrmnaXnmoTot6/vvIzpg73mnInlroPkuI3lvpfkuI3pgqPmoLfot4vmton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mr4/kuIDmnaHopoHotbDkuIvljrvnmoTot6/vvIzpg73mnInlroPkuI3lvpfkuI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Inmi6nnmoTmlrnlkJHjgII8L3A+PHA+PGVtPjMwLjwvZW0+6aqE5YKy6ZW/5Zyo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On5LqG6L+Y5pyJ5LiA5oqK54Gw44CC6KaB5LmI576O5LiA54K577yM6KaB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4K577yM5aaC5p6c5Y+I576O5Y+I5Yqq5Yqb77yM6YKj5bCx5Y+v5Lul5ou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9oOimgeebuOS/oe+8jOaAu+acieS4gOWkqe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btOWlveeahOS6uu+8jOS8muacieabtOWlveeahOeUn+a0u++8jOS7jumCo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mDveaYr+WPkeiHquWGheW/g++8jOS9oOeahOazqumDveaYr+WWnOaege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IuPC9lbT7kuI3opoHlpKrkuZbvvIzkuI3mg7PlgZrnmoT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5Lnu53vvIzlgZrkuI3liLDnmoTkuovkuI3nlKjli4nlvLrvvIzkuI3llpzmrKL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sqHlkKzop4HvvIzkurrnlJ/kuI3mmK/nlKjmnaXorqjlpb3liKvkurr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loTlvoXoh6rlt7HjgII8L3A+PHA+PGVtPjMzLjwvZW0+5aaC5p6c5oiR5Lus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bmz5bi45b+D77yM5Z2Q55yL5LqR6LW35LqR6JC977yM6Iqx5byA6Iqx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75rKn5qGR77yM5bCx6IO96I635b6X5LiA5Lu95LqR5rC05oKg5oKg55qE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Y2D5LiH5Yir5rS75b6X5aSq57Sv77yB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S4pOmavu+8jOWGjeWkmuaJp+edgO+8jOWGjeWkmuS4jeiCr++8jO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tpuS8muaOpeWPl+OAguS7juWTreedgOaOp+ivie+8jOWIsOeskeedgOWvu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+8jOS4jei/h+aYr+S4gOWcuumaj+mBh+iAjOWu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vvIzmlL7lvIDkuobmiY3mmI7nmb3mi6XmnInml7bnmoTnj43otLXvvJv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obmiY3nn6XpgZPlv4PnnJ/nmoTkvJrlvojnl5vvvJvlv4PvvIznoo7kuobmiY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iLHmg4XluKbmnaXnmoToi6bmtqnvvJvniLHvvIzotbDkuobmiY3muIXmpZrooqvniLH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nl5vmpZrjgII8L3A+PHA+PGVtPjM2LjwvZW0+5Lq655Sf5LiN5aaC5oSP5Y2B5py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5yL5byA5Lqb77yM55yL5reh5Lqb44CC57qi5bCY57mB5aSN77yM5LiA5Liq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omN5Y+v5Lul6K6p55Sf5ZG95aaC6JmO5re757+877yM5oq95bmy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5Zyo5b+D5Lit55qE5oG25rC077yM5rOo5YWl5LiA6IKh5riF5paw55qE5rOJ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A5Liq5riF6Z2Z55qE54G16a2C77yM5a655rGf5rW35LmL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Tre+8jOWwseeVheW/q+a3i+a8k++8m+eske+8jOWwsemaj+W/g+aJgO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qe+8jOWwseaVnuW8gOiDuOaAgO+8m+eIse+8jOWwsea3i+a8k+WwveiHtO+8m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JreaJreaNj+aNj+OAgueUn+a0u++8jOS9leiLpueVj+mmlueVj+WwvuOAg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QrOWQrOmfs+S5kO+8m+S8pOW/g+S6hu+8jOS+g+S+g+W/g+aDhe+8m+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WktOWGjeadpe+8m+S4gOi+iOWtkO+8jOmcgOimgeeahOWwseaYr+maj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iKvkurrlgZrlvpfotornu53vvIzkvaDlj43ogIzotor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h7rljrvjgILmiYDku6XlvojlpJrml7blgJnvvIzkvaDlupTor6XmhJ/mv4D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pob7lj4rkvaDnmoTkurrjgILlk4DojqvlpKfkuo7lv4PkuI3mrbvvvIzlubj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bvlvbvlupXjgII8L3A+PHA+PGVtPjM5LjwvZW0+5b6I5aSa5LqL77yM5LiN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YGa5Yiw55qE44CC5b6I5aSa5Lic6KW/77yM5LiN5piv5oiR6KaB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44CC5b6I5aSa5Lq677yM5LiN5piv5oiR55WZ77yM5bCx6IO955WZ5L2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yj5omO77yM5LiN5YaN57qg57yg77yM5oiR5LiA5Liq5Lq65Lmf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cqOi/meS4quS4lueVjOS4iu+8jOS4jeimgeWkquS+nei1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oOS4uuWNs+S9v+aYr+S9oOeahOW9seWtkO+8jOS5n+S8muWcqOm7keaal+aXt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OAgjwvcD48cD48ZW0+NDEuPC9lbT7lpoLmnpzkuI3lvIDlv4PkuobvvIzlsL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miJbogIXlnKjooqvlrZDph4zlk63kuIDmmZrvvIzlk63ov4fnrJHov4f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rDlho3mnaXvvIzkvaDkuI3pnIDopoHku7vkvZXkurrnmoTlkIzmg4Xlj6/mgJz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vIDlp4vvvIzkuIDmoLflj6/ku6XlvIDlv4PnlJ/mtL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iN5piv5a2m5Lya6KGo6L6+77yM6ICM5piv5a2m5Lya5ZK95LiL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a2m5Lya5YWL5Yi25L2P5b6I5aSa5Lic6KW/77yM5omN6IO96am+6am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My48L2VtPuiuuOWkmuS6uuaKiuiHquW3seWNlei6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9kue7k+S6juekvuS6pOWciOWtkOWkqueqhO+8jOa9nOWPsOivjeaYr+WfuuaVs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i+g+Wkp+eahOivneaJjeavlOi+g+WuueaYk+aJvuWIsOeejuec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ov5nkuIDovojlrZDvvIzml6DpnZ7lsLHmmK/kuKrov4fnqIvvvIz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irHpl7TpnLLvvIzlr4zotLXojYnkuIrpnJzvvIznlJ/kuI3luKbmnaXvvIzmrbvku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pfmhI/kupvku4DkuYjvvJ/lpLHmhI/kupvku4DkuYjvvJ/pobrlhbboh6rnhL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vvIzlpoLooYzkupHoiKzoh6rlnKjvvIzlg4/mtYHmsLToiKzmtJLoh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lupTmnInnmoTmgIHluqbjgII8L3A+PHA+PGVtPjQ1LjwvZW0+54ix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S157q/77yM5L2g5piv6YeR5bGe6Iqv77yM5oiR5piv57ud57yY5bGC77yM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Ly854Gr55qE5p+U5oOF77yM5YeG5Lya55S15q275LiA576k5biF5ZO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U6ICB5LqM6ISR6KGA5qCT77yM5rWR6Lqr5Lmx6aKk44CC5L+d6Zmp6LW36Ke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oqx552A5L2g5ZCn44CCPC9wPjxwPjxlbT40Ni48L2VtPuaIk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S4jeS7heS7heaYr+mdkuaYpeWSjOeIseaDheaymea8j+iusOW+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W/mOeahOaXtuWFieaymea8j+mioOWAkuWPjeimhuOAguS6uueUn+eahOmYteeXm+S+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jueasoeWPiOWjueasoeOAgjwvcD48cD48ZW0+NDcuPC9lbT7kuI3opoHpmr7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ooZfkuIrmnaXmnaXlvoDlvoDpgqPkuYjlpJrkurrvvIzosIHmsqHmnInlh6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ovvvIzlj6/lnLDnkIPov5jmmK/nhafovazvvIznpL7kvJrmsqHmnInlpKf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iornnLzms6rmk6blubLniKzotbfmnaXnu6fnu63ljrvkuIrnj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KaB5Yqq5Yqb5YGa5LiA5Liq5Y+v54ix55qE5Lq677yM5LiN5Z+L5o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iy56yR6LCB5Lmf5LiN576h5oWV6LCB77yM5a6B5oS/6LeR6LW35p2l6KKr57uK5YC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77yM5Lmf5LiN6KaB6KeE6KeE55+p55+p6LWw5LiA6L6I5a2Q77yM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LWw6Ieq5bex55qE6Lev77yM54ix6Ieq5bex5omA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Un+WRveeahOW8gOWni+S4jei/h+aYr+S4gOWcuuaXqeW3suWGme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S9oOS5i+aJgOS7peeXm+iLpu+8jOaYr+WcqOS6jui/veaxguS6humUmeiv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TAuPC9lbT7kuI3opoHmlL7lvIPlv4Pph4znmoT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LHlpoLkuIDniYflnJ/lo6TvvIzog73nlJ/plb/lh7rorrjlpJr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Lus5pel5aSN5LiA5pel5YGa55qE5LqL5oOF77yM5Yaz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oCO5qC355qE5Lq644CC5Zug5q2k5omA6LCT5Y2T6LaK77yM5bm26Z2e5oy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ICM5piv5Lmg5oOv44CCPC9wPjxwPjxlbT41Mi48L2VtPuayoeacieaUvuS4i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iLpu+8jOayoeacieaUvuS4i+aJp+edgOaYr+mavu+8m+aUvuS4i+WwseinieaCn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vgeaenOaUvuS4i+WwseW+l+Wkp+iHquWcqOOAgjwvcD48cD48ZW0+NTMuPC9lbT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DkuKrkurrlvojpmr7vvIzlho3mrKHnm7jkv6HkuIDkuKrkurrmm7Tpmr7jgILliK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loToia/lvZPova/lvLHvvIzpgqPmmK/kuIDnp43lpKfluqbvvJvliKvmio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r3lrrnlvZPmh6blvLHvvIzpgqPmmK/kuIDnp43mhYjmgrL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Yir5LiO6YeN6YCi77yM5piv5Lq655Sf5LiN5YGc5LiK5ryU55qE5oiP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77yM5Lmf5bCx5LiN5YaN5oKy5oCG44CCPC9wPjxwPjxlbT41NS48L2VtPuS9oOW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OWIhu+8jOW9k+acieS4gOWkqeS9oOWPquiCr+W4rjgw5LqG77yM5LuW5L6/5Lya5r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oGp77yM5a6B5oS/6YCJ5oup5Y+q5biu5LuWNzDliIbnmoTkurr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kuIDnspLnsbPlhbvmgankurrvvIzkuIDnn7PnsbPlhbvku4fkurrjgILkuI3opoH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sLHlgL7lhbbmiYDmnInvvIznlZnkuIDkupvpqoTlgrLkuI7lv4Pnlrznu5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kuobvvIzmnIDlh4nkuI3ov4fkurrlv4PjgII8L3A+PHA+PGVtPjU2LjwvZW0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5YOP5oiR6L+Z5qC35Z2a5by655qE5Lq677yM6L+Y5piv5b+N5LiN5L2P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77yM5L2g6KaB56a75Y6777yM5oiR5LiN5oy955W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inguaYr+Wksei0peS5i+WQjueahOmVh+mdme+8m+S5kOinguaYr+W5s+WH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+i+vu+8m+S5kOinguaYr+aMq+aKmOWQjueahOS4jeWxi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lnKjmnIDnl5vml7bvvIzpurvmnKjlpI3oi4/vvJvniLHmgLvmmK/lnKj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kL3kuIvluLfluZXjgILmgLvmmK/mg4XkuI3oh6rnpoHnmoTlv6fkvKT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rabkvJrkuobmjqnol4/vvJvmgLvmmK/lm6DkuLrkuI3mg7PooqvkurrliLr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uJDmuJDlrabkvJrkuobkvKroo4XjgII8L3A+PHA+PGVtPjU5LjwvZW0+55eb6Iu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6ZW/77yM5bCx5YOP6IO46YOo5Y+R6IKy5pe25YCZ55qE6IOA55eb5LiA5qC344CC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5ZCO77yM5bCx6ZW/5aSn5LqG44CCPC9wPjxwPjxlbT42MC48L2VtPuS4jeeuo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+8jOmDveiDvei1sOWIsOWwveWktO+8m+S4jeiuuuWkmua3seeahOeXm+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e7k+adn+eahOS4gOWkqeOAgjwvcD48cD48ZW0+NjEuPC9lbT7kurr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LvmnInlh6DkuKrml6XlrZDmnIDnj43otLXvvJvkurrnmoTlv4Pph4zlpL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mnIvlj4vmnIDpmr7lv5jvvJvml6Dorrrml7blhYnpo57pgJ3jgIHlhYnpmLT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nIDlupTor6Xnj43mg5znmoTvvIzlsLHmmK/mjJrlj4vnmoTnibXmjILjgI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moTmgJ3lv7XvvIE8L3A+PHA+PGVtPjYyLjwvZW0+5oiQ5YWo5LiN5Luj6KG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bex5a+555yf54ix55qE5Z2a5oyB44CC5oiQ5YWo5L2g5Y+r77yM5Lmf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oiR55qE5byA5aeL44CCPC9wPjxwPjxlbT42My48L2VtPuaXp+eahOS4nOilv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O+8jOWNs+S9v+aWsOeahOadpeS6hu+8jOS9oOS5n+S8muWboOS4uuiFvuS4je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mUmei/h+OAgjwvcD48cD48ZW0+NjQuPC9lbT7nrYnkvaDnmoTouqvkvZPlh7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vnl4XvvIzkvaDlsLHkvJrmhI/or4bliLDku4DkuYjng6blv4Pkuovpg73mmK/ls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IPppbHkuobmkpHnmoTvvIzpg73mmK/pl7LnmoTvvIzlgaXlurfmtLvnnYD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ph43opoHjgII8L3A+PHA+PGVtPjY1LjwvZW0+55Sf5rS76LWL5LqI5oiR5Lus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KM5peg6ZmQ6auY6LS155qE56S85ZOB77yM6L+Z5bCx5piv6Z2S5pil77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Yqb6YeP77yM5YWF5ruh552A5pyf5b6F5b+X5oS/77yM5YWF5ruh552A5rGC55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55qE5b+X5ZCR77yM5YWF5ruh552A5biM5pyb5L+h5b+D5ZKM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JgOacieeahOaVheS6i++8jOmDveacieS4que7k+WxgOOAguS9h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+8jOaIkeS7rOeahOeUn+a0u+S4re+8jOavj+S4que7k+WxgOS8mu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OAgjwvcD48cD48ZW0+NjcuPC9lbT7kuovmg4XlsLH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lho3lk4Dlj7npgqPkupvml6Dms5XmlLnlj5jnmoTkuovmg4XkuYv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ioLnnIHkuIvnsr7lipvvvIzliJvpgKDlh7rmm7TkuLDlr4z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6w5L2P77yM5Y+v5Lul5ZOt77yM5Y+v5Lul5oGo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Z2a5by644CC5L2g5b+F6aG76Z2e5bi45Yqq5Yqb77yM5Zug5Li65ZCO6Z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Lq65Zyo562J552A55yL5L2g55qE56yR6K+d44CC5Y2z5L6/5piv6Lq6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Lmf6KaB5ae/5Yq/5ryC5Lqu77yBPC9wPjxwPjxlbT42OS48L2VtPu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eVmeS4gOWNiu+8jOeIseS4gOS4quS6uueahOeCveeDre+8jOS4uuS7gOS5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S4gOWNiuWRou+8nzwvcD48cD48ZW0+NzAuPC9lbT7msqHmnInnvo7kuL3nmoTlpJ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msqHkurrkvJrljrvlnKjmhI/kvaDnvo7lpb3nmoTlhoXlv4P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cxLjwvZW0+5aaC5p6c5oiR6IO95aSf55yL5Yiw5oiR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iR5oOz5a6D5LiA5a6a5b6I5b+n5Lyk77yM5Zug5Li65oiR5oqK5b+r5LmQ6Y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YmN6Z2i77yBPC9wPjxwPjxlbT43Mi48L2VtPuS4gOebtOWcqOaDs++8jOaUr+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btOWQkeWJjeeahOeptuern+aYr+S7gOS5iO+8jOWQjuadpeaIkeaHg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W+he+8jOaYr+W4jOacm+OAgjwvcD48cD48ZW0+NzMuPC9lbT7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t7Lnu4/lpLHljrvnmoTvvIzkuZ/kuI3mmK/lsJrmnKrlvpf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raTliLvmi6XmnInnmoTjgILkuI3kuLrlvoDkuovmibDvvIzkvZnnlJ/lj6rmhL/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aF5b+D5bm456aP77yM5pel5a2Q5omN6L275p2+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P57yY77yM5LiA55Sf5omN6IO95LiN5Yak44CC5oOz5b6X5aSq5aSa77yM5a655piT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Zyo5LmO5aSq5aSa77yM5a655piT5Zuw5omw77yb6L+95rGC5aSq5aSa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CS44CCPC9wPjxwPjxlbT43NS48L2VtPuWbnuW/hu+8jOecn+eahOiDveiuq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elnue7j+eXhe+8jOWJjeS4gOenku+8jOi/mOaYr+WYtOinkuW+ruaJr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NtOa5v+a2puS6huecvOectuOAgjwvcD48cD48ZW0+NzYuPC9lbT7opoHmnI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nlJ/mtLvlkozmnIDpgaXov5znmoTmoqbmg7PvvIzljbPkvb/mmI7lpKn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vvIzlsbHpq5jmsLTov5zvvIzot6/ov5zpqazkuq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6YGT6aWu6YWS5ZKM6aWu5rC05pyJ5LuA5LmI5Yy65Yir77yf6YWS6LaK6aW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C06LaK5Zad6LaK5a+S44CCPC9wPjxwPjxlbT43OC48L2VtPuaIkeeIs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j+WtqeWtkOmDveaHgu+8jOWAkui/h+adpe+8jOWNtOWbsOmavueahOiuq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/nOacm+iAjOS4jeWPr+WPiuOAgjwvcD48cD48ZW0+NzkuPC9lbT7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vvIzkuI3orrrlhrfng63vvIzlj6ropoHmnInpgILlkIjnmoTmuKnluqblsLH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j6PlkbPvvIzkuI3orrrphbjnlJzoi6bovqPvvIzlj6ropoHmnInpgILlk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lsLHlpb3jgILmr4/kuKrkurrov4fnmoTpg73mmK/oh6rlt7HnmoTnlJ/mtLv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l6DlhbPvvIzoh6rlt7Hlv6vkuZDmr5Tku4DkuYjpg73ph4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C75pyJ5LiA5aSp77yM5L2g5Lya5ZCO5oKU55qE44CC5ZCO5oKU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L5oOF6IO95YGa77yM5L2g5Y205LiN5YGa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maj+maj+S+v+S+v+aIkOWKn++8geWWnOasouiInuWPsOS4iueahOaOjO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Jv+WPl+iInuWPsOS4i+eahOazquawtOOAguecn+ato+eahOW8uuiAhe+8jOaYr+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i/mOWcqOWllOi3keeahOS6uu+8gTwvcD48cD48ZW0+ODIuPC9lbT7kuI3opoH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lgL7lhbbmiYDmnInvvIzkuI7lhbbljZHlvq7liLDlsJjlnJ/ph4zvvIzkuI3lpo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qoTlgrLkuI7nlrzniLHnu5noh6rlt7HvvIzmnIDljZHotLHkuI3ov4f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nkuI3ov4fkurrlv4PjgII8L3A+PHA+PGVtPjgzLjwvZW0+6LWa6ZKx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77yM6Iqx6ZKx55qE5pe25YCZ5LiN5aKo6L+577yM5aW955yL55qE5pe25YWJ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Wi5L6I5LiA54K55YS/5Y+I5L2V5aao44CCPC9wPjxwPjxlbT44N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IuOWmiOavj+asoeeUteivnemDveW+iOefre+8jOS9huS4jeS7o+ihqOS7luS7r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kmuiBiu+8jOWPquaYr+aLheW/g+a1qui0ueS9oOeahOaXtumXtO+8jOep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7luS7rOeUteivne+8jOWTquaAleWPquivtDLlj6XvvIzku5bku6zpg73kvJr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1LjwvZW0+5b2T6Z2i5aS45L2g5aSp6Iqx5Lmx5Z2g55qE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piv6K+L5q+B5L2g5pyA54ug55qE77yb5b2T6Z2i6aqC5L2g5YK755Oc56yo6J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Y205piv55a854ix5L2g5pyA55yf55qE44CC5Lq65LiN5Y+v55yL5aSW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KM5bK454S25pyA5Y+v5oCV77yb6K+d5LiN5Y+v5ZCs5b2T5LiL77yM6Zi05aWJ6Ziz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Go44CCPC9wPjxwPjxlbT44Ni48L2VtPuacieS6m+aEn+aDheaYr+aMh+eUs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ieS6hui/mOS8mumHjeeUn++8jOaXoOWFs+eXm+eXkuOAguiAjOacieS6m+aEn+aDh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+8jOWkseWOu+S7peWQjuawuOi/nOacieS4queWvOeXm+eahOS8pOWPo+aXoOazleW8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cuPC9lbT7kuJbkuIrmsqHmnInnu53mnJvnmoTlpITloo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lpITlooPnu53mnJvnmoTkurrjgILmh4LlvpflgJ/lipvogIzooYzvvIznn6XpgZP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iqjvvIzlnKjot7Ppq5jkuYvliY3vvIzlhYjorqnlv4Pot7Pov4fvvIzlsLHlv4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vvIE8L3A+PHA+PGVtPjg4LjwvZW0+5oiR6KaB5L2g6Z2Z5b+D5a2m5Lm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2J5b6F5pe25py65oiQ54af55qE5oOF57uq77yM5Lmf6KaB5L2g5LiA5a6a5L+d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2J5b6F5LmL5aSW55qE5Yqq5Yqb5ZKM5Z2a5oyB44CCPC9wPjxwPjxlbT44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AgeaYr+aVtOWkqeaCo+W+l+aCo+Wkse+8jOaDs+mCo+S6m+acieeahOayo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W/heeEtuS8muaKiuaIkeaUvuWcqOW/g+S4iu+8jOWboOS4uuS7luS4jeW/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mavui/h++8jOaYr+aIkeeahOWIq+S6uuaKouS4jei1sO+8jOS4jeaYr+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ouS4jeadpeOAgjwvcD48cD48ZW0+OTAuPC9lbT7nlLfkurrlj6rmnInnqbfkuID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k6rkuKrlpbPkurrmnIDniLHkvaDvvJvlpbPkurrlj6rmnInkuJHkuID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k6rkuKrnlLfkurrkuI3kvJrnprvlvIDkvaDvvJvkurrlj6rmnInokL3prY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iY3nn6XpgZPosIHmnIDnnJ/osIHmnIDlnKjkuY7kvaD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6Ium5oG85aSq5aSa77yM6ICM5piv5oiR5Lus55qE6IO45oCA5LiN5aSf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bm456aP5aSq5bCR77yM6ICM5piv5oiR5Lus6L+Y5LiN5oeC5b6X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pe277yM5bCx5YaZ5LiA6aaW6K+X77yb5b+r5LmQ5pe277yM5bCx5ZSx5LiA5pS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aSp5LiK5o6J5LiL5p2l55qE5piv5LuA5LmI77yM55Sf5ZG95oC7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Mi48L2VtPuS6uueUn+acieWkmuWwkeiuoei+g+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Xm+iLpu+8jOacieWkmuWwkeWuveWuue+8jOWwseacieWkmuWwkeW/q+S5kO+8jO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jeS4i++8jOiHqueEtuWwseaIkOS6hui0n+aLhe+8jOi0n+aLhei2iuWkm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S8muW/q+S5kO+8jOmCo+S5iO+8jOaIkeS7rOWPiOS9leW/heiHquWvu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uuS8pOW3seOAgjwvcD48cD48ZW0+OTMuPC9lbT7liKvmioroh6rlt7HmlL7lvp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liKvorqnnroDljZXnmoTkuovmg4XlpKrotLnop6PvvIzlvojlpJrkuov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LvmlL7lnKjlv4Ppl7TvvIzmsqHmnInkurrlr7nkvaDlj6/ku6Xpmo/kvr/mjIfmjI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k0LjwvZW0+5bm456aP5LiN5piv5Yir5Lq657uZ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o+h55qE44CC5Ymn5oOF5Zyo576O77yM57uI56m25piv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6uueUn+mcgOimgSZsZHF1bzvlvZLpm7YmcmRxdW8744CC5q+P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O96KaB5bCG6L+H5Y67JmxkcXVvO+a4hembtiZyZHF1bzvvvIz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vvIzkuI3opoHorqnov4fljrvmiJDkuLrnjrDlnKjnmoTljIXoorH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rpmLXmiY3og73otbDlvpfmm7Tov5zjgII8L3A+PHA+PGVtPjk2LjwvZW0+5aW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5qE77yM6IOM6L+Q5Lmf5LiN5piv5LiA5aSp5Lik5aSp5b2i5oiQ55qE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iA6bij5oOK5Lq677yM6YO95pyJ5Y2B6Laz55qE5Yqq5Yqb5ZKM5LuY5Ye65p2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44CC5LiN5bm455qE5Lq65oiW6K645ZCE5pyJ5LiN5ZCM77yM5aW96L+Q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6+H5LiA5b6L55qE5LiK6L+b5b+D5ZKM5omn6KGM5Yqb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etieW+heWIq+S6uuadpeWuieaOkuS9oOeahOS6uueUn++8m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iHquW3seS6ieWPluOAgjwvcD48cD48ZW0+OTguPC9lbT7kuJbnlY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nIDlv4zorrPnmoTlsLHmmK/kuKrljYHlhajljYHnvo7vvIzkvaDnnIv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Ijkuq7vvIzkuIDml6blnIbmu6HkuobvvIzpqazkuIrlsLHopoHkuo/ljozvvJv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pzlrZDvvIzkuIDml6bnhp/pgI/kuobvvIzpqazkuIrlsLHopoHlnaDokL3jgIL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opoHnqI3nlZnmrKDnvLrvvIzmiY3og73mjIHmgZL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JuL77yM5L2g55+l5LiN55+l6YGT77yM5aSp5Ya35pe277yM5oiR6ZyA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W5aWX77yM6ICM5piv77yM5L2g5rip5pqW55qE5oCA5o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kuI3nn6XogIXlj5flrrPmnIDlpKfjgILkuI3nn6XogIXkuI3mmI7nnJ/nm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lh63mhJ/mgKfooYzkuovvvIzml6LkvKTlrrPkuobliKvkurrkuZ/kvKTlrr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iJHku6zkuI3ku4XopoHlgZrkuKrmmbrogIXvvIzmm7TopoHlgZrkuKrmmb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moLfvvIzmiJHku6zmiY3og73mtJ7lr5/kurrnlJ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kqeecn+eahOS7peS4uumaj+edgOaXtumXtOeahOaOqOenu++8jOiusOW/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3oeW/mOS6juW/g+mHjO+8jOWfi+iXj+S6juiEkea1t+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76O5p2l5rqQ5LqO5L2g5a+555Sf5rS755qE54Ot54ix77yM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p2l5rqQ5LqO5L2g5a+55pyL5Y+L55yf6K+a55qE55u45b6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mnJvvvIzlj6/mnJvkuYvkuovvvJvlvoXvvIzlj6/lvoXkuYvkurrvvJ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YzkuYvot6/vvJvmgqbvvIzlj6/mgqbkuYvlv4PjgII8L3A+PHA+PGVtPjEw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S4gOWPquWwj+eMq+WSqu+8jOWcqOiNieWcsOmHjOaJk+a7mu+8jOaZkuWkn+Wkqu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h+ijheS4jeWwj+W/g+i3jOi/m+S9oOeahOaAgOmHjO+8jOaKiuWkj+WkqeW4pu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L2g6KaB5piO55m977yM5YaN54Or5omL55qE5rC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J77yM5YaN6aWx5ruh55qE54Ot5oOF6L+Y5piv5Lya6YCA5pWj77yM5YaN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6a75byA44CC5omA5Lul5L2g6KaB5LmW77yM6KaB6ZW/5aSn77yM5LiN5Ya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piv5p2l5pel5pa56ZW/77yM6ICM6KaB5Lmg5oOv6LWw5Lq66Iy2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ov4fkuI3ljrvnmoTlnY7opoHlrabkvJrmt6HmlL7vvIz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abkvJrmhaLmhaLmt6Hlv5jjgILmhL/ku47ku4rlvoDlkI7nmoTkvaDvvIzliK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lho3nnaHvvIzliKvnrYnkvKTkuobmiY3pgIDvvIzlvoDkuovkuI3lm57lpLT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sIblsLHjgII8L3A+PHA+PGVtPjEwNy48L2VtPui/meS4quS4lueVjOWHoOS5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S6uueahOaipuaDs+OAguWPquaYr+acieS6m+S6uuWPr+S7peWtpuS8mu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WNtOWdmuaMgeOAgjwvcD48cD48ZW0+MTA4LjwvZW0+6ZqQ6JeP56e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pa55rOV77yM5bCx5piv5oqK5a6D5b2T5oiQ546p56yR6K6y57uZ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xMDkuPC9lbT7niLHmg4XkuI3mmK/kvaDkvqzmiJHkvqz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lvoDkuJzmiJHlvoDopb/vvIzkvYblj6ropoHkvaDkvLjlh7rpgqPlj6r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ot5/nnYDkvaDotbDjgII8L3A+PHA+PGVtPjExMC48L2VtPueOsOWcq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iOaBi+eIse+8jOayoeacieaap+aYp+Wvueixoe+8jOWPquaDs+edg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KquWKm+W3peS9nOi1mumSse+8jOaEv+aXpeWQjue7meiHquW3seS4gOS4q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heaJgO+8jOS4jeWGjemioOaym+a1geemu+S4jeWGjeWwj+W/g+e/vOe/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Lq65oCn5LiA5Liq5pyA54m55Yir55qE5byx54K55bCx5piv77ya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aC5L2V55yL5b6F6Ieq5bex44CC6L+Z5LiA56iL77yM5biM5pyb5L2g5rS75b6X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2S6JGx77yM5LiN5Li65LuW5Lq655qE55uu5YWJ5omA57Sv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lmLLnrJHvvIzmgLvopoHliqrlipvkuIDkuIvvvIzlsLHnrpfnoLTojKf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onbTonbbvvIzkuZ/opoHlj5jmiJDlubrom77lrZDmmYPoirHpgqPkupvkurrnmoT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S6uueUn+S4gOS4lu+8jOS5n+S4jei/h+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jOWNgeWbm+Wwj+aXtueahOWPoOWKoO+8jOWcqOi/meagt+Wunei0te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W/hemhu+aYjueZveiHquW3seeahOmAieaL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ZkeTk0YnFk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mZHk5NGJxZG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293B7872872A268D4290D379AC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