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31693FECA37EA594151F620C0F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31693FECA37EA594151F620C0F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o5bm05bqG6LS66K+N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0teWOgu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qOmHj+esrOS4gO+8jOmUkOaEj+WIm+aWsO+8jOatpeatpemihuWFiO+8jOWgque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FuOiMg+OAguelneS6i+S4muaXpeaWsO+8jOWuj+WbvuWkp+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cn+W/g+S8oOmAkuecn+aDhe+8jOeUqOecn+eIseaUueWGmeS6uueU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4gOW5tOmHjO+8jOWFrOWPuOaso+aso+WQkeiNo++8m+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FrOWPuOS4gOWumuS4h+ixoeabtOaWsO+8jOWQieelpeWmguaEj+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i+ieeFjOW5tOW5tOaciOaciOOAgjwvcD48cD48ZW0+My48L2VtPu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imgeWxleacm+acquadpe+8jOi9rOi6q+Wbnuacm++8jOWNtOWPkeeOsO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qOWkqeeahOaYjuWkqe+8jOeOsOWcqOWwseaYr+Wwj+aXtuWAmeS4jeaWreWxl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eivt+ePjeaDnO+8gTwvcD48cD48ZW0+NC48L2VtPuacieS6m+S6i+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iAjOikquWOu++8jOacieS6m+S6uuS4jeWboOS4jeW4uOingemdo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usOW/humHjOS9oOaYr+aIkeawuOi/nOaci+WPi+OAguWcqOi/mei/juaW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reelneS4h+S6i+WmguaEj++8gTwvcD48cD48ZW0+NS48L2VtPuW8gOaLk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mTp++8jOWwveeuoeWmguatpOayiemHje+8m+S9huaCqOS7pemdnuWHoe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gOatpeS4gOatpeWcsOi1sOi/h+adpeS6hu+8geaEv+WFuOekvO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9h+a9h+aYpembqO+8jOWKqeaCqOaSreS4i+e+juWlveacquadpeeahOiJr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elneWFrOWPuOW8gOS4muWkp+WQie+8gTwvcD48cD48ZW0+Ni48L2Vt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S7peeZvuWAjeeahOeDreaDheWOu+W3peS9nO+8jOWOu+WtpuS5oO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Wli+aWl+OAgjwvcD48cD48ZW0+Ny48L2VtPuasouWjsOeskeivreWkn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qOaXpeWli+aWl+S+neeogOecvOWJje+8jOaPoeaJi+aLpeaKseazqu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eahOebuOS6kueQhuino+aUr+aMge+8jOaEn+iwouecn+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7geW8n+WFhO+8jOelneaEv+W0reaWsOeahOS4gOW5tO+8jOaIkeS7rOWvhuWIh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ivmuWQiOS9nO+8jOS6i+S4muWGjeS4iuaWsOWPsOmYtu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OC48L2VtPuS6sueIseeahO+8jOWFrOWPu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r+iJsOiLpueahOS4gOW5tO+8jOaYr+W8gOWIm+eahOS4gOW5t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S4gOW5tO+8jOWboOS4uuacieS6huaCqOeahOS4jeaHiOWKquWKm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FrOWPuOWBmueahOWmguatpOmhuuWIqeOAguelneWFrOWPuOiZjuW5tO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WIh+WmguaEj++8jOaJjeiDvei0oua6kOW5v+i/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aJjeiDveaUueWGmeS6uueUn++8m+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eahOS4gOWIh+mhuumhuuWIqeWIqe+8jOabtOaEv+WFrOWPuOS4mue7qe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aIkOWwseaipuaDs+OAgjwvcD48cD48ZW0+MTAuPC9lbT7lhbHlkIzlr7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lpoLmnIvlj4vvvIznm7jniLHlpoLkurLkurrvvIznm7jkupLopoHluK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opoHlkozosJDvvIznpZ3mhL/lkIzkuovkvaDvvIzlpKnlpKnpg73lvID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liqrlipvvvIzlkIzliJvlpb3mnKrkvobjgII8L3A+PHA+PGVtPjEx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6J5bGF5LmQ5Lia44CC5Lia5ZKM6YKm5YW077yM5YW05pe65Y+R6L6+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Yqb5LqJ5LiK5ri444CC5ri45YiD5pyJ5L2Z77yM6Z2S5pil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xMi48L2VtPuaIkeS7rOS4jeW6lOivp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acieeahOaIkOWKn++8jOiAjOaYr+S7peatpOS4uuWfuueCue+8jOWQkeedg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7oeaAgOS/oeW/g++8jOWQjOW/g+WNj+WKm++8jOenr+aege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rPlhaXnmb7lt53vvIzmsYLkuI3lubLmtrjjgIL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vvIHljYHlubTmiJDplb/vvIzpk7jpgKDlk4HniY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YvvvIzloZHpgKDmnYPlqIHvvIE8L3A+PHA+PGVtPjE0LjwvZW0+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d57uq57q36aOe77yM5oSf5oWo5LiH5Y2D77yb56uL6Laz5LuK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45pyJ5oiQ56u577yM5L+h5b+D55m+5YCN77yb5bGV5pyb5pyq5p2l77yM5oiR5Lu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auY5q2M77yM5LiA6Lev5qyi56yR44CCPC9wPjxwPjxlbT4xNS48L2VtPumynO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KteS4jei/h+S9oOeahOehleaenOe0r+e0r++8jOe+jumFkueahOeUnOe+j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IkOe7qeWNk+edgOOAguW/q+S5kOeahOaOjOWjsOWcqOS9oOi6q+i+u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eskeWuueWcqOS9oOiEuOW6nue7veaUvu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p+e7reWKquWKm++8jOWPluW+l+eBv+eDgueahOS4mue7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jbPlsIbmlbLlk43vvIzljbPlsIbmi4nlvIDluo/luZX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miJHku6zpo47pm6jlkIzoiJ/vvIzmjaLmnaXkuJrnu6nmlIDpq5j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Hku6zopoHlho3mjqXlho3ljonvvIzmiorovonnhYzliJvpgKDjgILmhL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uqvkvZPlgaXlurfvvIzlkIjlrrblubjnpo/vvIE8L3A+PHA+PGVtPjE3LjwvZW0+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5oeC5b6X5LqG5pio5aSp77yM5Zyo55Sf5rS755qE6YGT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bGV5pyb5pyq5p2l77yM5omN6IO95ZCR5YmN6L+I6L+b77yb5Y+q5pyJ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6IO955CG6Kej5Lq655Sf44CCPC9wPjxwPjxlbT4xOC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eelpeWmguaEj+OAgeeskeWPo+W4uOW8gO+8m+S5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cqOaWsOeahOS4gOW5tOS4re+8jOWQiOS9nOaEieW/q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Lnmt7Hlj7bojILml6DnlobkuJrvvIzmupDov5zmtY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otKLjgILkuJzpo47liKnluILmmKXmnaXmnInosaHvvIznlJ/mhI/lhbTpmob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I8L3A+PHA+PGVtPjIwLjwvZW0+5pyJ5bel5L2c5b+Z56KM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5Zyo54q25oCB44CC5ZCR5b6A6ZuG5Zui5pu05aW955qE5piO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r+A5oOF77yBPC9wPjxwPjxlbT4yMS48L2VtPui/h+WOu+eahOS4g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9nOeahOmDveW+iOaEieW/q++8jOiwouiwouaCqOeahOWFs+eFp++8jOelneaC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/g+aDs+S6i+aIkO+8gTwvcD48cD48ZW0+MjIuPC9lbT7lnKjpo47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s6Xms57nmoTot6/kuIrvvIzmiJHkvJrmg7PotbfmjqLntKLogIX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mm77lnKjlhrflmLLng63orr3nmoTpo47po47pm6jpm6jlkozmu6HlnLD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57kuK3ov4jliqjlnZrlrprnmoTohJrmraXjgILkuo7mmK/vvIzmiJHotZ7nvo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ot6/vvIzms6Xms57nmoTot6/li4fmlaLogIXnmoT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Yir5pio5pel5byA5Yib55qE6L6J54WM77yM5oiR5Lus5ZCM5b+D5Y2P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L+Y5Zyo6Zeq5YWJ77yb55yL55yL5LuK5aSp6aqE5Lq655qE5oiQ5Yq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6YWN5ZCI55qE5LiA5bmV5ouJ5oiQ6L+H5b6A77yb6L+O5o6l5piO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o+h5omL6K+a5L+h77yM55u46YKA5Zui57uT77yM56Wd56aP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44CCPC9wPjxwPjxlbT4yNC48L2VtPuWcqOeUn+a0u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cieWxleacm+acquadpe+8jOaJjeiDveWQkeWJjei/iOi/m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aJjeiDveeQhuino+S6uueUn+OAgjwvcD48cD48ZW0+MjU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oiJLpgILlkozovbvmnb7vvIzmib/mi4XotbfoibDlt6jnmoTph43otJ/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nmoTlnLDmlrnvvIzlvIDlp4vkuoboh6rlt7HnmoTkuovku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pooTnpZ3mgqjmiJDlip/vvIE8L3A+PHA+PGVtPjI2LjwvZW0+5YWE5by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reY5bC977yM5L2/6KeB55yf6YeR77yM5oS/5oKo55qE5YWs5Y+477yM6aG2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OO6Zmp77yM6aG25b6X5L2P5omA5pyJ55qE5Zuw6Zq+77yM6L+O5YiD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s5Y+45YGa55qE6aOO55Sf5rC06LW377yM6IqC6IqC6auY5Y2H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q+e6oueahOS6i+S4mui0oua6kOW5v+i/m++8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geiNo+aYjOmahu+8jOe+juWlveeahOelneemj+mAgeS4iuadpe+8jOaEv+aCqOWc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freS/oeWQju+8jOS6i+S4mumhuuWIqe+8jOWFrOWPuOWFtOaXuu+8jOS6uua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WViuOAgjwvcD48cD48ZW0+MjguPC9lbT7mr4/kuIDlubTpg73mnInoh6rlt7H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r4/kuIDlubTpg73kvJrmnInoh6rlt7HnmoTmiJDplb/vvIHnm7jkv6HlpKf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K3kuIDlrprkvJrlj5blvpfmnIDlnIbmu6HnmoTmiJDlip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bm055qE6ICV5L2c77yM54S25ZCO5Y2B5bm055qE5rGX5rC0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Zue6aaW5Y2B5bm055qE54K55ru077yM5bGV5pyb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5pyJ54ix5b+D5rC46L+c5piv5a+555qE77yM55So5oiR5Lus54Gr54O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S5ruh5oiR5Lus55qE5Lq655Sf5LmL6Lev44CCPC9wPjxwPjxlbT4zM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S9oOS7mOWHuuS6huWLpOWli+WKquWKm++8jOaUtuiOt+S6h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cqOS6uueUn+eahOmBk+i3r+S4iueVmeS4i+S6hui+ieeFjOeahOS4gOeslO+8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mHjO+8jOaEv+S9oOS7mOWHuuaLvOaQj+i/m+WPlu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eUu+S4i+eBv+eDgueahOS4gOeslO+8m+aWsOeahOS4gOW5tOmH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EuPC9lbT7ljYPluIbnq57lj5Hnmb7oiLjkuonmtYH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kuIDmnp3ni6znp4DvvIzpg73mmK/lpKflrrbpvZDlv4PljY/lipv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KjmlrDnmoTkuIDlubTph4zvvIzmhL/liqrlipvmi7zmkI/li4fkuo7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LHmlrDnr4fnmb7lsLrnq7/lpLTjgII8L3A+PHA+PGVtPjMyLjwvZW0+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6YWS6aaZ55qE6Zm26YaJ77yM55So5ou85pCP55qE5rGX5rC054K557yA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6M5aOw77yM5oiQ5Yqf55qE56yR5a6577yM55So6aG95by655qE5Yqq5Yqb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J5bm077yM5ZCR552A5paw55qE5qKm5oOz6LW36Iiq77yM5ZCR552A6L6J54W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S/5L2g5pS26I6356GV5p6c57Sv57Sv77yM5bm456aP57ud5a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reWWnOS9oO+8jOeUqOS4gOW5tOeahOWKquWKm++8jOaNouadp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IkO+8jOi0ouWvjOi3n+S9oOetvue6pu+8jOWWnOaCpuS4juS9oOebuOaLp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eJueWcsOS4uuS9oOmihOiuouS6huadpeW5tOeahOWl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oOayuem8k+WKsu+8jOS4juWLpOWKs+S4uuS8je+8jOacgOe7iOaPoeS9j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TwvcD48cD48ZW0+MzQuPC9lbT7lhazlj7jnmoTovonnhYzvvIzmmK/lpKf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nmoTnu5PmnpzvvJvnvo7lpb3nmoTmnKrmnaXvvIzpnIDopoHmiJHku6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lhazlj7jnmoTkuJrnu6nmiJHmsLjov5znibXmjILkuo7lv4PvvIz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mhI/ok6zli4Plj5HlsZXvvIzlpKflsZXlro/lm7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Zyo5rGX5rC05Lit5omT5ou877yM5Zyo5Yqq5Yqb5Li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Y+v5Zac55qE5oiQ57up77yM5paw55qE5LiA5bm05Yiw5p2l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bCG5ZCD6Ium6ICQ5Yqz55qE57K+56We57un57ut5Y+R5om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K5bm055qE6L6J54WM77yB5paw55qE5LiA5bm06Ye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i1sOS6huS4gOW5tOeahOi+m+WKs++8jOi/juadpeS6huWPiO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5tOaciO+8jOelneaCqOWcqOaWsOeahOS4gOW5tOmHjO+8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MzcuPC9lbT7miJDlip/ogIXmi6XmnI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h6rkv6Hlv4PvvIzmjaLlj6Xor53lsLHmmK/oh6rmiJHnm7jkv6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vo7vvIznm7jkv6Hoh6rlt7HlvojooYzvvIznm7jkv6Hoh6rlt7H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Kvkurrmo5LvvIE8L3A+PHA+PGVtPjM4LjwvZW0+5aWL5paX6ZO45bCx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b6YCg5Y2T6LaK44CC5pyL5Y+L77yM5Zyo6L+Z5Y+v5Zac5Y+v6LS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oKo6I2j6ams5aWU6IW+77yM5YmN56iL5Ly86ZSm77yM5aSn5bGV5a6P5Zu+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Iqd6bq75byA6Iqx6IqC6IqC6auY77yM55m+5bC656u/5aS05pel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5tOeahOmSn+WjsOWNs+WwhuWTjei1t++8jOWGrOWt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Gt+mjjuWIuumqqO+8jOS9humYs+WFieS+neeEtuaYjuWqmu+8jOWvkuWGt+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e7h+W5tuWtmO+8jOiuqeaIkeS7rOWGjeaOpeWGjeWOie+8jOWFseWIm+i+ieeF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W7tue7reS4i+WOu++8gTwvcD48cD48ZW0+NDAuPC9lbT7pspzoirHnq57ml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oiJLnlYXvvIzmiJDlip/kuYvot6/kvr/lnKjliY3mlrnjgILphZLkuI3phon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vvIzkuJrnu6nmlIDpq5jkurrkurrlpLjjgILkuIDlubTovpvlirPlpZTms6L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jJbkvZzllpzms6rmt4zjgILmhL/kvaDmlrDlubTlho3liqrlipvvvIzkuovkuJ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nnhYzliJvvvIE8L3A+PHA+PGVtPjQxLjwvZW0+6L+H5Y6755qE5LiA5bm0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2Q5L2R6ZOt77yM5Yuk5aWL5piv5L2g55qE5a6X5peo77yM5ou85pC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7uI5LqO5o+h5L2P5oiQ5Yqf55qE5omL77yb5paw55qE5LiA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2a5oyB5Y675bm055qE5pa56ZKI77yM5Yqg5rK56byT5Yqy77yM6I635b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w5pS277yBPC9wPjxwPjxlbT40Mi48L2VtPumynOiKsee8pOe6t+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S4mue7qemrmOOAguaOjOWjsOS4jeaBr+azquiKsemXqu+8j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IkeefpemBk+OAguaIkOWKn+S5i+i3r+axl+awtOmTuu+8jOaLvOaQj+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uOAguaEv+S9oOWGjeaOpeWGjeWOieS4jemqhOWCsu+8jOaWsOW5t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MuPC9lbT7nlKjnnJ/or5rlk4HlkbPlm57lv4bvvIznlKj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nIvlj4vvvIznlKjnnJ/lv4Plk4HlkbPlt6XkvZzvvIznlKjli6TlpYvlk4Hlkb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lKjmhJ/mganlk4HlkbPlubjnpo/vvIznlKjlrr3lrrnlk4HlkbPlubTova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jN3gxY3R2e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Yzd4MWN0dno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31693FECA37EA594151F620C0F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