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E69432F49E2778DBCF1F61F28E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E69432F49E2778DBCF1F61F28E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ep6LW3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enjeebuOmBh+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iAjOaYr+WcqOW/g+mHjO+8jOacieS4gOenjeaEn+aDheS4jeaYr+acneWkle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tOaYr+m7mOm7mOebuOS8tO+8jOS4gOenjeivreiogOS4jeW/heWHuuWjsOWNtOWtl+Wt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jOS4gOWjsOaAneW/teaXoOWFs+i3neemu+WNtOWPr+S7peayp+a1t+ahkee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uOefpeS4jeW/heWIu+aEj+WNtOWPr+S7pemGieaipuWNg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IkeS7rOS6uueUn+eahOavj+S4gOS4qumYtuaute+8jOecn+ato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i6q+WkhOS9leWkhO+8jOiAjOaYr+S9oOimgeW+gOS9leWkhOi1s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i1sOi1t+adpeiJsOa2qeWdjuWdt++8jOacieS6m+i3r+eci+i/h+WOu+avq+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iLpeS9oOefpeaZk+aWueWQke+8jOS4gOatpeS4gOatpei1sOS4i+WOu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mhuumBguW5s+Wdpu+8jOi1sOWHuuS4gOi3r+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WmguawtO+8jOi5iei3juW5tOWNju+8jOWUr+S4gOS4jeWPmOeah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a1k+eahOeJteaMgu+8m+WvguWvgua4heaZqO+8jOWvpeWvpeW+rumjju+8jO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aaluaalueahOefpeW/g+ivneOAguWygeaciOS4gOeJh+mdmeWlve+8jOWUl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C48L2VtPuS4lumXtOeahOS4gOWIh+mDveaXqeaci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Yr++8jOWcqOi/meS4quaXtuWAme+8jOmcgOimgeaUueWPmOeahO+8jOato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OAguiAjOWGheW/g+eahOS4lueVjOS4gOaXpuaUueWWhO+8jOi6q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ig+W/heeEtumaj+S5i+Wlvei9rOOAguavleern++8jO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+8jOaJjeiDveWGs+WumuWIq+S6uueci+S9oOeahOecvOWF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O+8jOaXqeWuie+8gTwvcD48cD48ZW0+NS48L2VtPuS4gOWRqOeahOW/meei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aEv+a2iOmZpOS9oOi/nuaXpeeahOeWsuWKs++8m+WRqOacq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S/neaMgeaEieW/q+eahOW/g+aDhe+8jOW/q+a0u+WIsOiAge+8geWAn+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tuWFie+8jOWPi+aDheeIseaDheWkmuWKoOW8uu+8jOebruagh+aWueW8j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i/h+mUmei0o+S7u+imgeWLh+aJm+OAgjwvcD48cD48ZW0+Ni48L2VtP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WPr+S7peiuoei+g++8jOS9huWIq+i/h+a3se+8jOWkmuS6huS8muejqOaN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++8jOayiemHjeS9oOeahOatpeWxpe+8m+acieS6m+eXm+iLpu+8jOS9oOWPr+S7p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huWIq+WkquS5he+8jOmVv+S6huS8mua2iOWHj+aWl+W/l++8jOi/t+Wks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S4jeWxnuS6juS9oOeahO+8jOS4jeimgeaLkue7neaUvuW8g++8jOmCo+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uOiln+S4juawlOW6pu+8m+S4juS9oOaciee8mOeahO+8jOS4jeimg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iuqeiHquS/oeWSjOWdmuaMgeaIkOS4uuS4gOenjeWTgei0qOWSjOWGhea2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Vv+Wkp+S5n+iuuOWwseaYr++8muWtpuS8muS6huaKiuS6su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srOS4gOS9jeOAgeaKiuWPi+aDheaUvuWcqOesrOS6jOS9jeOAgeaKiueIseaDh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S4jeWIsOeahOS9jee9ru+8m+WtpuS8muS6huS4jeWSjOeItuavjemhtuWYt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e7tOaKpOWPi+iwiuiuqeatpe+8m+WtpuS8muS6huS4jeaDs+edgOS+nei1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WlveiHquW3se+8jOiuqeWIq+S6uuS+nei1luS9oO+8m+WtpuS8muS6huiupO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Yr+W+iOWlve+8jOS5n+S4jeeul+Wdj++8jOS4jeaKiuWktOaJrOeahO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S4jeaLv+ecvOedm+ebr+WIq+S6uueahOiEmu+8m+WtpuS8muaKi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cqOW/g+W6le+8jOm7mOm7mOeahOS4jeW8oOaJr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aXqeeahOW4jOacm+W5uOemj+adpeaVsumXqO+8jOaXqeaXqeeahOW4jOac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ermeedgOWkp+i0ouelnu+8jOaXqeaXqeeahOW4jOacm+aDheiwiuawuOS4jeWI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eahOW4jOacm+WNg+S6i+S4h+S6i+mhuuOAguS6su+8jOW/q+aXqeaXqei1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Ev+aXqeaXqeaIkOecn+OAguaXqeWuie+8gTwvcD48cD48ZW0+OS48L2VtPuS7p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4reW/g++8jOeUn+a0u+eahOW+iOayiemHje+8m+S7peWEv+Wls+S4uuS4re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+iOi+m+iLpu+8m+S7peeIseaDheS4uuS4reW/g++8jOeUn+a0u+eahOW+i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7peaUgOavlOS4uuS4reW/g++8jOeUn+a0u+eahOW+iOiLpumXt++8m+S7peWu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eUn+a0u+eahOW+iOW/q+S5kO+8m+S7peefpei2s+S4uuS4re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+iOW5uOemj+OAguaXqeWuie+8gTwvcD48cD48ZW0+MTAuPC9lbT7msYLkur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t7HvvIzpnaDosIHkuI3lpoLpnaDlt7HvvIzkuI7lhbbmlL7kuIvohLjpnaLvvIzorq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lpoLliqrlipvmlLnlj5jvvIzmtLvlpb3oh6rlt7HvvIzlvZPkvaD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l6Dmg6fpo47pm6jvvIzlvZPkvaDlvLrlpKfkuobvvIzlsLHkuI3mgJXkurrm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ExLjwvZW0+6L+Z5bm05aS077yM5oSBJmxkcXVvO+S6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rlpJrvvJrlvZPlrpjmhIEmbGRxdW875L2NJnJkcXVvO+S6i++8jOaJk+W3peaE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lqomcmRxdW875LqL77yM55S35Lq65oSBJmxkcXVvO+WFrCZyZHF1bzvkuov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EmbGRxdW87576OJnJkcXVvO+S6i++8jDcw5ZCO5oSBJmxkcXVvO+WtqSZyZHF1bz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MOWQjuaEgSZsZHF1bzvmiL8mcmRxdW875LqL44CC5oS/5L2g5LiH5LqL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qeWuie+8jOaci+WPi+OAguaIkeeahOelneemj+WSjOaZqOab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dpeWIsOS9oOi6q+i+ue+8jOelneS9oOWcqOaWsOeahOS4gOWkqemHjOWuieW6t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eS4gOWIh+mhuuWIqeOAguaEv+aIkeeahOmXruWAmeW4pue7meS9oOS4gO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Ev+aIkeeahOelneemj+W4pue7meS9oOS4gOS4quaWsOi1t+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ovlipvlpKflt6XkvZznlrLmg6vvvIzlm57lrrblhYjmlL7mnb7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lhbvog4Pppa7po5/muIXmt6HvvIzkuqvnlJ/mtLvnlJzonJzmu4vlkbPvvIzml6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gaXlurflv4XlpIfvvIznvo7moqboh7PkuI7kvaDnm7jkvJrjgILnpZ3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zlv4Pmg4XmhInlv6v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5eb6Ium77yM6YO95piv5Zug5Li65pS+5LiN5LiL77yb55Sf5ZG95aSq55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e26Ze055WZ57uZ6YGX5oa+77yb6Iul5LiN5piv57uI54K577yM6K+35b6u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CR5YmN77yb5pyJ5pe25YCZ5oC75piv5Lmg5oOv5Zyo5b+D6YeM6ZO46YCg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p625qGl44CCPC9wPjxwPjxlbT4xNS48L2VtPuS4lueVjOS4i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eUn+S4juatu++8jOiAjOaYr+aIkeW3suWcqDNH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JvmiJHlnKjlj5Hlvq7ljZrvvIzkvaDlnKjnoIHnn63kv6HvvJvmiJHlnKjnnIvlpK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nKjnrYnlm77niYfvvJvmiJHnlKjmiYvmnLrlr7zoiKrvvIzkvaDmiZPnlLXor53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iJHlnKjnjqnmiYvmnLrvvIzkvaDooqvmiYvmnLrnjqn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L2V5b+F5Zyo5LmO5aSq5aSa44CC5bKB5pyI5bCx6LG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em5bK45piv5peg5rOV5b+Y5Y2055qE5Zue5b+G77yM5Y+z5bK45piv5YC85b6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qE6Z2S5pil5bm05Y2O77yM5Lit6Ze06aOe5b+r5rWB5reM55qE77yM5piv5bm06L27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qE5Lyk5oSf44CC5LiW6Ze05pyJ6K645aSa576O5aW955qE5Lic6KW/77yM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Y205bm25LiN5aSa44CCPC9wPjxwPjxlbT4xNy48L2VtP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HqueEtuaHguS9oOaJgOacieeahOW/g+e7qu+8m+S4jeaHgueahOS6uu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8quijheS9oOeahOagt+WtkOOAguWBmuWbnuacgOecn+eahOiHquW3se+8jOa0u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e0r++8m+WBmuWlveacgOecn+eahOiHquW3se+8jOS4jeWujOe+juS5n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iq+S6uuS8pOWus+S6hu+8jOS4jeivtO+8jOaYr+S4gOenjeWWhOiJr++8jO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alu+8jOaXtumXtOS8mue7meacgOWlveeahOivgeaYjuOAguiiq+S6uuivi+av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O+8jOaYr+S4gOenjea2teWFu++8jOS6uuWTgeeahOWlveWdj++8jOaXtumXt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lveeahOa+hOa4heOAgjwvcD48cD48ZW0+MTguPC9lbT7pl6rng4HnmoTkv6Hmga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nmoTmnJ/lvoXvvIznj43ol4/nmoTlm57lv4bmmK/msLjkuI3opKroibL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v4PngbXnmoTlv6vkuZDmmK/lm6DkuLrmnInkvaDnmoTlrZjlnKjvvIz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lh53ogZrnnJ/mjJrnmoTmg4XmgIDvvIHmhL/vvJrnpZ3npo/luLjmnInvvIzmg4X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vvIE8L3A+PHA+PGVtPjE5LjwvZW0+5aaC5p6c5LiA5Liq5Lq65q2j5Zyo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ex55qE5oCn5oOF5LiN5ZCI55qE5LqL5oOF77yM5oOz5b+F5LuW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+A5oOF77yM5pu05LiN5Lya5oqV5YWl5YWo6YOo55qE57K+5Yqb5ZKM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CI5LiN5LiK5Y+R5oyl5r2c5Yqb77yM5pep6I635oiQ5Yqf5LqG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77yBPC9wPjxwPjxlbT4yMC48L2VtPuivpeWPkeeUn+eahOaAu+S8muWPk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Yr+WQpuS4uuatpOeEpuiZkeOAguWQkeWJjei1sO+8jOWQkeWJjeeci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/meS5iOeugOWNleOAguavj+S4gOS4quWdmuW8uueahOS6uu+8jOmDveacieS4gOmi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/g++8jOaRhuato+W/g+aAge+8jOa4qeaflOiHquebuOmaj++8jOWTr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+8jOeskee7meWIq+S6uueci++8jOi/meWwseaYr+aJgOiwk+eahOS6uueUn+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jEuPC9lbT7kuI3opoHotKrmgYvmsqHmhI/kuYnnmoTkur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47nnYDlnoPlnL7nmoTmiYvmgI7kuYjohb7lvpflh7rmnaXmjqXnpLznia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pgJTkuIrvvIzlvoDkuovlvZLpm7bvvIzniLHmgajpmo/mhI/vvIzlvoDkuov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KrmnaXkuI3lsIblsLHjgII8L3A+PHA+PGVtPjIyLjwvZW0+55yf5q2j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Z2g6Ieq5bex57uP6JCl44CC57uP6JCl5Zyo5ZOq6YeM77yM5pS26I63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7uP6JCl5oCd5oOz5b+D5LiN6LSr44CC5oyB5LmF55qE5bm456aP5oSf77yM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iA6aKX5a6B6Z2Z77yM56iz6YeN77yM5b+N6ICQ77yM5reh54S26ICM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ep5a6J77yBPC9wPjxwPjxlbT4yMy48L2VtPuacieS6i+WBmu+8jOiuq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Wunu+8jOS6i+aDheayoeacieWkp+Wwj++8jOWPquacieS9oOeIseS4jeeIseWB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+8jOeUn+a0u+WwseacieW4jOacm++8jOS6uuS4jeaAleWNkeW+ru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W4jOacm++8jOacn+W+heaYjuWkqe+8jOacn+W+hemYs+WFie+8jOS6uuWws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eW+ruS4reermei1t+adpeaLpeaKseiTneWkqeOAgjwvcD48cD48ZW0+MjQ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vpnZnlv4PjgIHnu4blv4PjgIHogJDlv4PjgIHkv6Hlv4PvvJvlgZrkurrlupTnnLz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mmI7jgIHogLPmmI7jgIHlv4PmmI7jgILooYzkuovlupTpq5josIPvvIzlgZr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jgILlv4PngbXmiYvlt6fvvIzkuIfkuovnmoblpb3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55qE5LqL5bCx5piv55yL5Yiw5L2g55qE55+t5L+h77yb5pyA6auY5YW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Z5L2g6YCB5p2l56Wd56aP77yb5pyA5oSJ5b+r55qE5LqL5bCx5piv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L5Y+L77yb6L276L2755qE6Zeu5YCZ5bim5p2l5oiR55yf5YiH55qE5YWz5oCA77y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paH5a2X5o2O5Y675oiR55yf5YiH55qE6Zeu5YCZ77yb5rWT5rWT55qE5Y+L5oO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oiR6K+a5oya55qE56Wd5oS/77yb6L276L275Zyw56Wd56aP6YCB5LiK5LiA5aSp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pep5a6J77yM5oS/5L2g5LiA5aSp5aW95b+D5oOF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eIseWvueaDheS6uu+8jOeIseS4gOS4quS6uuWkquWwj+awlO+8jOeI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que0r++8jOaJgOS7pe+8jOeIseS9oOivpeeIseeahOS6uu+8jOacgOWQiOmA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+WRs+OAguWls+S6uui/mei+iOWtkOacgOWkp+eahOS7u+WKoeWFtuWunuS4jeaYr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IseS4gOS4quS6uu+8jOiAjOaYr+imgeeIseWvu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naHljrvmmKjml6XnmoTnlrLlm7DvvIzlv5jmgIDmmKjml6XnmoTmh4r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4rml6XnmoTlj4znnLzvvIznv7vlvIDku4rml6XnmoTnvo7lppn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pl67lgJnlpoLmuIXlhrfnmoTml6nmmajoiKzmu4vlhbv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aSp5Lqu5LqG77yM576O5aaZ55qE5LiA5aSp5Y+I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35bqK5ZCn77yM5ZG85ZC45riF54i977yM5oul5oqx6Ziz5YWJ77yb5rWF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W05b+D5aKD77yM6auY5YW05LiA5aSp44CC5pep5LiK5aW977yM5oS/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yOS48L2VtPuWwj+iNieWBt+WBt+WcsOS7juWcn+mH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+8jOWrqeWrqeeahO+8jOe7v+e7v+eahOOAguWbreWtkOmHjO+8jOeUsOmH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+WOu++8jOS4gOWkp+eJh+S4gOWkp+eJh+a7oeaYr+eahOOAguWdkOedgO+8jOi6u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pOS4qua7mu+8jOi4ouWHoOiEmueQg++8jOi1m+WHoOi2n+i3ke+8jOaNieWHoO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OAgumjjui9u+aChOaChOeahO+8jOiNiee7tei9r+i9r+eah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73mhJ/liqjvvIzpg73mmK/lubjnpo/nmoTog73ph4/vvIzmr4/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73mmK/nlJ/mtLvnmoToiqzoirPjgILmr4/lpKnluKbkuIroh6rlt7H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kuI3lv4Xku7DmnJvliKvkurrvvIzoh6rlt7HlsLHmmK/kuIDpgZPpnZ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hJ/mgankurrnlJ/kuK3nmoTmiYDmnInnm7jpgYfvvIznlKjlv4Por7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lKjniLHlhpnkurrnlJ/jgII8L3A+PHA+PGVtPjMxLjwvZW0+5o+J5o+J55y8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5rSX5ryx5a6M5q+V5oqK6L2m5oyk77yb55yL55yL5aSp77yM556n556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54S25LiA6Lqr5LiK54+t5Y6777yb5b+D6YeM6Ium77yM5b+D6YeM55eb77yM6LCB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LCB5Lq66Zeu77yb5aW95pyL5Y+L77yM5Y+L6LCK55yf77yM5Y+R5p2l55+t5L+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yA5b+D56yR77yM5b+r5LmQ6ZqP77yM5oS/5L2g5aW96L+Q6ZKe56Wo5rW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zMi48L2VtPuS4gOS4quS8muW/g+eahOW+rueske+8jO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p+eDpu+8m+S4gOS4qum7mOWlkeeahOecvOelnu+8jOa7oeWQq+ecn+ivmu+8m+S4gOS7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W/g+aAge+8jOS5kOinguS7juWuue+8m+S4gOS7veecn+aMmueahOelneemj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Agei+vuOAguaci+WPi++8jOaEv+S9oOW8gOW/g+W/q+S5kO+8jOW5uOemj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Ev+S9oOacieS4que+juWlveS4gOWkqe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j4vosIrvvIzmnaXoh6rmmKjlpKnnmoTnm7jpgYfvvIzmmKjlpKn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nInkuobku4rlpKnnmoTmg6borrDvvIzml6DorrrmmKjlpKnku4rlpKnov5j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6znmoTkuJbnlYzph4zvvIzmsLjov5zmnInmiJHnmoTnpZ3npo/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v6vkuZDnm7jpmo/vvIzlj4vosIrlpKnplb/lnLDkuYXvvIHml6nlron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YGl5bq355qE5rS7552A77yM5bmz5reh55qE6L+H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6yR552A77yM5ZCI55CG55qE5b+Z552A77yM5bCx5piv5LiA56e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6LSi5a+M77yM5bCx5piv5LiA56eN5b+r5LmQ77yM5bCx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ep5a6J44CCPC9wPjxwPjxlbT4zNS48L2VtPuW9k+S9oOaUvuW8g+aXt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wj+auteaXpeWtkOW+iOi9u+advu+8jOWQjumdoueahOS4gOi+iOWtkOWPr+iDv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i/h+i2iumavuOAguiAjOW9k+S9oOWdmuaMgeS9j++8jOWKquWKm+eahOW9k+S4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eCueiLpu+8jOS9huacquadpeeahOavj+S4gOWkqeWNtOS8mui2iui/h+i2i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qeWuie+8gTwvcD48cD48ZW0+MzYuPC9lbT7lgZrkuKrlhoXlv4PpmLPlhY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6fkvKTvvIzkuI3lv4PmgKXvvIzlnZrlvLrvvIzlkJHkuIrvvIzpnaDov5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m7Tlpb3nmoToh6rlt7HjgILkvaDkuI3pnIDopoHliKvkurrov4flpJrnmoT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lm6DkuLrkvaDoh6rlt7Hnn6XpgZPoh6rlt7HmnInlpJrlpb3jgILlhoXlv4P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sLjov5zog5zov4flpJbooajnmoTmta7ljY7jgILml6nlron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5SY5oOF5oS/55qE5oCB5bqm77yM5Y676L+H6ZqP6YGH6ICM5a6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6m35Lmf5aW977yM5a+M5Lmf5aW977yM5b6X5Lmf5aW977yM5aSx5Lmf5aW9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6L+H55y85LqR54Of44CC5LiN566h5pio5aSp44CB5LuK5aSp44C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GB54S25byA5pyX5bCx5piv576O5aW955qE5LiA5aSp44CC5LiN566h5Lqy5oO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4ix5oOF77yM6IO95rC46L+c54+N5oOc5bCx5piv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ZveeEtuWygeaciOaAu+aYr+WMhuWMhueahOWCrOS6uuiAge+8jOiZv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Au+aYr+iuqeS6uueDpuaBvO+8jOiZveeEtuacq+adpeWmguS9leS4jei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Gjee+juS5n+avlOS4jeS4iuS9oOeahOeske+8jOaYr+WJjeS4lueahOWbo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Yr+WRvei/kOeahOWuieaOkuS5n+WlveOAguePjeaDnOeOs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r4/kuKrkurrmr4/lpKnpg73mnInlpKrlpJrnmoTovpvoi6bvvIz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bmnInkuI3lsJHmk43lv4PkuovvvIzmr4/kuKrkurrlv4PkuK3pg73muLTmnJv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qTlj6/vvIzmnoHlsJHmnInlraTni6zkuYvkurrkuI3mg7Pot5/kurrmi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YDku6Xku5jlh7rkvaDnmoTnnJ/or5rkuojliKvkurrvvIzmiY3og73mjaLmna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rph43kuI7orqTlj6/jgII8L3A+PHA+PGVtPjQwLjwvZW0+5oqK5q+P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i0pemDveW9kue7k+S4uuS4gOasoeWwneivle+8jOS4jeWOu+iHquWNke+8m+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aIkOWKn+mDveaDs+ixoeaIkOS4gOenjeW5uOi/kO+8jOS4jeWOu+iHqu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/meagt++8jOW+rueskeedgOW8ueWlj+S7juWuueeahOW8puS5kO+8jOWOu+mdou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Ou+aOpeWPl+W5uOemj++8jOWOu+WTgeWRs+WtpOeLrO+8jOWOu+aImOiDn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XqeWuie+8gTwvcD48cD48ZW0+NDEuPC9lbT7msqHmnInlk6rkuIDpopflv4Pngb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nnJ/or5rmiYDmiZPliqjjgILlsqnnn7PlvojlnZrnoazvvIzkvYblroPooqvngav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miYDmhJ/liqjvvIzlsLHmiJDkuobmiJHku6zlu7rmiL/nrZHot6/nlKj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Jvpk4HlvojlnZrnoazvvIzkvYblroPooqvngrzpkqLlt6XkurrnmoTmiafnnYDmiY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o7mmK/lroPlsLHlnKjngavnhLDnmoTmtoXmp4PkuK3miJDkuobpkqLvvJvmspn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ZrnoazvvIzkvYblroPooqvomozlo7PmiYDmhJ/liqjvvIzkuo7mmK/lnKjomozlo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o4HvvIzlsLHmiJDkuobkuIDpopfpopfnkoDnkqjnmoTnj43nj6DjgILnlKjnnJ/or5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j6nlv4PngbXvvIzpgqPlv4PngbXkuYvpl6jpg73kvJrkuLrkvaDlvIDlkK/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yLjwvZW0+5riF5pmo77yM5piv5LiA5Liq5biM5py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LiN566h5pio5aSp5oCO5qC35L2O6JC977yM5oC75Lya55yL6KeB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b5LiN566h5pio5aSp5oCO5qC35Zuw6Ium77yM5oC75Lya5oul5pyJ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Lq655Sf5Zug5pyJ5qKm5oOz77yM6ICM5YWF5ruh5Yqo5Yqb44CC5LiN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I5LiA5bCP5q2l77yM5Y+q5oCV5L2g5YGc5rue5LiN5YmN77yb5LiN5oCV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a5LiA54K55LqL77yM5Y+q5oCV5L2g5peg5omA5LqL5Lq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tjOS4uuefpemfs+iAjOWUse+8jOmFkuS4uuefpeW3seiAjOmG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i3neemu+iAjOi0te+8jOW/g+S4uui3r+mBpeiAjOaAne+8jOaciOS4uueXtOaDhe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n+S4uuWPi+aDheiAjOe+ju+8jOahpeS4uua1geawtOetieW+he+8jOaIke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+8jOaXqeWuie+8gTwvcD48cD48ZW0+NDQuPC9lbT7mr4/kuIDkuKrnlJ/lkb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np43kuI7nlJ/lhbfmnaXnmoTlpKnotYvvvIzov5nnp43lpKnotYvmi6XmnI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ipvph4/vvIzlj6ropoHkvaDllpzmrKLjgIHkuJPms6jlubblnZrmjIHkvaD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v5nnp43lpKnotYvnmoTog73ph4/lsLHkvJrph4rmlL7lh7rmnaXlu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jrvml6DnqbfnmoTmrKLkuZDvvIE8L3A+PHA+PGVtPjQ1LjwvZW0+5Y+L5oOF5piv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uk5Lq65qyj6LWP44CC5Y+L5oOF5piv576O6YWS77yM6K6p5Lq66Zm26YaJ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biM5pyb77yM6K6p5Lq65aWL5Y+R44CC5Y+L5oOF5piv5Yqo5Yqb77yM5YK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oS/5L2g5oiR5oiQ5Li655yf5q2j55qE5pyL5Y+L77yM56Wd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0Ni48L2VtPuaAneaDs+S4iueahOWKquWKm+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mVv+WHuuWkp+agkeeahOenjeWtkOS4gOiIrO+8jOWcqOecvOedm+mHjO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OAguS9hu+8jOS6uuexu+ekvuS8mueUn+a0u+eahOaYjuaYvueahOWPmOWMlu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juWFtuS4reOAguaXqeWuie+8gTwvcD48cD48ZW0+NDcuPC9lbT7kuID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mrrXml7bpl7TvvIzpnIDopoHkvaDoh6rlt7HotbDvvIzoh6rlt7H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hJ/op4nlrrPmgJXvvIzkuI3opoHmhJ/op4nlraTljZXvvIzov5n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ku6Pku7fvvIzml6nlronjgII8L3A+PHA+PGVtPjQ4LjwvZW0+5oiR5b6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b6A5oiR6Ieq5bex5oOz6KaB55qE55Sf5rS75pa55ZCR5Zyo5oiR6L+I6L+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+r5oWi77yM5LiN566h5pep5pma77yM5oiR6YO95Lya5Z2a5a6a5LiN56e755qE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W356CB6L+Z5piv5oiR5Zyo57uP6L+H5LqG5Yeg5Y2B56eN6Lev77yM55So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WZ5LiL55qE5LiA5p2h5oiR6Ieq5bex6K6k5Li656ev5p6B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Bh+Wmgu+8jOeUn+a0u+iuqeS9oOi/t+WkseS6huaWueWQke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S4jeimgeW9t+W+qOOAguaXqeS4iumGkuadpe+8jOedgeW8gOecvOedm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7meS9oOWPkeeahOS/oeaBr++8jOWug+aNjuWOu+aIkei9u+i9u+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nua3u+eUn+a0u+eahOWLh+awlO+8jOS4uuS9oOeCueeHg+avj+S4gOWkq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4jOacm+S9oOavj+WkqemDveeyvuW9qe+8jOavj+atpemDveW5s+Wuie+8jO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gTwvcD48cD48ZW0+NTAuPC9lbT7kurrnlJ/vvIzlhbblrp7ml6DpnZ7mmK/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7pgInmi6nnmoTnu7zlkIjkvZPvvIzml6DlhbPlr7nplJnvvIzku4Xku4XlnKj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kKbmnInli4fmsJTlnKjnn5vnm77kuK3kvZzlh7rpgInmi6nlubbli4fmlaL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jgII8L3A+PHA+PGVtPjUxLjwvZW0+5aSp5Lqu5LqG77yM6ZOD5ZO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N5oOF5oS/552B55y85LqG77yb5Yir552h5LqG77yM6LW35bqK5LqG77yM5YaN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f5Yiw5LqG77yb6auY5YW05LqG77yM5b6u56yR5LqG77yM6Zeu5YCZ5Y+K5pe26LW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bif6bij5LqG77yM6Iqx6aaZ5LqG77yM5oSJ5oKm5rC46L+c6Lef6ZqP5LqG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WE5byf5aeQ5aa577yBPC9wPjxwPjxlbT41Mi48L2VtPuaXqeWuie+8jOS4gOWP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l+eahOivneivreWGhea2teedgOS4jeWHoeeahOaDheiwiu+8jOaXqeWuie+8jO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S9oOimgemhuumhuuWIqeWIqeeahO+8jOaXqeWuie+8jOW4jOacm+eUn+a0u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5uOW5uOemj+emj+eahO+8jOaXqeWuie+8jOW4jOacm+WcqOaIkeelneemj+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8gOW/g+W/g+eahOOAguaYn+acn+S4ie+8jOaXqeS4iu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Dnu4jkvaDnm7jkv6Hku4DkuYjlsLHog73miJD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kuIrmnIDlj6/mgJXnmoTkuozkuKror43vvIzkuIDkuKrlj6vmiaf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orqTnnJ8mbWRhc2g7Jm1kYXNoO+iupOecn+eahOS6uuaUueWPm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S6uuaUueWPmOWRvei/kOOAguWPquimgeWcqOi3r+S4iu+8jOWwseayoeac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csOaWueOAguaXqeWuie+8jOaci+WPi++8jOaEv+iupOecn+aJp+edgO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lvei/kOW3puWPs+mAoua6kOW/g+aDs+S6i+aIk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7rvvIzlhazpuKHlj6vvvIzmhInlv6vnmoTlv4Pmg4XlsLHopoHliLDjgILpu5H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mb3mmLzmnaXvvIzlvIDlv4PnmoTkuIDlpKnlsLHopoHmnaXjgILpkp/lhL/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hL/pl7nvvIzlv6vlv6votbfluorljrvmiqXliLDjgILnpZ3ml6nlron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1LjwvZW0+6L+H5Y6755qE5LiN5Lya5YaN5Zue5p2l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mf5LiN5YaN5a6M576O44CC5a+55LqO6L+H5Y6777yM5LiN5Y+v5b+Y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LiL44CC5Zug5Li65pyJ5piO5aSp77yM5LuK5aSp5rC46L+c5Y+q5piv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66A5Y2V5bCx6L+35Lq677yM5Lq65b+D566A5Y2V5bCx5bm456aP77y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W25a6e5bCx5LiN566A5Y2V44CC5pep5a6J77yBPC9wPjxwPjxlbT41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eahOS4jeW/q+S5kO+8jOaYr+WboOS4uuaIkeS7rOWkqu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gOWPpemdnuiuru+8jOS4gOS7tuWwj+S6i+mDveWcqOWGheW/g+iAv+iA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+8jOiuqeWklueVjOaOp+WItuS6huiHquW3seeahOW/g+aDheOAguWkmuaVs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vtOeahOivne+8jOWBmueahOS6i++8jOS7luaIluiuuOaXqeWwseW/m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i/mOWcqOiHquaIkeaKmOejqOedgOOAgjwvcD48cD48ZW0+NTcuPC9lbT7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pgYfvvIzpnaDnmoTmmK/nvJjliIbjgILnvJjmmK/lpKnmhI/vvIzku73mmK/kurr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kozkurrnm7jlpITvvIzpnaDnmoTmmK/or5rmhI/jgILmgJ3lv7XliKvkur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ppqjvvIzooqvliKvkurrmgJ3lv7XmmK/kuIDnp43lubjnpo/jgILmnIDpmr7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mnIDoi6bnmoTmmK/nrYnlvoXvvIzmnIDnvo7nmoTmmK/lubjnpo/jgILnn6X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TliIfnmoTpu5jlpZHvvIznn6Xlt7HmmK/lroznvo7nmoTmt7HkuqTjgIL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osIHlr7nkuI3otbfosIHjgILlj6rmnInosIHkuI3mh4Llvpfnj43mg5z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XkurropoHljprpgZPvvIzmiZPkurrliKvmiZPohLjvvIzkvKTkurrliKv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q+P5Liq5Lq66YO95pyJ5bGe5LqO6Ieq5bex55qE5LiA54mH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mf6K645oiR5Lus5LuO5p2l5LiN5pu+5Y676L+H77yM5L2G5a6D5LiA55u0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Lya5Zyo6YKj6YeM44CC6L+35aSx55qE5Lq66L+35aSx5LqG77yM55u46Y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aN55u46YCi44CCPC9wPjxwPjxlbT41OS48L2VtPuedgeW8gOWPjOecv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eS9oOmXruWuie+8m+S8uOS8uOaHkuiFsO+8jOWUpOmGkuemj+i/kOelnueBte+8m+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s+a0l++8jOW/q+S5kOS4juS9oOS6suaYte+8m+aQuuW4pua4hemjju+8jOi4j+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eoi++8m+efreS/oemXruWAme+8jOW8gOW/g+S8tOmaj+S4gOWkqeOAguelneS9o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ieW/q++8gTwvcD48cD48ZW0+NjAuPC9lbT7ml6DorrrkvZXml7bvvIzpg73opoH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nrJHpnaLlr7nnlJ/mtLvvvIzlvq7nrJHlr7nlvoXku5bkurrvvIzlvq7nrJHnnIv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LlvojlpJrml7blgJnvvIzmiJHku6zlhoXlv4PkuZ/orrjkuI3lvIDlv4P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opoHnu6fnu63vvIzlvq7nrJHov5jopoHlrabkvJrjgILml6nlro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ltZTVtajZ3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bWU1bWo2dzQ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E69432F49E2778DBCF1F61F28E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