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438FB80A2F165189DFBE0BC898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438FB80A2F165189DFBE0BC898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YWz5b+D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WAmeS9oOWcqOS7luW/g+m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ahOWOn+WboO+8jOaYr+ato+WboOS7luefpemBk+S6huS9oOWWnOaso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nO+8jOWmguWQjOm7keiJsueahOW5veeBteaQuuW4puiAheWvguWv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eahOWltOS7huS+teiireedgOW8guS5oeWtpOeLrOeahOeBtemtguOAguecv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neW/p+mDgeacm+edgOeql+Wklu+8jOeBsOaal+eahOeBr+WFieaXoOWKm+aKl+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7keaal+OAgjwvcD48cD48ZW0+My48L2VtPuaIkeesrOS4gOasoeingeWIs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enjeeJueWIq+eahOaEn+inieOAgjwvcD48cD48ZW0+NC48L2VtPuWugeaEv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9kui3r++8jOS5n+S4jeaEv+a1heWWnOWPmOa3oeiW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eXm+S6huWwseS/neaMgeayiem7mO+8jOWboOS4uuWus+aAle+8jOivtOWHuuadpeS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QjOaDheOAgjwvcD48cD48ZW0+Ni48L2VtPuacieaXtuWAmeWIq+aDs+WkquWkmu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neeQhuino+Wkqua3seWFpeeQhuino+mUmeS6huS4gOauteWPi+aDheWPi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eqgeeEtuWQrOaHguS6huW+iOWkmuaDheatjO+8jOav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r+WcqOiusuiHquW3seOAgjwvcD48cD48ZW0+OC48L2VtPuefpemBk+eOsO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jueZve+8jOS4uuS9leS9oOS8muemu+aIkeiAjO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jeS4i+eahOaEj+aAneWkp+amguWwseaYr++8jOWNs+S9v+i6q+i+ueWHuueO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eUmuiHs+abtOWlveeahOS6uu+8jOaIkei/mOaYr+W/jeS4jeS9j+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Kflkb3nmoTmgrLkvKTvvIzmgLvmnInkuIDms4rms6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o7mt7HniLHvvIzkvaDmmK/miJHku4rnlJ/ml6Dms5Xms4XmuKHnmoTmsqf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L2g5rKh5pyJ5pe26Ze05ZKM5a62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C46L+c5peg5rOV5oiQ5Li655yf5q2j55qE55S3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XtueahOaIkeW5tuS4jeefpemBk++8jOacieS4gOWkqe+8jOWSq+Wwuu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qea2r+OAgjwvcD48cD48ZW0+MTMuPC9lbT7lr7nkvaDnmoTmhJ/mg4X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pmpDmmabnmoTnp5jlr4bvvIzlrrPmgJXooqvkurrmj5Dlj4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5qE5pe25YCZ77yM5oiR5a6B5Y+v5ZKs57Sn54mZ5YWz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6L2v5byx55qE6K+d44CCPC9wPjxwPjxlbT4xNS48L2VtPuaIkeWSjO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kp+amguaYr++8jOaIkeaJi+aPoeWIgOWIg+aKiuWIgOmAkue7meS9oO+8jOaAl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m+S9oOaJi+aMgeWIgOafhOaNhei/m+aIkeaAgOmHjO+8jOaAleaIkee6oOe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qPkuKrms6rltKnnmoTnnqzpl7TvvIzmiJHnrpfmmK/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kurrnlJ/kuYvot6/mgLvmmK/lraTni6z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ul5ZCO77yM5oOz5L2g55qE5qyh5pWw6LaK5p2l6LaK5bCR5LqG77yM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p2l6LaK5bCR5LqG44CCPC9wPjxwPjxlbT4xOC48L2VtPuS9oOeahOWWhOW/g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peaDr+edgOS4jeivhuWlveatueeahOS6uuOAgjwvcD48cD48ZW0+M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XkuLrmiJHmh5LvvIzkuI3llpzmrKLlh7rpl6jvvIzopoHmmK/mnInpkrH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miJHnmoTkurrpg73op4HkuI3nnYDjgII8L3A+PHA+PGVtPjIwLjwvZW0+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5u05piv5LiA5Liq5Lq677yM5a2k5Y2V55qE5Y+v5oC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IkeS7rOayiem7mOS4jeivreeahOS6i++8jOS4gOeUqOWKm++8jOWws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v++8jOS4gOaLhuepv++8jOWwseS8muWkseWOu+OAguaIkOS6uueahOS4lueVj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iEhuW8seOAgjwvcD48cD48ZW0+MjIuPC9lbT7lnKjmnKrmnaXvvIzlm57lv4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irnosavnmoTniLHkuIrkuobml6DlpYjjgII8L3A+PHA+PGVtPjIz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56s6Ze077yM6K6p5L2g5b+D5YeJ5aaC5rC077yb5oC75pyJ6YKj5LmI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6p5L2g5peg6KiA5Lul5a+577yb5oC75pyJ6YKj5LmI5LiA5Lqb5LqL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Yi66aqo77yb5oC75pyJ6YKj5LmI5LiA5Lqb5Lq677yM6K6p5L2g5ZCO5oKU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6ZSZ5LqG5LiA5Liq5Lq677yM5bCx6KaB5a2m5Lya6L2s6Lqr77yb5p6J5Lu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77yM5bCx6KaB5oeC5b6X5pS25b+D77yBPC9wPjxwPjxlbT4yNC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+8muS9oOeahOS4lueVjO+8jOagueacrOS4jee8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I3kvJrnnLznnYHnnYHlnLDnnIvnnYDkvaDlvoDngavlnZHph4z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l63kuIrnnLznnZvnmoTjgII8L3A+PHA+PGVtPjI2LjwvZW0+5ZOt77yM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bGI5pyN77yb6YCA5LiA5q2l77yM5bm25LiN6LGh5b6B5oiR6K6k6L6T77yb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6KGo56S65oiR5pS+5byD44CCPC9wPjxwPjxlbT4yNy48L2VtPuS9o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S4qumikeeOh++8jOS9oOaAjuaHguaIkeS8pOeahOaYr+WTquiIr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lsLHmmK/miYDmnInnmoTkvKTlj6PvvIzpg73og73nlKjnurj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jonnmoTjgII8L3A+PHA+PGVtPjI5LjwvZW0+6LCi6LCi5pu+57uP5L2g5pS+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mN6K6p5oiR5om+5Yiw55yf5q2j5bGe5LqO5oiR55qE54ix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UqOWkmuWwkeaXtuWFie+8jOaNouadpeS6huS4juS9oOeah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D48ZW0+MzEuPC9lbT7miJHku6zkuIDnm7TlnKjov73lr7vpma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nu4jkuo7mmI7nmb3ngbXprYLmsLjov5zmmK/lraTni6znmoTvvIzlho3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3og73lnKjngbXprYLkuIrlkIzooYzjgII8L3A+PHA+PGVtPjMyLjwvZW0+6IW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5p2l6LCI5oGL54ix55qE5Lq677yM6L+f5pep5Lya6IW+5Ye65pe26Ze0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zMy48L2VtPuWNleiWhOmAj+aYjueahOeOu+eSg++8jOmal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4lueVjO+8jOayoeacieS6uuWPjeaKl++8jOayoeacieS6uumAg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7nmnKrmnaXnmoTnnJ/mraPmhbfmhajvvIzmmK/miorkuIDliIfnjK7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M1LjwvZW0+5pyJ5Lqb6aOO5pmv5Y+q6IO95Zac5qyi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6JeP77yM5bCx5YOP5pyJ55qE5Lq65Y+q6YCC5ZCI6YGH6KeB77yM5Y20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5LiA5qC344CCPC9wPjxwPjxlbT4zNi48L2VtPuawuOi/nOWPq+S4jemGkuijh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wuOi/nOaEn+WKqOS4jeS6huS4je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mo/nnYDlubTovbvnmoTlop7plb/vvIzmiJHku6zlnKjmhaLmhaLnmoT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iJHlj5HnjrDvvIzlubTpvoTotorlpKfvvIzkuovmg4XlsLHoto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qvkuIrnmoTotKPku7vlsLHotorph43vvIzmiJHlpb3lg4/lpLHljrvkuobnq6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ubjnpo/nmoTml7blhYnvvIzmiJHnnJ/nmoTlpb3mg7Plpb3mg7Plpb3mg7Plr7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7TkuIDlj6XvvJrmiJHkuI3mg7Pplb/lpKfvvIzmiJHnnJ/nmoTkuI3mg7P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5LiA5aSp55qE5Yqq5Yqb77yM5Y+q5piv5Li65LqG6K6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Y5b6X5pu06L+R5LiA5Lqb44CCPC9wPjxwPjxlbT4zOS48L2VtPuacieS6m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9r+W8seS8muiuqeafkOS6m+i0seS6uuW+l+WvuOi/m+Ww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poHlv5jmjonliKvkurrnlJ/msJTml7bor7TnmoTor53vvIzlm6DkuL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qPmiY3mmK/nnJ/nm7jjgII8L3A+PHA+PGVtPjQxLjwvZW0+57uI5LqO6KaB5a+5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5omA5pyJ55qE5oOF6K+d5ryU57uD5LqG5LiA6YGN77yM5oqK5L2g6ZSB5Zy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6YKj5LiA5Yi777yM6K+d5Yiw5Zi06L6577yM5Y+q5pyJ5LiA5Y+l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jgII8L3A+PHA+PGVtPjQyLjwvZW0+5pe26Ze05pGe6LWw5LqG5r+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CP5b+D55qE5Y+I5rKh5pyJ5bim6LWw6K6w5b+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8mueUqOS4gOWIhumSn+eahOaXtumXtOWOu+iupOivhuS4gOS4quS6uu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eahOaXtumXtOWOu+WWnOasouS4gOS4quS6uu+8jOWGjeeUqOS4gOWkq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IseS4iuS4gOS4quS6uu+8jOWIsOacgOWQjuWRou+8jOWNtOimgeeUq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Ou+W/mOiusOS4gOS4quS6uuOAgjwvcD48cD48ZW0+NDQuPC9lbT7nu6fnu6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pLHljrvvvIzku4DkuYjpg73msqHmnInnmoTkurrku4DkuYjpg73kuI3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C9566h5pyA5ZCO55qE57uT5p6c5piv6YGN5L2T6bO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5aWL5LiN6aG+6Lqr5Y675oqx57Sn5oiR55qE54ix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quacieS4pOS4qumAieaLqe+8jOimgeS5iOaIkOS4uuS9oOiAgeWp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IkOS4uuS9oOiAgeWphueahOWZqeaipuOAgjwvcD48cD48ZW0+NDc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lpKnlpKfnmoTkuovmg4XvvIzlvZPkvaDmgKXliIflnLDlkJHliKvkurrlgL7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liKvkurrnnLzkuK3kuZ/lj6rmmK/kuKrlsI/kuovvvIzmnIDlpJrkuI3nl5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gYfoo4XllI/lmJjlnLDlupTlkoznnYDvvIzmnIDlkI7lj6rog73kuIDkuKrkurr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mjonjgII8L3A+PHA+PGVtPjQ4LjwvZW0+5oiR5oOz55+l6YGT5pyJ5aSa5bC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6aqC5oiR5LqM6YC877yM5Y205Zyo5Yir5Lq66Z2i5YmN6K+05oiR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WcqOWSjOS7luS4gOi1t+aXtuacgOeIseS7lu+8j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S4jeWIsOS9oOaXtuacgOeIseS9oOOAgjwvcD48cD48ZW0+NTAuPC9lbT7miJH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qTnnJ/lkKzov4flh6Tlh7DkvKDlpYfnmoTmrYzvvIzkvYbmmK/lpb3lg4/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kvJrjgII8L3A+PHA+PGVtPjUxLjwvZW0+5biM5pyb5L2g5piO55m977yM5oiR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b6X5byA77yM5L2G6L+Z5YW25a6e5LiN5b2x5ZON5oiR6K6w5L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wgemDveS4gOagt+acn+W+heWujOe+jumCgumAhe+8jOS5i+WQjuiHqu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S7peS4uuecn+W/g+eIsei/h+OAgjwvcD48cD48ZW0+NTMuPC9lbT7lm57lkb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nmoTmuKnmn5TvvIzkuIDngrnvvIzkuIDmu7TvvIzov57nnYDpgI/mmI7nmoT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Xmia/nnYDlj5jov4HnmoTkvKTnl5vjgII8L3A+PHA+PGVtPjU0LjwvZW0+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oOz5L2g5Lmf5piv5LiA56eN576O5aaZ55qE6aOO5pmv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Lmf5piv5LiA56eN55a855eb44CCPC9wPjxwPjxlbT41NS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ahOaXtuWAmeW6puaXpeWmguW5tO+8jOaIkeaDs+ivtO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6puenkuWmguW5tOOAgjwvcD48cD48ZW0+NTYuPC9lbT7mnInpgYfop4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ljbTmsqHmnInnlZnkvY/kvaDnmoTmnKzkuo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6L+e6Ieq5bex6YO95LiN55+l6YGT6Ieq5bex5b+D6YeM5oOz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6Ieq5bex5b+D5aW957Sv44CCPC9wPjxwPjxlbT41OC48L2VtPuS9oOaKi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S4gOS4quS4lueVjO+8jOiuqeaIkei/m+WFpeS9oO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oLmnpzkurrnnJ/nmoTog73lgZroh6rlt7HllpzmrKLnmoTkuovmg4X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kuI3mmK/kuIDnp43lm57miqXlkaLjgII8L3A+PHA+PGVtPjYwLjwvZW0+5Y6f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oOz55WZ5L2P55qE5bm46L+Q77yM5Y6f5p2l5oiR5Lus5ZKM54ix5oO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6X6YKj5LmI6L+R44CCPC9wPjxwPjxlbT42MS48L2VtPuaUvuW+l+S4i+WwseS4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rmeW+l+i/nOS6m+Wwsea4healmu+8jOS4jeW5u+aDs+WwseayoeaEn+inpu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5n+WwseS4jeS8muacieWcqOS5juOAgjwvcD48cD48ZW0+NjIuPC9lbT7kvaD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mgqzlv7XvvIzkvaDnu5nlh7rpgqPkuYjlpJrplJnop4nvvIznjrDlnK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mlL7lvIPjgII8L3A+PHA+PGVtPjYzLjwvZW0+5aaC5p6c5YWo5LiW55WM6YO9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qG5L2g77yM5oiR5oS/5oSP5Li65L2g6IOM5Y+b5YWo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S6i+i/meS4nOilv++8jOS9oOaNguS5heS6hu+8jOS8muS7juecvOedm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OAgjwvcD48cD48ZW0+NjUuPC9lbT7miJHku6zmm77ovonnhYzkuIDkuJ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mjKXpnI3kuIDml7bjgII8L3A+PHA+PGVtPjY2LjwvZW0+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Yir5Lq65bem5Y+z77yM5Lmf5LiN5Y675bem5Y+z5Yir5Lq677yM6Ieq5L+h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YGa5LiA57KS5bCY5Z+D77yM5bCx55So6aOe6Iie6K+g6YeK55Sf5ZG9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77yb5aaC5p6c5piv5LiA5ru06Zuo77yM5bCx5YC+5bC95rip5p+U5ruL5ram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a56Oo6Zq+77yM6KaB5Li66Ieq5bex6byT5o6M77yM5Yir6K6p54q56LGr6Zi7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a5q2l77yM5Yir6K6p5b+n5Lyk6IuN55m95LqG5b+D54G1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kOS4gOi6q+aZqOmcsu+8jOmAgeaIkeS4gOadn+e6oueOq+eRsO+8m+S9o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mYs+WFie+8jOmAgeaIkeeZu+eoi+WOu+i/nOaWueOAguWmguS7iu+8jOeOq+eRs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WkhOS4pOWcsO+8jOaYn+aciOeni+mjju+8jOebuOaAneeKuea1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6XkuLrniLHlvpfmt7HlsLHkuI3mgJXkvKTmgrLvvIzlgY/lgY/ni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Dlhrfpm6rjgII8L3A+PHA+PGVtPjY5LjwvZW0+5L2g5LiN5LuF5q+B5LqG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77yM6L+Y5pyJ6YKj5Lu95b+g6LSe55qE5oOF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Iq+S4jumHjemAou+8jOaYr+S6uueUn+S4jeWBnOS4iua8lOeahOaIj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5n+WwseS4jeWGjeWPr+aAnOOAgjwvcD48cD48ZW0+NzEuPC9lbT7mt6Hmt6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6Hmt6HmhIHvvIzmt6Hmt6HmmI7mnIjkuIropb/mpbzvvIzmt6Hmt6HmtYHmsLTmuq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t6Hmt6HpsbzlhL/msLTkuK3muLjvvIzmt6Hmt6Hog63ohILmt6Hmt6HphZL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JLop6Pmt6Hmt6HmhIHjgII8L3A+PHA+PGVtPjcyLjwvZW0+5oiR5pS+5LiL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Y675oy955WZ5L2g77yM5L2g5Y206L+e5aS06YO95LiN5Zue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9k+S9oOWGjeS5n+aJvuS4jeWIsOaIke+8jOaYr+aBqOaIk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ClOayoeacieePjeaDnO+8nzwvcD48cD48ZW0+NzQuPC9lbT7ntK/kuobvvIz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nInoubLkuIvmnaXvvIzoh6rlt7Hnu5noh6rlt7HkuIDkuKr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65LuA5LmI5pqX5oGL6YKj5LmI5aW977yM5Zug5Li65pqX5oG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aSx5oGL77yM5L2g5LiA56yR5oiR6auY5YW05b6I5aSa5aSp77yM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6K6w5b6X5aW95aSa5bm077yM5Y2z5L2/5piv5LiA5Zy656m65qyi5Zac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peg5YWz6aOO5pyI77yM5oiR5oS/5L2g5aW977yM5Y2z5L2/5ZCO5p2l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54S25peg5YWz77yM5oiR5oOz5L2g77yM5L2G5LiN5Lya5Y675omT5omw5L2g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LiN57qg57yg44CCPC9wPjxwPjxlbT43Ni48L2VtPuWkmuaDs+S4juS9oOW9u+Wk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iO+8jOS9oOWNtOivtOS9oOW+iOe0r+aDs+edoeOAgjwvcD48cD48ZW0+Nzc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i4nplb/kuobouqvlvbHvvIzouqvlvbHvvIzmi4nlvIDkuob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yJ5pe25YCZ5oiR5Y+v5Lul55yL5b6X5b6I5ryg54S2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omn552A5b6X5pyJ5Lqb5LiN5aCq44CCPC9wPjxwPjxlbT43OS48L2VtPuS5n+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S8muaFouaFouaEiOWQiOaIkeeahOS8pOWPo++8jOS4gOS4quS8pOeWp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S9oOeahOW/g+WPo++8jOWcqOe7meiHquW3seadpeS4gOWPp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3opoHotbDvvIzor7fpgJfnlZnvvIzkuI3opoHlho3orqnmiJ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r7pgZPkvaDorqTkuLrkvKTmiJHov5jkuI3lpJ/vvJ8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5a6M5YWo5LqG6Kej5b+r5LmQ5pys6Lqr77yM6ZqP5Y2z5raI5Lq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pyJ6L+H576O5aW955qE5Zue5b+G77yM5Y+q5piv6K6p5rOq5rC05p+T5b6X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i48L2VtPuWvueS9oOS4jeaDs+aUvuaJi+eahOS6u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eXm+iLpu+8jOS9huaMveeVmeS4gOS4quS9oOefpemBk+eVmeS4jeS9j+eahOS6uuab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ODMuPC9lbT7lvZPkvaDnn6XpgZPov7fmg5Hml7bvvI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IzlvZPkvaDkuI3nn6XpgZPov7fmg5Hml7bvvIzmiY3mmK/mnIDlj6/mgJ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L+95rGC5LiA5Liq5Lq655qE5omL5rOV5LiN6ZyA6KaB5aS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G56a75byA55qE5omL5rOV5b+F6aG76IGq5piO57ud6aG2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gOS4quW+iOS8pOW/g+eahOaipu+8jOeEtuWQjua1geWuj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ODYuPC9lbT7ljIbljIbpgqPlubTkuI3og73luKblpbP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vvIznnIvov4fkuoblv5jkuI3mjonnmoTliY3nlLflj4vmmK/lvojkuKXph43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aaC5p6c5oiR5bCx6L+Z5LmI5LiA5bm05bm055qE54i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v5LiN5piv5oiR5Lus5bCx5oiQ5LqG5LiA6L6I5a2Q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S4gOW3tOaOjOeEtuWQjuWGjee7meS9oOaPieaPie+8jOi/meWwseaYr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kuPC9lbT7ml6LnhLblm57kuI3liLDov4fljrvvvIzlj4jkuL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lgZznlZnkuI3ogq/lkJHliY3jgII8L3A+PHA+PGVtPjkw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5S35Lq65pyA54+N6LS155qE6LSi5Lqn5bCx5piv5LiA5Liq5aWz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esrOS4gOecvOmBh+inge+8jOesrOS6jOecvOaypumZ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4jeeUmO+8jOaBi+S6uuS4jeaVouOAgjwvcD48cD48ZW0+OTI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HmiJHku6zot5HjgILov73kuI3kuIrml7bpl7TvvIzot5HkuI3ov4flpKnojZLln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5y85rOq55qE6ZSZ6KeJ77yM5ZOt5rOj55qE5L6d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pio5aSp77yM5LiN5YGc55qE5oOz5b+144CCPC9wPjxwPjxlbT45NC48L2VtP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iiq+aDs+i1t+eahOW/q+S5kOmHjO+8jOaIkeacgOWWnOasouS9oOOAgu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6i+W3sumdnueahOaZr+iJsumHjO+8jOaIkeacg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iJHnmoTohJHlrZDlpb3kvLzkuIDniYfnqbrnmb3vvIzmsqHmnInku7vkvZX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47oh6rlt7HlhrPlrprmlL7lvIPpgqPkuIDliLvvvIzkuI3kvJrlho3mg7P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nmoTkuIDliIfjgII8L3A+PHA+PGVtPjk2LjwvZW0+5Lmf6K6477yM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piv55qE77yM5oiR5bm25LiN6IO95Lq655Sf5L2g55qE5Ya3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S9oOeOsOWcqOeahOaAgeW6puWGs+Wumu+8jOS9oOWNgeW5tOWQj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i/mOaYr+W6n+eJqeOAgjwvcD48cD48ZW0+OTguPC9lbT7mnInml7blgJn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JbnlYznnIvlvpflpKrlraTljZXkuobvvIzmraPlpoLkvaDmgLvlnKjmg7Plv7X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gLvkvJrmnInmn5DkupvkurrlnKjkuIDnm7Tmg7P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LuO546w5Zyo6LW35Li65LqG6Ieq5bex6aqE5YKy55qE5rS7552A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rC46L+c5LiN6KaB5Li66Zq+6Ieq5bex77yM6L+H5LqO6Iub5rGC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bmy55qE5LqL77yb5L2g5pyJ5LiA5LiH5Liq55CG55Sx6KaB5a+55Yir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5CG55Sx6KaB5rGC5Yir5Lq65a+55L2g5aW9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moTnprvlvIDvvIzlj6/ku6XmiJDlhajkvaDku6znmoTniL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mhL/mhI/lj6rouqvpgIPnprvov5noi6bmtbfjgII8L3A+PHA+PGVtPjEw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aXtuWAme+8jOi/nuWRqOWbtOeahOeskeWjsOmDveinieW+l+iuqO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oiR5bm25LiN5piv5L2g55qE6LCB6LCB77yM55u45Y+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Sv5LiA44CCPC9wPjxwPjxlbT4xMDMuPC9lbT7moqbnmoTml7blgJn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moqbvvJvlvZPkvaDog73niLHnmoTml7blgJnlsLHkuI3opoHmlL7lvIP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mDveivtOW8uuaJreeahOeTnOS4jeeUnO+8jOWPr+aYr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ei/nuS4jeeUnOeahOeTnOmDveWQg+S4jeWIsOOAgjwvcD48cD48ZW0+MTA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77yM5Ly0552A55C05aOw77yM5L2g5ZKM5qKm55u46L+e77yM5Li6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Li65oiR5YGc55WZ77yM6K6p5oiR6L275ZCf5LiA5Y+l77yM5pyJ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ip5pqW77yf5oKg5amJ57yg57u155qE6Z+z5puy77yM5reL5rm/5LqG5oiR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4ix5LiA5Liq5Lq65Y6f5p2l55yf55qE5aW96Zq+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v4XnlJ/mnaXli4fmlaLvvIzlpKnotYvov4fkurrjgILlj6ropoHog73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6TlpYvvvIzor5ror5rmgbPmgbPjgII8L3A+PHA+PGVtPjEwNy48L2VtPuWwseWcqO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IoOmZpOmUruaXtu+8jOecvOazquaPkOmGkuaIkeOAgeS4gOWIh+eahOS4gOWIh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k+adn+OAgjwvcD48cD48ZW0+MTA4LjwvZW0+5pCt5qGj77yM5L2g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YKj5LmI54ix5L2g55qE55S35Lq65a6I5YCZ552A44CC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mmK/kuIDkuKror7Tor53llpzmrKLluKbliLrnmoTkurr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ojlpb3or7Tor53vvIzkuIDkuKrkurrnmoTmlLnlj5jku47mnaXpg73mmK/mi5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ZDjgII8L3A+PHA+PGVtPjExMC48L2VtPuWQrOmbqOWjsOaIkeaXoOazleWFpeed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WvueWkseecoOmXrumimOiAg+iZkeW+l+WkquWkmuOAgj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44CB6KKr5Yqo5Y+X5Yiw55qE5Lyk5a6z5q+U5Li75Yqo55qE5pu0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kvaDnmoTmiYvmnLrkuI3lho3popHnuYHnmoTlk4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kuI3lgZznmoTnrYnlvoXvvJ88L3A+PHA+PGVtPjExMy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uueUn+WwseaYr+i/meagt++8jOW/g+mHjOiLpuivtOS4je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5aaC6Iul5oiR56a75byA5LqG5L2g77yM5LiN5piv5oiR5LiN54ix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6KKr5L2g5Lyk6YCP5LqG44CCPC9wPjxwPjxlbT4xMTUuPC9lbT7nmKb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lnKjpqprliqjvvIzlkIPkuI3og5bnmoTpg73mnInmgYPml6Dmg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i48L2VtPuaIkeWWnOasouS9oOeahOaEn+inie+8jOavlOW3p+WFi+WKm+a1k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avlOWSluWVoea3oeS4gOeCueOAgjwvcD48cD48ZW0+MTE3LjwvZW0+5pS+5by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Sf5oOF5piv5pyA6L275p2+55qE6ICM5pyq5p2l77yM5piv54ix5oOF55qE5YyF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Sj5Lu755qE5byA5aeL44CCPC9wPjxwPjxlbT4xMTguPC9lbT7lpoLmnpzlro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u6XnmoTnu5PmnpzlsIbmmK/lraTni6znu4jogIHvvIzmmK/lkKbkvaDov5jog73ku4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jgII8L3A+PHA+PGVtPjExOS48L2VtPuaIkeaYr+S4gOS4quazqOWumuim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ioOaym+a1geemu++8jOWxheaXoOWumuaJgOeahOWls+S6uuOAgumBh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peS4uuS5n+iuuOaIkea1gea1queahOWuv+WRveimgee7k+ad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S9oOS5n+i1sOS6hu+8jOWOn+adpemCo+S5iOeJueWIq+eahOS9oOS5n+S4je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Un+WRveS4reeahOS4gOS4qui3r+S6uu+8gTwvcD48cD48ZW0+MT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2g56ul6K+d6YeM55qE54ix5oOF77yM5L2g5Y2057uZ5LiN5LqG5oiR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uT5bGA44CCPC9wPjxwPjxlbT4xMjEuPC9lbT7lho3nhp/mgonnmoTlj7fno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qbrlj7fnmoTkuIDlpKnvvJvlho3nl5vnmoTorrDlv4bvvIzkuZ/mnInmt6H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lho3mtarmvKvnmoTliafmg4XvvIzkuZ/mnInokL3luZX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i48L2VtPuS6uuWlveWDj+aAu+aYr+W+l+e7j+WOhumCo+autei+nOi0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+8jOeEtuWQju+8jOWIq+S6uuS5n+i+nOi0n+iHquW3seeahOeIseWQj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JgOaEn+aCn+WSjOiupOivhuOAguiAjOaIkeS7rOS4uuS6huivgeWunui/meenje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vOatpOmXtOW+gOW+gOaJv+WPl+S6huWkquWkmueahOS8pOWus++8jOS9v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eIse+8jOayiemHje+8jOaXoOWPr+aJv+i9ve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oiR5Y+Y5b6X5b6I5by65aSn77yM6LCi6LCi5L2g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L+H5oiR44CCPC9wPjxwPjxlbT4xMjQuPC9lbT7lgrvlranlrZDvvIzliKv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pmr7ov4fvvJvliKvlp5TlsYjvvIzliKvkuI3nlJjlv4PvvJvliKvpgIPpgb/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vvJvlvIDlp4vmlrDnmoTml4XnqIvvvIzljrvpgYfop4HmlrDnmoT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iY3ot6/kuI3lraTljZXjgII8L3A+PHA+PGVtPjEyNS48L2VtPumBl+aGvu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jeWIsO+8jOi/mOaYr+W+l+WIsOS6huWPkeeOsOWNtOayoeaciemCo+S5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2LjwvZW0+5YW25a6e5L2g5piv5rS757uZ6Ieq5bex55yL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6IO95aSf5oqK5L2g55WZ5Zyo5b+D5LiK44CCPC9wPjxwPjxlbT4x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JHpnZLmmKXmnIDlpb3nmoTml7blhYnku5jor7jnu5nkvaDvvIzov5nlnLrlpK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IvkuobkuZ/ov5nmoLflgZzkuobjgII8L3A+PHA+PGVtPjEyOC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MuuWIq+Wkp+amguaYr++8jOaIkeaJi+aPoeWIgOWIg+aKiuWIgOmAk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WPl+S8pO+8jOS9oOaJi+aMgeWIgOafhOaNhei/m+aIkeaAgOmHjO+8jOaAle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jwvcD48cD48ZW0+MTI5LjwvZW0+5aaC5p6c5pyJ5pyJ5LiA5aSp5L2g5Ye6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a6a6KaB5Y+r5LiK5oiR77yM5oiR5LiN5Lya5omj5a2X77yM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iA77yM5L2G5piv5oiR5Y+v5Lul5biF5q275a+55pa544CCPC9wPjxwPjxlbT4x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kuIDnlJ/kuK3mnIDnvo7nmoTnm7jpgYfvvIzlsL3nrqHlkbzlkLj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msJTmga/vvIzljbTml6Dms5Xmi6XmirHkvaDjgII8L3A+PHA+PGVtPjE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Fs+S4iuavm+e7huWtlOWwseWPr+S7peWBnOatouS9k+a4qeeahOaVo+Wkse+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WFs+S4iuOAgjwvcD48cD48ZW0+MTMyLjwvZW0+6YO95oCq5oiR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4ix77yM5YGP5YGP6KaB562J5b6F77yM5YGP5YGP5bm75oOz77yM5oiR5Lya5pi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N55+l5aW95q2544CCPC9wPjxwPjxlbT4xMzMuPC9lbT7kvaDmg4rlv4Pliqj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llpzmrKLvvIzlnKjliKvkurrnnLzph4zkuI3ov4fkuIDljqLmg4X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C48L2VtPumjjuWLvui1t+S6huW+gOS6i+ayp+ahke+8jOmbqOazm+eZv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DhemVv+OAguiwgeS5n+aXoOazleaKueWOu+makOiXj+WcqOacgOW/g+W6leeahO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OAguWPpOS7o+Wco+S6uuaKiuS7luS7rOeahOS8pOiejeWFpeS6huivl+ivjeaW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i0pOS6uuaKiuS7luS7rOeahOS8pOWGmei/m+S6hua1geihjOatjOabs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6m+aZrumAmuS6uuWPquiDveaKiuS8pOa1gei/m+azquawt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1LjwvZW0+5aaC5p6c54ix5rOo5a6a6KaB5Y6757uP5Y6G55eb55qE6K+d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LiN5Y676YCJ5oup54ix44CCPC9wPjxwPjxlbT4xMzYuPC9lbT7lpoLmnpzmiJ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onmhI/lh7rnlJ/vvIzmiJborrjmiJHog73lpJ/lv5jorrDmiYDmnInnmoTlk4D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y48L2VtPueZveWkqeelnue7j+eXhe+8jOaZmuS4iuaKkemDgeeX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0u+edgOecn+e0r++8jOS5n+S4jeefpemBk+iDveaSke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LjwvZW0+5Y+v5Lul5oKy5ZOA77yM5L2G5Yir56eA5bm456aP77yM5Y+v5Lul5pe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6K+05YmN6Lev6Imw6Ium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Mm5iazZvd2J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zJuYms2b3di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438FB80A2F165189DFBE0BC898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