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5673445838A88F8E1F34488E6B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5673445838A88F8E1F34488E6B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iO56Wt56W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reelluWul+WkmuaAgOW/teWBmuWtneWtkO+8jO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S/neeOr+Wig+WlveiAgeWtkOOAgjwvcD48cD48ZW0+Mi48L2VtPumynOiKseelr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neW/teS5i+aEj+WtmOS6juW/g++8m+iOq+aKiue6uOadpeeEmu+8jOeOr+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aYjuS6uuOAgjwvcD48cD48ZW0+My48L2VtPua4heaYjuaXtuiKgumbqOe6t+e6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hjOS6uuassuaWremtgu+8m+WAn+mXrumFkuWutuS9leWkhOacie+8jOeJp+erpemB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j+iKseadkeOAgjwvcD48cD48ZW0+NC48L2VtPuS4iuWdn+eDp+e6uOaUvumereeCr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WxseeBq+e9qumavumAg+OAgjwvcD48cD48ZW0+NS48L2VtPua4heaYjuS4iuWdn+iO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uO+8jOagveiKseenjeagkeelreWFiOS6uuOAgjwvcD48cD48ZW0+Ni48L2VtPuelreel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WkmuaWh+aYju+8jOadnOe7neWxseeBq+S/neajruae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lreaVheS6uu+8jOaYpembqOeOsOWTgOaAneOAgjwvcD48cD48ZW0+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lreaVheS6uu+8jOaYpembqOeMruWTgOaAneOAgjwvcD48cD48ZW0+OS48L2VtPueD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+e6uOelreWFiOellu+8jOajruael+mYsueBq+iusOW/g+mX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l7boioLlr4TkurLkurrvvIzpu5jlk4DkuInliIblkYrkuqH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iF5piO5omr5aKT5LiN5bCP5b+D77yM54On5LqG5p6X5pyo5a6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xMi48L2VtPuaRkumZpOeDp+e6uOmZi+S5oO+8jOWFseW7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breOAgjwvcD48cD48ZW0+MTMuPC9lbT7muIXmmI7mraPlvZPku4rmnIjlpJz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KvmiJHoi6blkJ/ouqvjgILlhbHlkJvku4rlpJzkuI3pobvnnaHvvIzmnKrliLDmmZP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mK/mmKXjgII8L3A+PHA+PGVtPjE0LjwvZW0+5LiK5Z2f5LiN54On57q477yM5qSN5qCR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CPC9wPjxwPjxlbT4xNS48L2VtPuaJq+Wik+eDp+e6uOS4jeaPkOWAoe+8j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eBq+W+kuaCsuS8pOOAgjwvcD48cD48ZW0+MTYuPC9lbT7lgKHlr7zmlofmmI7npa3n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kq3mrqHokazmlrDpo47jgII8L3A+PHA+PGVtPjE3LjwvZW0+5riF5piO5pe26Iq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2f77yM6bKc6Iqx55m+57ur5ZGK5aSp54G177yb5b+n5b+D5LmL5pe26I6r546p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6v5L+d5LiO5paH5piO44CCPC9wPjxwPjxlbT4xOC48L2VtPueDn+eBq+axoeaf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ynOiKseeOr+S/neiKrOiKs+OAgjwvcD48cD48ZW0+MTkuPC9lbT7mlofmmI7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gIHmia7pnZPlrrblm63jgII8L3A+PHA+PGVtPjIwLjwvZW0+5ZGK5Yir5Lin6JGs6Zm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H5bCa5paH5piO5rK75Lin44CCPC9wPjxwPjxlbT4yMS48L2VtPueDp+e6uOaXp+S5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+aViO+8jOaWh+aYjuS4iuWdn+WlvemjjuawlOOAgjwvcD48cD48ZW0+MjIuPC9lbT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a3npYDvvIzlubPlronmuIXmmI7jgII8L3A+PHA+PGVtPjIzLjwvZW0+5ZGK5Yir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7q46ZmL5Lmg77yM5qCR56uL5paH5piO56Wt56WA5paw6aO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+mmmeeDp+e6uOeahumZi+S5oO+8jOaWh+aYjuelreelgOW6lOeJou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spzoirHnpa3npZbopoHmj5DlgKHvvIzmo67mnpfpmLLngavmn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PGVtPjI2LjwvZW0+57q454Sa5a+E5oCd5rex77yM56m65p6X5qyy5pat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4heaYjuaLnOelreiNieiMteiMte+8jOiOq+eVme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ug+eDp+OAgjwvcD48cD48ZW0+MjguPC9lbT7muIXmmI7kuIrlnZ/ojqvng6fn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irHnp43moJHnpa3mlYXkurrjgII8L3A+PHA+PGVtPjI5LjwvZW0+57q454Gr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Zyo5b+D44CCPC9wPjxwPjxlbT4zMC48L2VtPuelreelluavi+W/mOaWh+aY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azqOaEj+mYsueBq+OAgjwvcD48cD48ZW0+MzEuPC9lbT7muIXmmI7ml7boioL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nurfvvIznpa3lpaDlhYjkurrvvIzpqqjogonmg4Xmt7HvvJvpspzoirHkuID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hbDkurLkurrvvIzmlLnlj5jpmYvkuaDvvIznpZblhYjmrKLmrK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Lqy6I6r6K6p54Of5bCY5omw77yM6bKc6Iqx5LiA5p2f5oWw5YWI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8heaAgOWFiOS6uumynOiKseelreelgO+8jOmqqOeBsOakjeag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OAgjwvcD48cD48ZW0+MzQuPC9lbT7orrLmlofmmI7vvIzmoJHmlr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a3lpaDvvIE8L3A+PHA+PGVtPjM1LjwvZW0+5o+Q5YCh5paH5piO56Wt5aW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44CCPC9wPjxwPjxlbT4zNi48L2VtPuW5s+Wuiea4heaYju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OAgjwvcD48cD48ZW0+MzcuPC9lbT7lsbHngavml6Dmg4XjgIHor7flkJvlvZ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K5Z2f5LiN54On57q477yM5qSN5qCR5a+E5ZOA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iuWdn+S4jeeDp+e6uO+8jOeMruiKseihqOWTgOaAn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QnuelreelgO+8jOaXoOeBq+i/h+a4heaYjuOAgjwvcD48cD48ZW0+NDA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npa3lhYjkurrvvIzpnZLlsbHlm63ph4znu7/ojLXojLXvvJvlip3lkJvniLH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hYjlnLDvvIzojqvnlZnmmJ/ngavmiorlroPnhJrjgII8L3A+PHA+PGVtPjQxLjwvZW0+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On57q45L2V6aG755So77yM5paH5piO56Wt5omr5oWw5pWF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h+aYjuaQnuelreelgO+8jOaXoOeBq+i/h+a4heaY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lpITlpITnpoHngavnp43vvIzpmLLngavkurrkurrpg73mnInot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I5Lq65Z2f5YmN5oCO5pS+5peg5oOF54Of54Gr77yM5oiR562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iF5piO5ZCs6aOO5ZCs6Zuo44CCPC9wPjxwPjxlbT40NS48L2VtPuegtOelreWloOmZ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gkeaWh+aYjuaWsOmjjuOAgjwvcD48cD48ZW0+NDYuPC9lbT7lhbPlv4PnlJ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pgJ3ogIXvvIzlhbPmgIDkurrnlJ/jgII8L3A+PHA+PGVtPjQ3LjwvZW0+6IqC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4On57q46ZKx77yM54On5q+B5qOu5p6X5aSa5Y2x6Zm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mbqOe6t+e6t++8jOS4gOadn+mynOiKseelreaV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oa7kv53mo67mnpfotYTmupDlronlhajvvIzmkZLlvIPkuIrlnZ/ng6f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aDjgII8L3A+PHA+PGVtPjUwLjwvZW0+6L+95b+G5Lqy5Lq677yM5a+E5omY5ZOA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6Wt56WA77yM5bmz5a6J5riF5piO77yBPC9wPjxwPjxlbT41MS48L2VtPuWAoeWv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Yk+S/l++8jOWFseW7uue+juWlveWutuWbreOAgjwvcD48cD48ZW0+NTI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K7mlYXkurrvvIzmpI3moJHnu7/npZbnjp/jgII8L3A+PHA+PGVtPjUzLjwvZW0+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Z+L5a6X6aqo77yM5oWO55So54Gr54Ob56Wt5YWI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WvhOWTgOaAne+8jOiKsemmmeiiheiiheaVheS6uuefpe+8m+eD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+S5oOiOq+S7v+aViO+8jOaWh+aYjuS4iuWdn+Wlvemjjuawl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l7boioLms6roirHpo57vvIznpa3lpaDpppnngonng5/pm6jlv5njgI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pLzoirHnjK7oi7Hpm4TvvIznhJrng6fmlq3prYLnh4PngbXloI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56Wt56WA77yM6Ziy54Gr5L+d5p6X77yB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jeWKoe+8jOa4qeaaluS4h+WutuOAgjwvcD48cD48ZW0+NTguPC9lbT7muIXmmI7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bkuI3lv5jliY3kurrms73ooqvvvIzmhY7ngavmiqTlsbHmnpfluLjkvb/lkI7kurr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I8L3A+PHA+PGVtPjU5LjwvZW0+6K6y5paH5piO77yM5qCR5paw6aOO77yM5paH5pi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44CCPC9wPjxwPjxlbT42MC48L2VtPuS4iuWdn+S4jeeDp+e6uO+8jOakjeagkeihqO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EuPC9lbT7mlofmmI7npa3lpaDvvIzkvY7norPmuIX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Ch5a+85paH5piO56Wt56WA77yM5Y+N5a+55bCB5bu66L+3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iuWdn+eDp+e6uOaFjueUqOeBq++8jOWIq+WboOelreel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ueluOOAgjwvcD48cD48ZW0+NjQuPC9lbT7mjqjooYzmlofmmI7mrqHokazvvIzmno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pL7kvJrjgII8L3A+PHA+PGVtPjY1LjwvZW0+5YWz54ix55Sf5ZG977yM5paH5pi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CPC9wPjxwPjxlbT42Ni48L2VtPua4heaYjuaXtuiKguelreelluWdn++8jOmynO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q+WRiuWkqeeBteOAgjwvcD48cD48ZW0+NjcuPC9lbT7mpI3moJHnjK7oirHnpa3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IHlgaXlurflj4jmlofmmI7jgII8L3A+PHA+PGVtPjY4LjwvZW0+57q454Gr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t56WA5Zyo5b+D77yBPC9wPjxwPjxlbT42OS48L2VtPuWAoeWvvOaWh+aYjuelreel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mZpOeDp+e6uOmZi+S5oOOAgjwvcD48cD48ZW0+NzAuPC9lbT7ljprlhbvoloTok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a3lpaDjgII8L3A+PHA+PGVtPjcxLjwvZW0+5riF5piO5Zue5a6256Wt56WW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qOu5p6X6Ziy54Gr44CCPC9wPjxwPjxlbT43Mi48L2VtPueJqeeHpemjjuWkp++8j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+eDp+e6uO+8m+aAgOS6suW/teWPi++8jOeMruiKseWvhOWTgOaA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J3kurrpspzoirHnpa3vvIznvo7lpb3kvaDmiJHku5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YyW5q6h6JGs5pS56Z2p77yM5a6e6KGM5Lq65paH5YWz5oCA77yM5o6o6L+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6h6JGs44CCPC9wPjxwPjxlbT43NS48L2VtPua4heaYjuaXtuiKgumbqOe6t+e6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hjOS6uuassuaWremtguOAguelreelluWPqueMrumynOiKseekvO+8jOS4jeeEmu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aYjuS6uuOAgjwvcD48cD48ZW0+NzYuPC9lbT7kuIDngrnmmJ/mmJ/ngavjgIHlj6/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mnpfjgII8L3A+PHA+PGVtPjc3LjwvZW0+6L+95b+G5Lqy5Lq677yM5a+E5omY5ZO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Dheezu+WutuellueGiuS8vOeBq++8jOatpOeBq+md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m+W/g+W/teael+acqOa3seS8vOa1t++8jOatpOa1t+mdnuW9vO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oLTpmYjop4TpmYvkuaDvvIzmoJHmlofmmI7mlrD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bKc6Iqx5LiA5py177yM5ZGK5oWw5Lqy5Lq677yM5pS55Y+Y6ZmL5Lmg77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yi5qyj44CCPC9wPjxwPjxlbT44MS48L2VtPuWRiuWIq+ihl+WktOeDp+e6uOmZi+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S4gOaWuea4heaWsOepuuawlOOAgjwvcD48cD48ZW0+ODIuPC9lbT7miJHpgo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5Hpm6rnrq3vvIzljYPkuIjnmb3nu6vnpa3kuqHprY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a+E5ZOA5oCd77yM6bKc6Iqx5LiA5py15ZGK5aSp55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YjuaXtuiKguWvhOWTgOaAne+8jOmynOiKseS4gOacteWRiuWkq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spzoirHnjK7mlYXkurrvvIzmpI3moJHnu7/npZbl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riF5piO56Wt5aWg5YGa5paH5piO5Lq677yM5Y+q6YCB6bKc6Iqx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a44CCPC9wPjxwPjxlbT44Ny48L2VtPumynOiKseelreaVheS6uu+8jOaAneW/te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ODguPC9lbT7mj5DlgKHmlofmmI7npa3miavvvIzmnZznu5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g6fnurjjgII8L3A+PHA+PGVtPjg5LjwvZW0+5riF5piO56Wt5aWg5YWI5Lq6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raI6Ziy44CCPC9wPjxwPjxlbT45MC48L2VtPuavj+mAoua4heaYj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elreWloOW/teS6suS6uuOAgjwvcD48cD48ZW0+OTEuPC9lbT7pspzoirHnpa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J3lv7XkuYvmhI/lrZjkuo7lv4PjgILojqvmiornurjmnaXnhJrvvIznjq/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ofmmI7kurrjgII8L3A+PHA+PGVtPjkyLjwvZW0+5a6e6KGM5paH5piO56Wt56W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44CCPC9wPjxwPjxlbT45My48L2VtPuelreelgOeMruiKseWkm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nOe7neaxoeafk+S/neeOr+Wig+OAgjwvcD48cD48ZW0+OTQuPC9lbT7kuIrln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rjvvIznjK7oirHooajlk4DmgJ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xN2NtcHhyd3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cTdjbXB4cn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5673445838A88F8E1F34488E6B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