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9D6204CC6D5F707D5F6C5CFC92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D6204CC6D5F707D5F6C5CFC92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77yM5bCx5YOP5Y2h5biD5aWH6K+677yM5Ya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pWM5LiN6L+H6Ium44CCPC9wPjxwPjxlbT4yLjwvZW0+5oiR5Lus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aSp5ZKM6buR5aSc77yM5aeL57uI6YO96ZqU552A6YGl6L+c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aW95oOz6ams5LiK56m/5LiK576O5Li955qE5ama57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6YO9562J5LiN5Y+K5LqG44CCPC9wPjxwPjxlbT40LjwvZW0+5LiO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piv5oiR5LuK55Sf5pyA576O5Li955qE55u46YGH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6e75Yiw5b6I5aSa5Lq655qE5YiG57uE6YeM5Y6744CB5L2g5LiN5Ya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Oz5ZKM5L2g5Zyo5rW36L6577yM5LiA5Z2Q5Li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2D5bm044CCPC9wPjxwPjxlbT43LjwvZW0+5bm05bCR56eN6aKX6Z2S5pil55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pS26I635LiA6IS45Z2R44CCPC9wPjxwPjxlbT44LjwvZW0+5o2u6K+0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5y85rOq77yM5piv5L2g6ISR5a2Q6YeM6L+b55qE5rC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l5a2Q77yM6Jm954S26LeM6LeM5pKe5pK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615bm456aP5pe25YWJ44CCPC9wPjxwPjxlbT4xMC48L2VtPuaIkeaAu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eahOaDs+i1t+S9oO+8jOWlveWDj+Wkp+iEkemHjOawuOi/n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KvkuI3mi7/miJHlvZPlm57kuovvvIzogIHlrZD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kurrnnIvjgILkvaDnrpfkuKrmr5vjgII8L3A+PHA+PGVtPjEy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6L+r77yM5ZOq6YeM5bCx5pyJ5Y+N5oqX77yM5bCx55yL5pyJ5rKh5pyJ5bim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Ds+W/teacg+iUk+W7tu+8jOa8q+WkqeWGsOa2v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mbqum7nuOAgjwvcD48cD48ZW0+MTQuPC9lbT7miJHkvJrkuIDnm7TllpzmrKL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nIDopoHmiJHllpzmrKLkvaDkuLrmraLjgII8L3A+PHA+PGVtPjE1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6LaK5p2l6LaK5bCR77yM5Ymp5LiL55qE5Lq65Lmf6LaK5p2l6LaK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ci+aIkeaJi+mHjOacieS4gOaKiuWcn++8jOS9o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aJi+mHjOWQl+OAgjwvcD48cD48ZW0+MTcuPC9lbT7nu5nlpKflrrborr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YXkuovvvJrlv6vopoHlvIDlrabkuobvvIE8L3A+PHA+PGVtPjE4LjwvZW0+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iQ5bCx55S35Lq66ZuE5b+D44CC5rC05oCn5p2o6Iqx5pi+5bC95aWz5Lq6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ql+iHquW3seW+iOmavu+8jOS9humql+S5oOaDr+S6h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muS6huOAgjwvcD48cD48ZW0+MjAuPC9lbT7lsLHnrpfmlbTkuKrkuJbnlY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nm7jliqDvvIzmiJHkuZ/kvJrlr7nkvaDor7TkuIrkuIDkuJb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oOz5Yiw6IO95ZKM5L2g5YWx5bqm5L2Z55Sf77yM5oiR5bCx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5pyf5b6F44CCPC9wPjxwPjxlbT4yMi48L2VtPuS4lueVjOS4i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+8jOiOq+i/h+S6jueIseS4iuS4gOS4quWvueWIq+S6uueXt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IzmnJvku4rlkI7nmoTmiJHku6zvvIzog73miqv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kuI3lkLXkuI3pl7njgII8L3A+PHA+PGVtPjI0LjwvZW0+562J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77yM5ZKM5oiR5LiA6LW35bGx6Iqx5rWq5ry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e+juWlveeahOS8geebvO+8jOWkmuS5iOe+juWlveeahOW4jOWGg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unueOsOOAgjwvcD48cD48ZW0+MjYuPC9lbT7ku4DkuYjml7blgJnmg7P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miJHvvIzogqnohoDpmo/ml7bnu5nkvaDlh4blpIfnnY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aSq55+t5pqC77yM6YGH5Yiw5Zac5qyi55qE5Lq65bCx6KaB6K6k55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OC48L2VtPuaIkeWWnOasouS9oOeahOWQjeWtl+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skeeahOagt+WtkOOAgjwvcD48cD48ZW0+MjkuPC9lbT7ov5nmmK/nrKzkuZ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mnIDlkI7kuIDmrKHorqnkvaDotbDvvIE8L3A+PHA+PGVtPjMw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6KaB55So5Yqb6LWw5LiL5Y675omN55+l6YGT77yM6Lev6L+Y6ZW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qu44CCPC9wPjxwPjxlbT4zMS48L2VtPuWFtuWunuaIkeS7rOmDveaAl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aIkeS7rOmDveabvue7j+eIsei/h+OAgjwvcD48cD48ZW0+Mz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7lqprljYPnuqLvvIzllK/ni6zkvaDmmK/miJHvvIzmg4Xnn6XmiYD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LuA5LmI77yM5L+E5Y+q5piv6YGX5b+Y5LqG5oCO5qC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i5LqG44CCPC9wPjxwPjxlbT4zNC48L2VtPuS7luS4jeWGjeWSjOiwgeiwiOiu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pOWym++8jOWboOS4uuW/g+mHjOaXqeW3suiNkuaXo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/kuI3mmK/lm6DkuLrlk63nmoTlpKrlpJrkuobvvIzmiYDku6X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pg73msqHmnInkuobjgII8L3A+PHA+PGVtPjM2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57uZ56ys5LqM5Liq5Lq66L+Z5Lm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7meS9oOWkh+azqOS4uuS4gOihjO+8jOWboOS4uuW5suS4gOihj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jwvcD48cD48ZW0+MzguPC9lbT7lpoLmnpzmiJHovazov4fouqv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op4HmiJHnmoTnnLzms6rkuoblkKfvvJ8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6KaB5b2T5p2h6KKr5a2Q77yM5LiN5piv6Lq65Zyo5bqK5Li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S5aSq6Ziz77yBPC9wPjxwPjxlbT40MC48L2VtPuaIkeW3sue7j+S4jeaYr+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+8jOivt+S4jeimgeeUqOi/h+WOu+adpeivhOS7t+aI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kuKrkuJzopb/vvIzmsqHmnInop4Tlvovlj6/lr7vvvIzlroH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/kuI3mg7PnlrzjgII8L3A+PHA+PGVtPjQyLjwvZW0+5Lmf6K64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6ICM5oiR5Y205pep5bey77yM5LiN5Zyo6YKj5Liq6Le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4jOacm+avj+WkqemGkuadpe+8jOmDveaYr+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W9qeOAgjwvcD48cD48ZW0+NDQuPC9lbT7miYDmnInnmoTmt7HniLHpg73mmK/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t7Hmg4Xpg73lj6rkuLrkvaDjgII8L3A+PHA+PGVtPjQ1LjwvZW0+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C5b2T5rS75Zyo6Ieq5bex55qE5LiW55WM77yM5LiN5Y676L+H5YiG5YWz5rO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44CCPC9wPjxwPjxlbT40Ni48L2VtPuaIkeS7juacquaUvuW8g+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1k+eDiOWPmOeahOaChOaXoOWjsOaB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l6XlrZDvvIzkvJrmmK/miJHku4rnlJ/mnID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4LjwvZW0+5oiR6K+06L+H5YGa5Lq66KaB5L2O6LCD44CC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7uZ5oiR5o6M5aOw5ZKM5bCW5Y+r44CCPC9wPjxwPjxlbT40OS48L2VtPuWcq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S4gOWNg+mHjOeahOaXheeoi+S4jei/h+S4gOmH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qTmnIvlj4vlsJHkuqTni5fvvIzlkKbliJnku6XlkI7ot6/pmr7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qM5oiW5LiN5LqM77yM5LqM5bCx5Zyo6YKj6YeM77yM5Li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b44CCPC9wPjxwPjxlbT41Mi48L2VtPuWwseeul+aIkeeBsOmjnueDn+eBre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jOaIkei/mOaYr+mAieaLqeeIseS9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liJrliJrlvIDlp4vlsLHmhaLmhaLnu5PmnZ/vvIzogIzmiJHlt7L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jgII8L3A+PHA+PGVtPjU0LjwvZW0+6L+Y5pyJNOS4quaciO+8jO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jnuaIkeS7rOeahOaipuaDs+OAgjwvcD48cD48ZW0+NTUuPC9lbT7liKv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nnIvmiJHvvIzmiJHmgJXkvaDnnIvkuI3mh4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oiR55qE5oSf5Y+X5ZCX77yf5oiR55qE5b+D5YOP546755KD5LiA5qC3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6L+Y5LiN5oeC44CCPC9wPjxwPjxlbT41Ny48L2VtPuaIkeaEv+aYr+S4gO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+8jOe7veaUvuWcqOS9oOW/hee7j+eahOi3r+aX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g73mmK/lpoLmraTvvIzluKbnnYDnlrznl5vljbTlj4j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Kr54ix55qE5Lq65b+96KeG77yM5Ly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H6KOF5LiN5Zyo5LmO77yM5Lya5pu06Zq+6L+H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muWlveaLpeacieS6huW9vOatpOeahOm7mOWlke+8jOS9oOWNtOi9rOWkt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+W8g+OAgjwvcD48cD48ZW0+NjEuPC9lbT7mhL/mnInmg4Xkurrnu4jmiJDnnLfls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kv53mjIHkuIDnlJ/jgII8L3A+PHA+PGVtPjYyLjwvZW0+5a6B6LSf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qG5omA5pyJ5Lq677yM5Y+q5oOz5LiO5L2g5Y6u5a6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OAgeW3suaIkOS4uui/h+WOu+OAguaIkeWcqOS5jueahOaYr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mgKrliKvkurrku6Xosozlj5bkurrvvIzmr5Xnq5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ohLjlsLHlnKjnnLzliY3jgII8L3A+PHA+PGVtPjY1LjwvZW0+5oiR5Lus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H6LSj5LiA5Liq77yM54ix5L2g5YWl6aqo55qE5aeR5aiY77yM5peg55CG5Y+W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ecvOeci+WIsOS9oOWwseW+iOWWnOasou+8jOS4g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S4jeiusuOAgjwvcD48cD48ZW0+NjcuPC9lbT7kurrnlJ/lpoL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Ynot47vvIzkvr/kuKTprJPoi43oi43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5Lq655qE5aSx6Liq77yM5a2k54us5LqG5LiA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W5tuS4jeaYr+ecn+eahOaAleWkseWOu++8jOiAjOaYr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lveeahOS7o+abv+OAgjwvcD48cD48ZW0+NzAuPC9lbT7lpoLmnpzmnID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kuYjmmZrkuIDngrnkuZ/ml6DmiYDosJ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5L6/5piv77yM5riF5qWa55qE5byA5aeL77yM57OK5raC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3Mi48L2VtPuS9oOaYr+aIkeS6uueUn+mHjOacgOWIn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Noea8vuWcqOaIkemdkuaYpeeahOWbnuW/humHj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L7lvIPlpKrml6nvvIzkvaDmsLjov5zpg73kuI3nn6XpgZPoh6rlt7HkvJ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0LjwvZW0+5LiW55WM5LiK5pyA5bm456a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5ZCs5L2g6K+J6K+05a+55oiR55qE54ix5oG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yoeadpeW+l+WPiuivtOWHuuWPo+eahOaAneW/te+8jOacgOWQj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7keecvOWciOOAgjwvcD48cD48ZW0+NzYuPC9lbT7lsLHnrpfmiJHlr7nkvaD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kuZ/kuI3kvY7lpbnnmoTkuIDkuKrovazouqvjgIHkuIDkuK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q6KaB5L2g5LiN6K6k5Li66Ieq5bex5ZCD5LqG5Lq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A5a6a5rKh5Y2g552A5L6/5a6c44CCPC9wPjxwPjxlbT43OC48L2VtPuS9o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W3p+WQiO+8jOWPr+iDvemDveaYr+WPpuS4gOS4quS6uui9u+aPj+a3oeWG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zkuPC9lbT7ov5nkuJbpl7TovabpgaXpqazmhaL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j4jkvZXmraLlpb3lh6DlubTjgII8L3A+PHA+PGVtPjgwLjwvZW0+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ZyA6KaB54ix77yM5L2g5bCx5Lya5Y+R546w5a6D5q2j5Zyo562J5b6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veaDs+ivtOacjeiHquW3s++8jOi/meS4gOS6m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aEj+eahOiwjuiogOOAgjwvcD48cD48ZW0+ODI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rYnliLDkuIvovojlrZDlho3mnaXniLH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x5Lmf5piv5LiA56eN6Im65pyv77yM6K6p5oiR5Lus5LiA6LW35bCG6L+Z6Ze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W95ZCn77yBPC9wPjxwPjxlbT44NC48L2VtPuWFqOS4lueVjOe7hOWQi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4nOaWueelnui1t+OAgjwvcD48cD48ZW0+ODUuPC9lbT7lpoLmnpzlj6r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iJDkuIDkuKrmm7/ku6Plk4HvvIzpgqPmiJHlroHmhL/msqHmnInpgYfop4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ue5b+G6JST5bu2552A6ISR5rW344CB5b+D6Lez5Y2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5ouN44CCPC9wPjxwPjxlbT44Ny48L2VtPuaXtumXtOWPr+S7peingeiv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S4jeaYr+aJgOacieeahOeIseaDhemDvee7j+W+l+S9j+iAg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gYfoo4Xlubjnpo/lpKrmgrLlk4DvvIzliLDkuI3lpoLmtYH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jgII8L3A+PHA+PGVtPjg5LjwvZW0+5Zyo5LuK55Sf5LuK5LiW55qE5qKm6Ye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yl5Y+R552A54ix55qE5rCU5ZGz44CCPC9wPjxwPjxlbT45MC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ahOWkqumHjeimge+8jOWcqOWIq+S6uuecvOmHjOaIluiuuOS9o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OTEuPC9lbT7miJHml6Dms5XkvKDovr7miJHoh6rlt7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otbfvvIzopoHlpoLkvZXnv7vor5HmiJHniLH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e757yY5aSn6YO95aaC5q2k77yM5LiA6KeB6ZKf5oOF5piT77yM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5My48L2VtPuiLpeeIseWPquaYr+aTpuiCqeiAjOi/h+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mguatpOa3seWIu+OAgjwvcD48cD48ZW0+OTQuPC9lbT7lj6ropoHnu5Pls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ov4fnqIvorqnmiJHmgI7kuYjnl5vp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Sc55qE5a2k54us5LiO5a+C5a+e77yM5biM5pyb5aSW6Z2i55qE54Gv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b+D55qE6Zi06Zy+44CCPC9wPjxwPjxlbT45Ni48L2VtPuWOn+adpe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W/g+aYr+mCo+S5iOeahOeXm+OAgjwvcD48cD48ZW0+OTc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pobrnnLzvvIzlj6rmmK/oh6rlt7HnmoTkv67lhb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b6I5Zac5qyi5L2g5aaI5aaI77yM5aW555yf5piv5aSq6YCC5ZCI5YG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iY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eTFscWd0c3E0Lmh0bWwiPmh0dHBzOi8vZHVhbmp1emlrdS5jb20vZHVhbmp1emkvbHkx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D6204CC6D5F707D5F6C5CFC92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