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2D5F7DDBFFCCC43EA0308F46C1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2D5F7DDBFFCCC43EA0308F46C1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554mb6KOF6YC855qE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yoeacieS6uuWS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eUn+awlOWwseaDs+S5sOS4nOilv++8jOS4gOS5sOS4nOilv+WwseW+l+iKs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KsemSsemSseWwseWwke+8jOmSseS4gOWwkeWwseabtOeUn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geeEtuinieW+l+eCuei1nuaYr+S4gOenjemrmOWGt+eahOWkluS6p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WcsOWRiuivieWvueaWueacleW3sumYheOAgjwvcD48cD48ZW0+My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ebtOinieW+l+aIv+WtkOeahOWimeWjgeS4iuWGmeS6huS4qiZsZHF1bzvm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55qE5Lq65a626YO954m55Yir5oOo44CCPC9wPjxwPjxlbT4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ma5ae75piv54ix5oOF55qE5Z2f5aKT77yM6YKj5LmI77ya55u45Lqy77yM5piv5Li6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5yL6aOO5rC077yb6KGo55m977yM5piv6Ieq5o6Y5Z2f5aKT77yb57uT5ama77yM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6J5oOF77yb56e75oOF5Yir5oGL77yM5piv6L+B5Z2f77yb56ys5LiJ6ICF77yM5piv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77yBPC9wPjxwPjxlbT41LjwvZW0+5Y2D5LiH5Yir5Zyo5LiA5qO15qCR5LiK5ZCK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5ZGo5Zu055qE5qCR5LiK5aSa6K+V5Yeg5qyh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iR5Lmf5piv6Z2g6IS45ZCD6aWt55qE5Lq677yM5ZCO5p2l5beu54K56aW/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X5a2m5Lya55So56235a2Q44CCPC9wPjxwPjxlbT43LjwvZW0+5LiA5aS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Y+v5Lul5oqK5Yy755Sf6LW26LeR44CC6ICM5pu05Y6J5a6z55qE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aSn6JKc77yM5Y+v5Lul5oqK5omA5pyJ5Lq66LW26LeR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aSP5aSp77yM5LiN5Ye66Zeo5oSf6KeJ5Zyo5rWq6LS555Sf5ZG9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yo6YCB5ZG944CCPC9wPjxwPjxlbT45LjwvZW0+5oiR55qE6L+b5q2l6K6p5LuW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u455yL77yM5LuO5q2k5LuW5aSx5Y675LqG5Y+M55y8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+8jOaAu+acieW+iOWkmuS6i+aDheaXoOazleino+mHi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cieeahOS6uuWQg+mlremVv+aZuuWVhu+8jOacieeahOS6uuWQg+mlremVv+iEguiC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pr3lhb3vvIzmlL7lvIDpgqPlpbPlranvvIzorqnmiJH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yLjwvZW0+5b2T5bm06ICD5a6M6Iux6K+t5ZCs5Yqb77yM5oK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T55CG77ya5pyJ5Lqb6K+d77yM5Y+q6K+057uZ5oeC55qE5Lq6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FtuWunuaIkeS7rOWPr+S7peWwhuaJgOacieeahOmXrumimOW9k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enje+8muS4gOenjeaYr+ayoemlreWQg+mlv+WHuuadpeeahO+8jOS4gOenjeaYr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SkeWHuuadpeeahOOAgjwvcD48cD48ZW0+MTQuPC9lbT7mnIvlj4vkuYvpl7T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LHlg4/lv4PnlLXlm77vvIzor7TkuI3lrprlk6rlpKnmiZPlvIDmnIvlj4vlnIjls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kuIDmnaHmqKrnur/jgII8L3A+PHA+PGVtPjE1LjwvZW0+5rKh5LuA5LmI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oiR77yM5pyJ5LqL5pu05LiN6KaB5om+5oiR44CCPC9wPjxwPjxlbT4x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oeacieiwgeemu+S4jeW8gOiwge+8jOWwseeul+aYr+S4gOado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6huawtO+8jOS5n+iDveeDpOedgOWQg+OAgjwvcD48cD48ZW0+MTc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v4TnvZfmlq/mlrnlnZfnjqnlvpfnibnliKvlpb3vvIzlqLbkuobmiJHkvaDls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rvlkKfvvIzlm6DkuLrlsIbmnaXmiJHkuIDlrprkvJrmmK/kuIDlkI3lvojkvJr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nmoTlprvlrZDjgII8L3A+PHA+PGVtPjE4LjwvZW0+5L+65LiN5piv5pmu6YC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+05pmu6YCa6K+d44CCPC9wPjxwPjxlbT4xOS48L2VtPuiBquaYjueahO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+8jOiuqOWOjOeahOS6uuS8mua8lO+8jOiAjOS9oOS7gOS5iOmDveS4jeS8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Dveiiq+mql+OAgjwvcD48cD48ZW0+MjAuPC9lbT7lsI/ml7blgJnkuI3niLH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njrDlnKjkuKrnn67vvJvnjrDlnKjmmK/niLHlkIPppa3kuobvvIzlr7zoh7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j4jnn67jgII8L3A+PHA+PGVtPjIxLjwvZW0+6Ieq5LuO6YKj5aSp5oiR5oqK5Lme5Li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Kx55qE56KX5ou/6LWw5ZCO77yM56uf54S25rK75aW95LqG5LuW5aSa5bm05p2l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CPC9wPjxwPjxlbT4yMi48L2VtPuiAg+ivlemCo+WkqeeJueaEj+epv+S6huadoe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Wwj+aKhOWGmeWcqOWkp+iFv+S4iu+8jOWPr+i/mOaYr+iiq+ebkeiAg+iAge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+8jOWlueWlveiBquaYju+8jOS4jei/h+i6q+S4uuWls+iAgeW4iOern+eEtuS5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utuijmeWtkO+8jOS4jeefpemBk+eUt+Wls+aOiOWPl+S4jeS6s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ubjkuo/plb/lvpfkuJHvvIzmsqHnu4/ljobov4flkITkvY3nmoTniL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fjgII8L3A+PHA+PGVtPjI0LjwvZW0+5oiR5pu+5Zyo5Zub5Y2B5bqm55qE6auY5ri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KiA77yM5oiR5a6B5Y+v5Ya75q275Lmf5LiN5oS/54Ot5oiQ54uX77yM55u0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5Ya75oiQ54uX77yM5oiR5omN5piO55m95aSq576O55qE5om/6K+65Zug5Li65aS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yNS48L2VtPuS4jeaDs+WFu+eLl+S4jeaDs+WFu+eMq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u+S9oO+8jOavleern+WFu+eMquiDveiHtOWvjOOAgjwvcD48cD48ZW0+MjY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miYDku6Xmg6jmt6HvvIzmmK/pgJrluLjkuIDkuKrkurrlnKjkuZ7msYLvvIz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bTkuI3mhL/mlr3oiI3jgII8L3A+PHA+PGVtPjI3LjwvZW0+55yL55S16KeG5Ymn6Ye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SR6KKL6Z2g5Zyo5YWs5Lqk6L2m55qE546755KD5LiK77yM55yf5piv5ZSv576O5Yiw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+V6L+H77yM5beu54K55rKh6ZyH5oiQ6ISR6ZyH6I2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t+Wls+S5i+mXtOS4gOWumuaciee6r+ecn+eahOWPi+iwiu+8jOWbo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pOivhuaIkeeahOWls+eUn++8jOmDveivtOacgOWkmuWPquiDvei3n+aIk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kuPC9lbT7lvZPkvaDnlJ/mtLvkuI3pobrlv4P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YDmgKXvvIznnIvnnIvkvaDnmoTlrZjmrL7lkozpkrHljIXvvIzlk63lh7r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MwLjwvZW0+5oC75pyJ6YKj5LmI5LiA5Liq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2g5LiA56yR5bCx5oqK5L2g5omT6LSl5LqG77yM5q+U5aaC77yM56qX5aSW55qE54+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zMS48L2VtPuS6uuWutuWWneS6hueCuemFkuaYr+aiqOiKs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t+WtkO+8jOS9oOWWneS6hueCuemFkui3n+aigeWxseWlveaxieS4iui6q+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nInml7blgJnkvaDkvJrop4nlvpfoh6rlt7HlsLHmmK/k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8jOWIq+eBsOW/g++8jOiHs+WwkeaEn+inieaYr+Wvueeah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vY7osIPnmoTkuJbnlYzph4zvvIzmiJHkuI3lvpfkuI3nlKjpq5josIPmnaX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h6rlt7HjgII8L3A+PHA+PGVtPjM0LjwvZW0+5a626YeM5Lq66YO96K+05oiR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oSf77yM5oiR5LiN5pyN77yM55u05Yiw5LuK5aSp77yM5oiR5oqK6KW/55Oc5Lm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X55Oc44CCPC9wPjxwPjxlbT4zNS48L2VtPuiAgeWphuaLv+i1t+WGu+W4pumxvOaK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4gOeerOmXtO+8jOaIkeWPquaEn+inie+8jOWGt+WGt+eahCZsZHF1bzvlhrDp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o6IS45LiK6IOh5Lmx55qE5ouN77yBPC9wPjxwPjxlbT4zNi48L2VtPuivt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9quaBtu+8jOmDveWcqOaNnu+8m+ivtOe+juWls+aYr+eluOawtO+8jOmDveaDs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mrmOWkhOS4jeiDnOWvku+8jOmDveWcqOeIrO+8m+ivtOeDn+mFkuS8pOi6q+S9k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Iku+8m+ivtOWkqeWgguacgOe+juWlve+8jOmDveS4jeWO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lrabml7bmnInotLzlv4PmsqHotLzog4bvvIzlpKflrabml7bmnInotLzog4b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v4PvvIznjrDlnKjotLzlv4PotLzog4bpg73mnInkuobvvIzkvYbotLzmsqH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h5Zad6YWS5LmL5YmN5oiR5piv5rKI6Ziz55qE77yM5Za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mL5ZCO5rKI6Ziz5piv5oiR55qE44CCPC9wPjxwPjxlbT4zOS48L2VtPuaIkeacr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h+W+l+W+iOWlveW+iOW/q+S5kOeahO+8jOmDveaYr+ayoemSseWus+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Kzor7TpkrHmmK/kurrnsbvmnIDlpKfnmoTnl5voi6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mnaXmib/mi4Xov5nku73nl5vlkKfvvIE8L3A+PHA+PGVtPjQx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a+55oiR5b+95Ya35b+954Ot77yM6YKj5qC35oiR5Lya5oSf5Ya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a4o+eUt+WQl++8n+aIkeaDs+WSjOS9oO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UnOiogOicnOivreaKiuaIkeWThOeahOmsvOi/t+W/g+eqje+8jO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iOiFv++8jOaIkeS8pOW/g+assue7ne+8jOS7juatpOaLvOWRveW3peS9nO+8jOi1s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3heWzsOOAgjwvcD48cD48ZW0+NDMuPC9lbT7liJrooqvkurrpl67lmLTkuIrlj6P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YzlrZDvvIzmiJHnu5nlpbnmjIfkuobot6/vvIzlkJHliY3kuIDnm7TotbD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6/lj6Plt6bovazpgqPlrrbpurvovqPng6vvvIzorrDlvpflkYror4nogIHmnb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qPmpJLjgII8L3A+PHA+PGVtPjQ0LjwvZW0+5oiR5LiA5Zyo5by66LCD5YGa5Lq66Ka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Y+v5L2g5Lus6Z2e6KaB57uZ5oiR5o6M5aOw5ZKM5bCW5Y+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mHjDgwJeeahOeXm+iLpumDveadpeiHquS6juaJk+W3p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WmguaenOaIkeS4jemAieaLqeaJk+W3peWwseS8muaciTEwMCXnmoT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msqHpkrHvvIzmiYDku6XlnKjmiZPlt6XlkozmsqHpkrHkuYvpl7TvvIz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Inmi6nov5novojlrZDmiZPlt6XjgII8L3A+PHA+PGVtPjQ2LjwvZW0+54yr6L+Z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6I5Y2V57qv55qE77yM5L2g5Y2K5aSc5LiJ54K56LW35bqK5LiK5Y6V5om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5Yiw5a6D55qE5aS077yM5a6D5Lya6KeJ5b6X5L2g5pWF5oSP5LiJ54K56LW35p2l6Li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44CCPC9wPjxwPjxlbT40Ny48L2VtPuWPquaaluS4gOS4quWls+eUn+eahOeUt+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alueUt++8jOaaluaJgOacieWls+eUn+eahOeUt+eUn+WPq+eDp+mUhee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koznlLfmnIvlj4vlkLXmnrbvvIzliKvmgKXnnYDljrvotKPmgKr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hYjlj43nnIHlj43nnIHoh6rlt7HvvIzlpoLmnpznnJ/mmK/oh6rlt7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b3lpb3mg7Pmg7PmgI7kuYjmjqjljbjnu5nku5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o55m955qE5pa55byP5LiA5ZCR566A5Y2V57KX5pq077yM5pyJ5pe26Ze05LiA6LW3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MC48L2VtPueUqOS4gOWPpeivneivgeaYjuS9oOeci+i/h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iRl+WTpeWTpeaVkeaIke+8jOWGm+W4iOaVkeaIke+8jOWmueWmueaVkeaIke+8jOa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keaIkeOAgjwvcD48cD48ZW0+NTEuPC9lbT7mlL7lgYflnKjlrrbnmoTml7blgJn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I7kuYjpnIfliqjpg73lkKzkuI3op4HvvIzlj6/kuIrlrabnmoTml7blgJnvvIz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IfliqjlsLHmhJ/op4nlg4/lnLDpnIfkuobjgII8L3A+PHA+PGVtPjUy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ouN6YKj5pyJ5LuA5LmI55So5ZGi77yf5L2g6KaB5piv6ZW/5b6X5ZKM6Ieq5ou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CO5LmI5Lya5rKh5pyJ55S35pyL5Y+L77yfPC9wPjxwPjxlbT41My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6huaIkeS7rOS4g+aDheWFreassu+8jOaIkeS7rOWNtOaKiuWug+S7rOWPmOaIkO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SjOaatOWKm+OAgjwvcD48cD48ZW0+NTQuPC9lbT7kvaDlt6bohJHlhajmmK/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hJHlhajmmK/pnaLnsonvvIzkuI3liqjkvr/nvaLkuobvvIzkuIDliqjlhajmmK/mtYbn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LCB6K+06ZKx5piv5LiH6IO955qE77yf5oiR5piv5Liq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5qE5Lq677yM5LuO5p2l5LiN55u45L+h5pyJ5LuA5LmI5piv5LiH6IO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Y2V57qv55qE5Zac5qyi6ZKx77yBPC9wPjxwPjxlbT41Ni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WDj+aWsOmXu+iBlOaSre+8jOS4jeaYr+aNouS4quWPsOWwseiDvemAg+mB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Lh+aVoueahOmdouWvueOAgjwvcD48cD48ZW0+NTcuPC9lbT7miJHlj5Hotbf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XvvIzoh6rlt7Hpg73lrrPmgJXvvIzmgJXmnInkurropoHmiZP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6qB54S25Y+R546w77yM5oiR5a+56Ieq5bex5pyq5p2l55qE5omA5pyJ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ZCM5LiA5Liq5byA5aS077ya562J5oiR5pyJ5LqG6ZKx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n+a5luacieS6huS8oOivtO+8jOS4jea7oeWfjumjjumbqO+8jOaYr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S8l+eahOOAgjwvcD48cD48ZW0+NjAuPC9lbT7lgYflpoLnlJ/mtLvmrLrpqpf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nYDmgKXvvIzmi7/lh7rnvo7popznm7jmnLrvvIzljrvmrLrpqpf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N5rGC6Zeo5b2T5oi35a+577yM5Y+q5rGC5oSf6KeJ5Y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3r+ingeS4jeW5s+S4gOWjsOWQvO+8jOWQvOWu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WJjei1sOOAgjwvcD48cD48ZW0+NjMuPC9lbT7lvZPkuIDkuKTkuKrkurror7TmiJH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I3ku6XkuLrnhLbvvIzlkI7mnaXotormnaXotorlpJrnmoT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5bvvIzov5nkuKrml7blgJnmiJHnu4jkuo7mhI/or4bliLDkuobkuovmg4XnmoTkuK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v5nkuKrkuJbnlYzkuIrnmoTpqpflrZDnnJ/mmK/otormnaXotor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yJ56eN5bCx5pS+6ams6L+H5p2l77yM5oiR5L+d6K+B5YWt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O95omT5LiN6L+H5oiR44CCPC9wPjxwPjxlbT42NS48L2VtPuS4gOWQkeWcqO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WOieeahOS6uu+8jOaIkeaDs+S4uuaIkeWTpeWTpeaKpeS7h++8jOWboOS4uu+8j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IkeeahOWTpe+8gTwvcD48cD48ZW0+NjYuPC9lbT7lvZPkvaDogIHkuob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3lj6/og73lsLHmmK/kvaDnmoTlhajlrrbnpo/jgII8L3A+PHA+PGVtPjY3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mL5ZCO5L2g5bCx5Lya5Y+R546w77ya5Y6f5p2l5biF5Lmf5Y+v5Lul6L+Z5Lm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WK77yBPC9wPjxwPjxlbT42OC48L2VtPuaUvuW/g+WQp++8jOWPquimgeS9oOaMgee7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doei3r++8jOWwseawuOi/nOS4jeS8muWkhOWcqOS6uueUn+acgOS9juiw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gIHlrZDkuI3kvYbmnInovabvvIzov5jmmK/oh6rooYz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L+c55yL5LiA5bqn5bqZ77yM6L+R55yL5ZKx5q+N5qCh77yM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85aeR77yM5LiA5LiH5aSa6ICB6YGT44CCPC9wPjxwPjxlbT43MS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uaOieWktOWPkeWwseaYr+WJquaOieWbnuW/hu+8jOmCo+aIkeWJquaIkOWFieWk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r+S7peWkseW/hu+8nzwvcD48cD48ZW0+NzIuPC9lbT7lpKnllabvvIzmiJH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4jnmKbkuobvvIE8L3A+PHA+PGVtPjczLjwvZW0+5oiR5a+5552A6ZWc5a2Q6K+077yM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Wc5a2Q77yM5oiR5piv5LiN5piv6L+Z5Liq5LiW55WM5LiK5pyA576O5Li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6KO5LqG44CCPC9wPjxwPjxlbT43NC48L2VtPueci+eci+S9oOaYr+aIkeS7rOeP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acgOWlveeahOS4gOS4quS6uuS6hu+8geavj+asoeS9oOmAg+ivvui3s+eql+aI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WDj+eMtOWtkOS4gOagt+aVj+aNt+OAgjwvcD48cD48ZW0+NzUuPC9lbT7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IDkuKrohI/lha7lha7nmoTnlLflranvvIzntKfntKfnm6/nnYDliY3pnaLlsI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iYvph4znmoTkuIDooovniZvlpbbjgILlsI/lpbPlranllp3lrozkuoblsLHpmo/miY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rZDmiZTliLDlnLDkuIrvvIzku5botbblv5noubLkuIvmjaHotbflnLDkuIrnmoTniZv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mlL7ov5vlmLTlt7Tph4zvvIzmiJHpvLvlrZDkuIDphbjnnLzms6rlsLHmu5rku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Jrmg7Pmi4notbfku5blsLHnnIvop4Hku5bmiorooovlrZDlkLnnmoTpvJPpv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LDlnLDkuIrnjJvlnLDkuIDohJrkuIvljrvvvIwmbGRxdW8756CwJnJkcXVvO++8jCo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gOi3s++8gTwvcD48cD48ZW0+NzYuPC9lbT7mi7/lh7rniLfku6zkuIDmoLfnmoT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ipvvvIzkuI7ov5nkuKrlnZHniLnnmoTkuJbnlYzmi7zmkI/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65LuA5LmI6KaB5Yqq5Yqb6LWa6ZKx77yf5Zug5Li65oCV6Lef5Lq6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oi055qE5piv5Y2h5Zyw5Lqa77yM5L2g5oi055qE5piv5qmh55qu56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GrOWkqeWIsOS6hu+8jOWmguaenOaIkeS4jeWbnuS9o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4jeaYr+WboOS4uuaIkemrmOWGt++8jOiAjOaYr+WboOS4uuaIkeaJi+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oLmnpzmnInkurrllpzmrKLkvaDvvIzlhYjkuI3opoHliq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op4Llh6DlpKnvvIzkvaDkvJrlj5HnjrDku5bohLHljZX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ZCb5LiA5bit6K+d77yM55yB5oiR5Y2B5pys5Lmm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cGEybWR6anN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BhMm1kempz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2D5F7DDBFFCCC43EA0308F46C1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