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30AB5380E473E3CFBED5224FDE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30AB5380E473E3CFBED5224FDE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Sf5rS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suS8pOeahOaVheS6i++8j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louacm+W5uOemj+eahOS6uuOAgjwvcD48cD48ZW0+Mi48L2VtPuaIkeeahO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aBqO+8jOeahuaYr+aIkeiHquW3seaKieaLqe+8jOaIkeS4jeWQjuaC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Xm+iLpuOAgui/meaYr+aIkeiHquW3semAieaLqeeahOmBk+i3r+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aCr++8jOS6puayoeW/heimgeWKqOaRh+OAgueUn+S5n+aYr+aIke+8jOatu+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DnOWbuuaso+eEtu+8jOi0peS5n+S7juWuue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u+W+l+aLp+W3tOaYr+WAvOW+l+eQhuino+eahO+8jOeUmuiHs+aYr+WAvOW+l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/meivgeaYjuS7luWGheW/g+i/mOacieWGsueqge+8jOW5tuS4jeeUmOS6j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peWNj+OAgjwvcD48cD48ZW0+NC48L2VtPuaDs+W+l+WkquWkmuWPquS8mu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mZt+WFpeW/kOW/ke+8jOiuqeWunumZheS4iuacrOS4jeezn+ez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mOW+l+ezn+ezleOAgjwvcD48cD48ZW0+NS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UvuS4i+S6hu+8jOWFtuWunuW5tuayoeacieecn+eahOaUvuS4i+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W+iOW5uOemj++8jOeEtuWQjuWcqOWvgumdmeeahOinkuiQvemHjOWtpOeLr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8pOeXleOAgjwvcD48cD48ZW0+Ni48L2VtPuWOu+WBmuWIq+S6uueahOWunei0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2n+aIkei/mea1keawtOOAgjwvcD48cD48ZW0+Ny48L2VtPuS9oOS6iOaIke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aIkeS7rOetieWAmeedgOmdkuaYpe+8jOWNtOmUmei/h+S6huW9vOatp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usOW+l++8jOWbnuW/huaYn++8jOacgOeBv+eDguacgOWvguWvnueah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Au+mXruaIkeeIseS4jeeIseS9oO+8jOaIke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tlOahiOOAguWvueS6juaIkeadpeivtO+8jOeIseaYr+S4gOi+iOWt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heS7heWHreaEn+inieWWnOWlve+8jOS4jeS7heS7hemdoOS4gOWPp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QhuaZuu+8jOaIkemcgOimgeS9oO+8jOaIkea3seeIseedgOS9oO+8j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iq+S6uueQhuino+aYr+W5uOi/kOeahO+8jOS9huS4j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quW/heS4jeW5uOOAguS4gOS4quaKiuiHquW3seeahOS7t+WAvO+8jOWujOWFq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7luS6uueahOeQhuino+S4iumdoueahOS6uu+8jOW+gOW+gOW5tuaXo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nnYDov73msYLlhYnlkozng63vvIzkurrlroHmhL/oiI3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jgILnlJ/lkb3mmK/lj6/niLHnmoTjgILkvYblr5LlhrfnmoT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vvIzljbTkuI3lpoLovbDovbDng4jng4jnmoTmr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6I57Sv77yM5b6I5Zuw77yM5Lmf6K645piv5b+Z56KM55qE55Sf5rS7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Ieq5bex5q2H5LiA5q2H5LqG44CCPC9wPjxwPjxlbT4xMi48L2VtPu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ivtOWHuuWPo+eahOenmOWvhu+8jOS5n+WPquiDveaYr+S4qu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miJHkuI3mlaLlrqPoqpPnmoTnlrznl5v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orrDlv4bjgII8L3A+PHA+PGVtPjE0LjwvZW0+5pyJ5pe25YCZ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a377yM5Y+v5oiR5LiN5Lya6ZqP5L6/5oqx5Yir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eZvuW5tO+8jOacgOWQjuS7jeimgeWIhuaJi++8jOawuOS4l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jei/h+aPkOWJjeS6hjXliIbpkp/ogIzlt7L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LiN57uP5oSP5Lmf5Lya5oOz6LW377yb5pyJ5Lqb5Zue5b+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5Lmf5peg5rOV5b+Y6K6w77yb5pyJ5Lqb5Lyk5Y+j77yM5Yir5Lq6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Zug5Li65a6D5bCx5Zyo5L2g55qE5b+D6YeM5rex6J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Mq+iMq+S6uua1t+S4reebuOmBh+ebuOefpeebuOWuiOaXoOiuu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4humjjumhuu+8jOWPquacieS4gOmil+iIjeW+l+S7mOWHuu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jeiDveaLpeacieS4gOeUn+eahOeIseWSjOW5uOem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ml7blhYnvvIzpg73pnIDopoHmoLzlpJbnj43mg5zvvIzmior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4fnmoTmhI/kuYnpnZ7lh6HvvIzmiY3mmK/nlJ/mtLvnmoT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W5LiK5pyA5oKy5Lyk55qE77yM5LiN5piv56a75b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aaC5q2k5a2k54us5Zyw5rS7552A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/teW/teS4jeW/mOeahO+8jOS5n+iuuOS4jeaYr+mCo+S6m+S6i+WSj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mAneWOu+eahOaipuaDs+WSjOa/gOaDhe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phbjlvq7nrJHljrvljp/osIXkuobvvIzkuZ/nv7votorkuobvvIzmnInmmKj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kvYbmmI7lpKnmmK/oh6rlt7HnmoTvvIzlvIDlp4vmh4Lkuo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jgII8L3A+PHA+PGVtPjIyLjwvZW0+5LiN6KaB5Zug5Li65a+C5a+e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Lq644CC5Li65LqG6L+Z5LiA5pe255qE6Zmq5Ly077yM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6IO95LiN5Y+q5pyJ5a+C5a+e77yM6L+Y5pyJ55eb6Ium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9oOeIueWmiO+8jOWIq+aLv+S9oOeahOiEvuawlOaMkeaIm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jwvcD48cD48ZW0+MjQuPC9lbT7miJHlnKjov5nkuKrkuJbnlYzlr7vmib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lr7vmib7kuI3liLDvvJvmiYDku6XmiJHlj6rmnIn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lvpfliLDnu53mnJvjgII8L3A+PHA+PGVtPjI1LjwvZW0+5peg5aWI5omT54K5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+C5a+e55qE5b+D5riQ5riQ6IyB5aOu77yM5rKh5pyJ55m95aSp5LiO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eg5bC955qE5rip5pqW5LiO5oOz5b+144CCPC9wPjxwPjxlbT4yNi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eGrOeahOaIkemDveeGrOi/h+WOu+S6hu+8jOWmguS7iueahOaIkeS4jemXu+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WPiOWHreS7gOS5iOS4jeasouS5kOOAgjwvcD48cD48ZW0+Mj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pmaTkuobkuIDlj6Xlj6PlpLTllpzmrKLvvIzlho3ml6Dlhb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mL5omA5Lul5Lya5b+15b+15LiN5b+Y77yM5piv5Zug5Li66Ieq55+l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ul5pyJ5LiN5LqG44CCPC9wPjxwPjxlbT4yOS48L2VtPuaXoOWliOeahOWJp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5n+S4jeS8muW+iOWPr+aDnO+8jOaXoOWPr+WliOS9leeahOeUn+a0u+iuq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mjmOiQvea7oeWcsOOAgjwvcD48cD48ZW0+MzAuPC9lbT7liKvkurrluK7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liIbvvIzkuI3luK7kvaDvvIzpgqPmmK/mnKzliIbjgILlrrnkuI3lrrnlvpfku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luqbvvIzog73kuI3og73orqnkvaDlrrnkuIvmmK/miJHnmoTmnKzkuov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kuI3mmK/ku5bkurrnmoTkuIDlj6Xor53lsLHog73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mtLvlh7rmvYfmtJLoh6rmiJ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65bGx5Lq65rW36L656LWw6L6554ix5oCV5LuA5LmI5a2k5Y2V77yM5o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6YO95LiN5piv5L2g6K+l5oCO5qC35bCG5bC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eahOmYs+WFieaFteaHkuWcsOa0kuWcqOWfjuW4gui+uee8mOS4gOS4quWwj+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OAguWDj+avj+S4gOS4quWRqOacq+eahOWNiOWQjuS4gOagt++8jOaIkeWdkOWcq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rueiXpOaRh+akheS4iu+8jOmdmemdmeWcsOaykOa1tOedg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opoHmmI7nmb3vvIzlho3ng6vmiYvnmoTmsLTov5jmmK/kvJr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pbHmu6HnmoTng63mg4Xov5jmmK/kvJrpgIDmlaPvvIzlho3niLHnmoTkurr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YDku6XkvaDopoHkuZbvvIzopoHplb/lpKfvvIzkuI3lho3lvKDlj6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ogIzopoHkuaDmg6/otbDkurrojLblh4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Lq677yM6KaB5a2m5Lya55So5b6u56yR6Z2i5a+5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qeWGt+S6huS9oOimgee7meaIkeS4gOS7tuWkluWll+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5bqm55qE5oul5oqx44CCPC9wPjxwPjxlbT4zNi48L2VtPuawuOi/nOS4jeWlveWS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aetu+8jOato+WboOS9oOWQteS4jei1oueahOaXtuWAmeWPquacieaMqOmqg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W+l+i1oueahOaXtuWAmeWPquacieaMqOaJk+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nLDnrJHnnYDvvIzkuI3lkIzmiJHor7Tku4DkuYjor53vvIzogIz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KrvvIzmiJHlt7LnrYnlvoXlvpflvojkuYX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6LS877yM5LiN5YG36ZO277yM5LiN5YG36YeR77yM5bCx5YG3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oiR5piv5LiA5Liq5YW177yM5LiN5pS75Z+O77yM5LiN5o6g5Zyw77yM5Y+q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55qE5b+D44CCPC9wPjxwPjxlbT4zOS48L2VtPuaNruivtOS9oOaipu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mCo+S4quS6uuWcqOaDs+S9oOOAguW/g+iLpeayiea1ru+8jOa1h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uivt+WFgeiuuOaIkei3jOi/m+S9oOeahOaipum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kurrnlJ/vvIzkuI3mmK/kuIDpqazlubPlt53msqHmnInpmpznoo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jov4fmiJbogIXnu5Xov4fot6/pmpznu6fnu63lkJHliY3vvJvmnIDlpb3nmoTpmY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j5fkvKTvvIzogIzmmK/luKbnnYDkvKTlj6Pkvp3nhLbmhL/mhI/lpZTot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pKnmsJTkuI3mmK/msLjov5zpg73mmK/oibPpmLPlpKnvvIzogIzmmK/lsL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u4LmsrHlpKfpm6jvvIzlpKrpmLPmmI7lpKnkvp3ml6fkvJrot7Plh7rlnLDlu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pyJ6K6w5b+G77yM5rKh5pyJ5Lyk55e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rKh5pyJ5Lul5YmN77yM5aSa5biM5pyb5Y+q5py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eIseW+l+mCo+S5iOi9u+aYk++8jOWPiOaBqOW+l+mCo+S5iOebs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bPkvb/nlJ/mtLvmnInkuIDljYPkuKrnkIbnlL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kuZ/opoHmib7liLDkuIDkuKrnkIbnlLHorqnoh6rlt7HnrJHvvIzlm6D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vvIzmiJHku6zog73lgZrnmoTlj6rmmK/orqnoh6rlt7Hmm7Tliq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lpb3nmoToh6rlt7HjgII8L3A+PHA+PGVtPjQ0LjwvZW0+54Gv5YWJ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e5oiQ5LiA54mH77yM5q275a+C5ZKM5b+D5Lyk5re35reG5LiA6LW377yM5b6F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77yM5aW95Ly85pyJ5Lq655So5YiA5YiH5Ymy54G16a2C6Iis55a8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Yr+acnemcsu+8jOaYr+aZmuaYn++8jOaYr+aIkeS4gOWIh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iIlOiIkOS9oOeahOecvOedm++8jOacqumlrumFku+8jOW3sumFqemF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PkvJrntK/niLHkvJrlhrfvvIzov5nmmK/mhJ/mg4Xlv4X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Q3LjwvZW0+5a+55L2g55qE5oSf5oOF5bCx5YOP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mm55qE56eY5a+G77yM5a6z5oCV6KKr5Lq65o+Q5Y+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WRiuWkqeS4i+aIkeaYqOaXpeaJi+acuuiiq+WBt+S6huW/g+Wig+S4jeWlve+8j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Wwseimgee7p+e7reS5sOaJjeiDveW5s+ihoeWGheW/g++8jOiuqeS9oOWBt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+S4qumHkeeahOWGjeS5sOS4qumTtueahO+8jOacieacrOS6i+i/meS4quS5n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NDkuPC9lbT7miJHnmoTnl5voi6bkvJrlgZzmraL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g73lvoHmnI3lroPjgII8L3A+PHA+PGVtPjUwLjwvZW0+5pe26Ze0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b6X5oSI5Yqg5bmz5reh77yM5rKh5pyJ5r+A5oOF77yM5rKh5pyJ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5aWL44CCPC9wPjxwPjxlbT41MS48L2VtPuaEv+S9oOS4gOeUn+a4hea+i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S9oOaEv+aEj+WBmueahOS6i++8jOeIseS9oOaEv+aEj+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7bpl7TlhrLmt6HnmoTkuobmiJHku6znmoTmhJ/mg4XvvIzljb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3kuobmiJHku6znmoTmm77nu4/jgII8L3A+PHA+PGVtPjUzLjwvZW0+6Z2S5pil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qv6ZSZ55qE44CC6ICM5oiQ54af5piv55So5p2l5pS56ZSZ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aAjuS5iOeci+S9oOS4jemHjeimge+8jOWUr+S4g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cn+WunueahOiHquW3seOAgjwvcD48cD48ZW0+NTUuPC9lbT7ml6Dorr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j6ropoHmmK/kvaDnu5nnmoTvvIzmiJHpg73og73mrKPnhLb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77yM5om/6K+677yM5Y+q5pyJ5ZCs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K6w5b6X44CCPC9wPjxwPjxlbT41Ny48L2VtPiZsZHF1bzvmsqHmnIn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J5Liq5a2X77yM6ZqP5L6/5oOz5LiA5LiL77yM6YO96KeJ5b6X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gOWHieW/g+eahOS6i+iOq+i/h+S6juaIkeWvueS9o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WIq+WFs+W/g++8jOS9oOWNtOWvueaIkeiuvue9ruS6huiuv+mXruadg+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kuI3or7Tor53vvIzmiJHkuZ/kuI3mg7Por7Tor53vvIz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kvJrmhovnnYDjgII8L3A+PHA+PGVtPjYwLjwvZW0+5Zuw5aKD5bCx6LGh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SP5b+X5Z2a5by655qE5Lq677yM5omN6IO95Yiw6L6+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bh+S4jeefpemBk+iHquW3seacieavku+8jOS6u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UmeOAguS9oOeahOWlveWvueWIq+S6uuadpeivtOWwseWDj+aYr+S4gOWdl+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WwseayoeS6huOAguS9oOeahOS4jeWlveWvueWIq+S6uuadpeivtOWNtOaYr+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awuOi/nOmDveWtmOWcqO+8gTwvcD48cD48ZW0+NjIuPC9lbT7kvaD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uIroh6rlt7HnmoTogLPmnLXvvIzkuI3ljrvlkKzpgqPkupvnhpnnhpnmlJjmlJ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v5nkuKrkuJbnlYzkuIrmsqHmnInoi6bpgLznmoTkurrvvIz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6rmnInkvaDoh6rlt7HjgII8L3A+PHA+PGVtPjYzLjwvZW0+5Lq655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b+D56m677yM5Lq655Sf44CB5reh54S26Z2i5a+577yM5LuO5a6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bCx5Lya5oeC5b6X44CB5Lq655Sf44CB5LiN5b+F5Zyo5oSP5b6X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5Sf5rS75bCx5Lya6Ieq54S26L275p2+44CCPC9wPjxwPjxlbT42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aciemCo+S5iOS4gOS4quS6uu+8jOWuueS4jeW+l+WlueS4jeingeOAgumCo+aYr+Wl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tlOaYn+OAguWlueS4uuS7luWNuOS4i+aImOeUsu+8jOaKq+S4iumynOe6o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qOS6huS4gOeUn+aflOaDhe+8jOWNg+mHjOi/oui/ouadpeWrgee7meS7l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mgeWlueOAgjwvcD48cD48ZW0+NjUuPC9lbT7lpLHmnJvlubbkuI3lj6/mgJX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lrZjkvqXlubjkuI3lpJ/lvbvlupXnu53mnJ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95oOz5L2g77yB5oiR6KaB6K+B5piO5byC5Zyw5oGL5Lmf5Y+v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PC9wPjxwPjxlbT42Ny48L2VtPuWwseeul+WGjeaAjuS5iOS4jeWlv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mdouWvue+8jOWboOS4uuWwseeul+S9oOWTreS9oOmavui/h+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S6uuS8muefpemBk++8jOS8muWuieaFsO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ml7bmkLrluKbpo47pm6jmiJHml6DlpITourLpgb/vvIzkvaDotbDml7bkub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iJHml6fnl4Xpmr7ljLvjgII8L3A+PHA+PGVtPjY5LjwvZW0+5LqL5a6e6K+B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5b2x5ZON5a2m5Lmg77yM5b2x5ZON5a2m5Lmg55qE5piv5aS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ZveWkqeW+iOW/q+S5kO+8jOmavuS4jemavui/h+WPquacieWknOaZm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EuPC9lbT7miJHov5nkuYjlj6/niLHvvIzkvaDov5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KfmpoLkvaDmmK/lsYHlkKfjgII8L3A+PHA+PGVtPjcyLjwvZW0+5aSx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Ww5LiN5riF77yM54Om6LqB55qE5b+D5peg5rOV5b+Y6K6w5LiA5Lqb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Q5LqL44CCPC9wPjxwPjxlbT43My48L2VtPuacieaXtu+8jOiwjuiog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+8jOS4jeefpemBk+ecn+ebuOS5n+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L/kvaDmg4Xmt7HkuI3ooqvovpzotJ/vvIzmhL/kvaDkuIDnl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vvIzmg7PopoHnmoTpg73mi6XmnInvvIzlvpfkuI3liLDnmoTp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J5Lqb6K+d6K+05LiO5LiN6K+06YO95piv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WZ5LiO5LiN55WZ6YO95Lya56a75byA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7rOWQr+eoi+S6huOAguW4puedgOaipuaDs+eahOWKm+mHj++8jOW4pu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mfp+WKsu+8jOW4puedgOWvueacquadpeeahOS/oeW/g++8jOaXoOiuuu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sOmavu+8jOaIkeS7rOmDveS8muW+rueskemdouWvue+8jOWboOS4uueUn+a0u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aMuui/h+WOu++8jOayoeS6uuS8muS4gOebtOW4ruaIkeS7rOOAguih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ipuaDs+abtOmdoOi/ke+8gTwvcD48cD48ZW0+NzcuPC9lbT7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vliqjmib7kvaDogYrlpKnvvIzkvaDkvJrkuI3kvJrnqoHnhLblj5HnjrD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nmoTlrZjlnKjjgII8L3A+PHA+PGVtPjc4LjwvZW0+5Y6f5p2l6KKr5Lyk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6L+Z5qC377yM5b+D55eb5piv6L+Z5qC3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i1t+i1t+S8j+S8j++8jOaciei1t+acieiQve+8jOimgeS5iOiLpu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S8l++8jOimgeS5iOaMuuS4jei/h+WOu++8jOWHuuWxgO+8jO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iuuuWlveWdj++8jOaXoOaAqOaXoOaClO+8jOS6uueUn+WwseayoeacieeZv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kJHkuIrniKzml7bvvIzlr7npgYfliLDnmoTkurr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jonkuIvmnaXml7bvvIzkvaDov5jkvJrpgYfliLD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5p2v5pWs5L2g5ryr5LiN57uP5b+D77yM5LiA5p2v5pWs5oiR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oiR5LuO5q2k77yM5aSp5rav6ZmM6Lev77yM5ZCO5Lya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kmuW4jOacm+WSjOS9oOS4gOS4quS4jeWwj+W/g+Wwse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TquaAlei/meS4gOi3r+WGjeWkmueahOiNhuajmOabsuaKmO+8jOaIkeWPqua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S9oOWwseWl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EwN3VjeGJ1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MDd1Y3hid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30AB5380E473E3CFBED5224FDE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