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5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31A35B5F690612546CFCDDF1BCBD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1A35B5F690612546CFCDDF1BCBD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pyA5pyA5b+D55eb5Yiw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mguaen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oeacieebuOmBh++8jOaIluiuuOaIkeS4jeS8muaYr+eOsOWcqOeahOaIkeOAg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aIkeeskei/h++8jOeXm+i/h+OAguWmguS7iu+8jOa7oei6q+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iHquW3seeahOW9seWtkOm7mOm7mOi1sOWHuuS9oOeah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IhuaJi+aXtuS9oOivtOeahOavj+S4gOWPpeivne+8jOmDveiuqeaIkeaD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y48L2VtPuS9oOaYr+S4jeaYr+S5n+aYr+e7j+W4uO+8jOeLr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SveS4i+aJgOacieaCsuS8pOWSjOWnlOWxiO+8jOingeS6uui/mOimge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jheS9nOeci+S4iuWOu+i/h+W+l+W+iOWlveOAgjwvcD48cD48ZW0+NC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+ruWNmuS4iuaJgOacieeahOauteWtkOmAl+S9oOS9oOivtOayoeaEj+aAn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JjeefpemBk++8jOS9oOecn+eahOS4jeeIseaIk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9oOeahOS6uueUn+WwseWDj+aWreS6hueslOiKr+eahOmTheeslO+8j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mOWcqOeahOaEj+S5ieOAgjwvcD48cD48ZW0+Ni48L2VtPuWbnuW/huecn+eahOaYr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hOa0queahOmXuOmXqO+8jOS4gOaXpuaJk+W8gO+8jOWllOiFvueahOawtOWKv+aFo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jwvcD48cD48ZW0+Ny48L2VtPui3r+eBr+S4uuS7gOS5iOWkmuWNiuaYr+aaluiJ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Wkp+amguaYr+S4uuS6hua4qeaaluavj+S4gOS4quaZmuW9kueahOS6u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uiemdmeeahOaXtuWAme+8jOS8muaDs+i1t+S9oO+8jOS8m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JjeS4gOi1t+ivtOi/h+eahOivne+8jOS4gOi1t+i1sOi/h+eahOi3r++8j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S4gOWIh++8jOS4gOS4quS6uuS8muWCu+eske+8jOeEtuWQjuaYr+aXoOavl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OAgjwvcD48cD48ZW0+OS48L2VtPueUn+a0u+aAu+aYr+i/meagt++8jOS4jeiDveWP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hOWkhOmDvea7oeaEj+OAguS9huaIkeS7rOi/mOimgeeDreaDheWcsOa0u+S4i+WOu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S4gOeUn++8jOWAvOW+l+eIseeahOS4nOilv+W+iOWkmu+8jOS4jeimgeWbo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7oeaEj++8jOWwseeBsOW/g+OAgjwvcD48cD48ZW0+MTAuPC9lbT7lkI7mnaXkva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ot6/kuIrotbDljrvvvIzogIzmiJHkuZ/muJDmuJDkuaDmg6/kuob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mm77nu4/lv4Plv4Pnm7jmg5znmoTkuKTkuKrkurrvvIzmnIDlkI7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TmnaHlubPooYznur/kuIDmoLfvvIzomb3nhLbot53nprvlvojov5HljbTlho3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kuqTpm4bjgII8L3A+PHA+PGVtPjExLjwvZW0+5Lyq6KOF55qE5qyi56yR77yM5Ly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LiO5byA5pyX77yM5Lmf6K645Y+v5Lul6L+35oOR5b6I5aSa5bGA5aS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aqX5LiN5LqG6Ieq5bex44CCPC9wPjxwPjxlbT4xMi48L2VtPuS4gOmil+W/g+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muWwkeasoe+8jOaJjeS8muiiq+i/q+mAieaLqeaUvuW8g++8m+S4gOS4quS6uuimgeWC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Wbnu+8jOaJjeefpeiHquW3seWPquaYr+WkmuS9meOAguWmguS7iuWGsOWwg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bvue7j+aYr+acgOeDreeDiO+8m+WmguS7iuaXoOaDheeahOS6uu+8jOabvue7j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aDheOAgjwvcD48cD48ZW0+MTMuPC9lbT7miJHkuZ/mm77mt7Hmt7HlnLDniLHov4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ov4fkvaDvvIzmg7Pov4fkvaDvvIzlj6/miJHmr5Xnq5/mmK/kuKrlp5HlqJjvvIzl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LrkvaDmtLvlh7rlp5TlsYjnmoTmoLflrZDjgII8L3A+PHA+PGVtPjE0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Lya6KKr5oiR5pu05paw5o6J77yM5pe26Ze05Lya5oqx5oqx5oiR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6L+H5Y675LqG5bCx5aW944CCPC9wPjxwPjxlbT4xNS48L2VtPumZquS9oOacg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/mOaYr+S9oOiHquW3se+8jOaJgOS7peWBmuiHquW3seWWnOasoueahOS6uu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kI7ot6/msqHmnInkvaDnmoTlrZjlnKjvvIzljbPkvb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5nkuojmiJHnmoTmuKnmmpbkuZ/mmK/mlr3oiI3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ul5Li65pel5a2Q5piv6L+H5LiN5a6M55qE77yM5pyq5p2l5piv5LiN5LiA5qC3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oiR5bCx6Lq65Zyo5oiR55qE5pyq5p2l6YeM77yM5oiR5rKh5pyJ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J5LuA5LmI55yf5q2j55qE5Y+Y5YyW77yM5ZSv5LiA5LiN5ZCM55qE5piv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5omT566X5a6e546w5a6D5LqG44CCPC9wPjxwPjxlbT4xOC48L2VtPuaIkeer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S5heivtOeahOWkquS5heS6huaIkeiHquW3semDvee0r+S6hu+8jOS9oOaAjuS5i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rOS4jeaHgu+8n+aIkeWGmeeahOWkquWkmuS6huWGmeW+l+WkquS5heS6huaIke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+S6hu+8jOS9oOaAjuS5iOi/mOaYr+eci+S4jeaHgu+8nz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lj6rmmK/ml4Hop4LogIXvvIzoh6rlt7HnmoTkurrnlJ/opoHoh6rlt7Hnu4/okK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47mnaXpg73kuI3lrrnmmJPvvIzoh6rlt7Hnu5nnmoTlv6vkuZDmiY3mnIDnqLPlm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iN5oKy5LiN5Zac77yM57uG57uG5ZOB5ZGz77yM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77yM5rWB5rKZ6L275rWF77yM5oOG5oCF5a2k5Y2V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vuS4jemavuiHquW3seefpemBk++8jOeXm+S4jeeXm+W/g+mHjOaYjuS6hu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iLpuiht++8jOS6i+S6i+mDveacieaXoOWliO+8jOWIq+e+oeaFleWIq+S6uu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WIq+WYsueskeWIq+S6uueahOS4jeW5uOOAgjwvcD48cD48ZW0+Mj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Jfooajplb/nmoTkuJHnmoTpg73liKDkuobvvIznlZnkuIvnmoTpg73mmK/mm7TkuJ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5qE55y85rOq55WZ5LqG5LiL5p2l77yM54GM5rq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2i5p+U6L2v55qE5bCP6I2J77yM5LiN55+l6YGT5p2l5bm077yM5Lya5LiN5Lya5b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55qE6K6w5b+G5ZKM5b+n5oSB44CCPC9wPjxwPjxlbT4yNC48L2VtPuecn+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S8muiuqeS9oOeUn+a0u+W+l+WkquW3r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t7Loh7PmraTvvIzmiJHnmoTkuIDljqLmg4XmhL/vvIzmiJHnmoTmu6Hlv4PmrKLllp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6XlkYrkuIDmrrXokL3kuobjgII8L3A+PHA+PGVtPjI2LjwvZW0+5pyA6Ze55b+D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5piv5L2g5qC55pys5LiN55+l6YGT6Ieq5bex56m256uf5Zyo54Om5LuA5LmI77yM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F5bCx5YWo6Lqr6LSf6IO96YeP54iG5qOa44CCPC9wPjxwPjxlbT4y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OaYr+ayoeacieW/mOiusOS7lu+8jOmCo+WwseS4jeimgeW/mOiusOS6hu+8jOWboOS4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/mOiusOaYr+S4jemcgOimgeWKquWKm+eahO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mvJTkuoblnLrmg4Xmt7HkvLzmtbfnmoTmiI/vvIzmiJHlhaXkuobmiI/vvIzkvaD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uobmvJTmioDjgII8L3A+PHA+PGVtPjI5LjwvZW0+5pyJ5b6I5aSa6Zq+6L+H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Zug5Li65oiR55+l6YGT5LiN5piv6LCB6YO95oOz5ZCs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S6ju+8jOaIkeS7rOS5i+mXtOi/nuS4gOWPpeS4jeWSuOS4jea3oeeahOmXr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Yr+aJk+aJsOOAgjwvcD48cD48ZW0+MzEuPC9lbT7lpoLmnpzmnInmnInkuIDlpK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vkuobvvIzor7fkuIDlrpropoHlj6vkuIrmiJHvvIzmiJHkuI3kvJrmiaPlrZ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mjKHliIDvvIzkvYbmmK/miJHlj6/ku6XluIXmrbvlr7n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pyJ6YKj5LmI5aSa5oOF57uq77yM5oiR5LiA5qC35Lmf5ou/5o2P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CG5oiR56Oo57uD5b6X5L2T5peg5a6M6IKk77yM5Y205Lmf5LiA5qC36K6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um5qWa44CCPC9wPjxwPjxlbT4zMy48L2VtPuayiem7mOacgOWPr+aAleeahOWcsOaW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+8jOabvue7j+ivtOWlveawuOS4jeWIhuemu+eahOaDheWIhu+8jOaXqeWwse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IpOS6huatu+WIkeOAguS9oOaChOaChOWwhuWvueaWueaRhuWcqOS4gOS4quWPr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eahOS9jee9ru+8jOihqOmdouS4iueci+WOu+mjjuW5s+a1qumdmeOAgumZpOS9o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GjeS5n+aXoOS6uuefpeaDheOAgjwvcD48cD48ZW0+MzQuPC9lbT7mm77nu4/or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ov5zvvIzmm77nu4/or7Tlpb3nmoTkuI3mlL7miYvvvIzmm77nu4/or7Tlpb3nmoT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kuIvljrvvvIzmm77nu4/nmoTkuIDliIfvvIzljp/mnaXpg73lj6rmmK/mm77n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N6IO95Zyo5LiA6LW35bCx566X5LqG77yM5oiR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IOh5oCd5Lmx5oOz5LqG77yM5oiR5Lmf57Sv5LqG77yM5L2g54ix5om+6LCB5om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n44CCPC9wPjxwPjxlbT4zNi48L2VtPueIseaYr+mcgOimgeWbnuW6lOeahO+8jOiA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WKm+eahOWtpOWGm+S9nOaImO+8jOi/n+aXqeS8muWFtei0peWmguWxseWA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r53lt7Lor7TlsL3vvIzmg4Xlt7LlibLoiI3vvIzniLHlt7LkuI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vJrml6DmnJ/jgII8L3A+PHA+PGVtPjM4LjwvZW0+5LiA5Liq5Lq66Lqr6L65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YKj6bq95aSa77yM5L2g6IO957uZ5Lmf5Y+q5pyJ6YKj6bq95aSa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t5bCP5ZyI5a2Q6YeM77yM5pyJ5Lqb5Lq66KaB6L+b5p2l77yM5bCx5pyJ5LiA5Lqb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6a75byA44CCPC9wPjxwPjxlbT4zOS48L2VtPuacieS6m+WkseWOu+aYr+azq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S6m+e8mOWIhuaYr+awuOi/nOS4jeS8muaciee7k+aenOeahOOAg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4gOWumuS8muaLpeacie+8jOaLpeacieS4gOS4quS6uuWwseS4gOWumuimgeWlveWl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WlueOAgjwvcD48cD48ZW0+NDAuPC9lbT7mgLvmmK/ku6XniLHmg4XnmoTnibnliK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gIzlsIblroPnva7kuo7mhJ/mg4XkuYvlpJbvvIzlpJrkuobku73kuI3lv4XopoHnmoTm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gII8L3A+PHA+PGVtPjQxLjwvZW0+5oiR5piv5L2g6L2s6Lqr5bCx5b+Y55qE6Lev5Lq6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LuA5LmI6Zmq5L2g6LmJ6LeO5bm05Y2O5Yiw5aSp5rav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S4quS6uuaEv+aEj+eUqOi/meS4gOeUn+aLpeaKseS9oO+8jOiuqe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4gOWIh+iiq+eUn+a0u+WIgemavueahOabvue7j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vvIzkvaDkuIDoqIDvvIzmiJHkuIDor63vvIzmiJHku6zkuYvpl7Tml6Dor53kuI3o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vvIzkvaDkuI3oqIDvvIzmiJHkuI3or63vvIzmiJHku6zkuYvpl7Tml6Dor5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gII8L3A+PHA+PGVtPjQ0LjwvZW0+5L2g6K+05oiR5Lya6YGH5Yiw5q+U5L2g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YW25a6e5piv5L2g5oOz5oul5pyJ5q+U5oiR5pu05aW9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7peWJjeedoeS4jeedgOaYr+WboOS4uuedoeW+l+WkquWkmuS6h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doeS4jeedgOaYr+WboOS4uuaDs+W+l+WkquWkmuS6h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nm7jniLHnmoTkurrmnaXor7TvvIzlr7nmlrnnmoTlv4PmiY3mmK/mnIDlpb3nmo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Q3LjwvZW0+5oiR5LiN6auY6LS177yM5L2G5LiN5piv5q+P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5py65Lya44CCPC9wPjxwPjxlbT40OC48L2VtPui/meS4quS4lueVj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4puS8pOeahOS6uu+8jOecn+ato+iDveayu+aEiOiHquW3seeahO+8j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kuPC9lbT7mhJ/mg4Xpmo/nnYDml7bpl7Tmsonmt4DvvIzmhJ/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l7bpl7TmtojlpLHjgII8L3A+PHA+PGVtPjUwLjwvZW0+5b6I5aSa5Lq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6ICM6ZSZ54ix5LqG5LiA5Lq677yM5L2G5pu05aSa55qE5Lq677yM5Zug5Li66ZS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77yM6ICM5a+C5a+e5LiA55Sf44CCPC9wPjxwPjxlbT41MS48L2VtPui2iuaYr+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2iuaYr+W/g+eXm++8jOWxnuS6juaIkeeahOS9oO+8jOW3suaIkOmZjOeUn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jp/mnaXmiJHku6zmgLvor7TopoHmsLjov5z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sLjov5zkuI3mmK/ku6XliY3miJbogIXmnKrmnaXvvIzmiJHku6z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sLHmmK/miJHku6znmoTmsLjov5zjgII8L3A+PHA+PGVtPjUzLjwvZW0+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yf5q2j5aSx5pyb5piv5LuA5LmI5qC355qE5oSf6KeJ77ya5oiR5Y+R55Sf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oOz6K6p5L2g55+l6YGT77yM5ZCM5qC35L2g55qE5LqL5oOF5oiR5Lm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LiN5oOz5LqG6Kej5LqG44CCPC9wPjxwPjxlbT41NC48L2VtPuS9oOi/mOaQg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a1t+aer+efs+eDguOAguacgOWQjuS9oOaui+W/jeS6huaIkeeahOaVtOS4quWuh+W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l7bpl7Tov4flvpflvojmhaLvvIzlg4/okL3ljZX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o4npnovph4znmoTpmLPlhYnjgII8L3A+PHA+PGVtPjU2LjwvZW0+6Zet5LiK55y8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16LCB77yM552B5byA55y86Lqr6L6556uf5piv6LCB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eahOW5uOemj+aYr+S7gOS5iO+8n+WPquaYr+aDs+WSjOS4gOS4quaHguaIk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aHguaIkeeIseeahOS6uuWcqOS4gOi1t++8jOS4gOi+iOWtkOS4jeWIhuemu+OAgu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seaDhe+8jOaIkeabtOaEv+aEj+ebuOS/oeS6uuaAp++8jOS4jeaYr+abvuiiq+eIse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j+S6huW/g++8jOWPquaYr+WkmuWwkeeIseaDheacgOe7iOmDveaYr+W9kuS6juW5s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umcsuS6huS6uuaAp++8jOaJgOS7pe+8jOaIkeS4gOebtOWcqOaAnee0ou+8jOWcqOaA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Ap+OAgjwvcD48cD48ZW0+NTguPC9lbT7pg73mgKrmiJHvvIzlgY/lgY/opoHljr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/lgY/opoHnrYnlvoXvvIzlgY/lgY/lubvmg7PmiJHkvJrmmK/kvovlpJbvvIz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bnjgII8L3A+PHA+PGVtPjU5LjwvZW0+5oiR5bey57uP5rKh5pyJ57un57ut5LiL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4ix5oOF5Zyo5q2k57uI57uT44CC5oiR5Y205peg5rOV6YeK54S2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eg5Y+v5aWI5L2V44CCPC9wPjxwPjxlbT42MC48L2VtPuW9k+WIneeahOeI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eUse+8jOmCo+S5iOeOsOWcqOeahOeXm+S5n+ayoeacieeQhueUse+8jOi/me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aEv+eahOOAgjwvcD48cD48ZW0+NjEuPC9lbT7mm77nu4/nmoTmtbfmnq/nn7P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mirXkuI3ov4flpb3ogZrlpb3mlaPjgILogIHmrbvkuI3nm7jlvoDmna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vaDmnIDlkI7nmoTmt7Hmg4XjgII8L3A+PHA+PGVtPjYyLjwvZW0+55yf5b+D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YO95Lya5aW955qE5pe25YCZ77yM5LiA5YiH5bCx5Lya55yf55qE5aW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mCo+S6m+aIkeS7rOaJgOebuOS/oei/h+eahOivuuiogO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aIkOS6huS4gOiusOiAs+WFie+8jOWVqueahOS4gOWjsOaJh+WcqOS6huiHquW3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OAguS9oOWni+e7iOmDveS8muaYr+aIkeeahOi9r+iCi++8jOWNtOawuOi/nOmDv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mToOeUsuOAgjwvcD48cD48ZW0+NjQuPC9lbT7njrDlnKjnprvlqZrnjof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vojmmI7mmL7nmoTnu5PlqZrlt7Lnu4/kuI3mtYHooYzkuo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LiN5piv55yf54ix77yM55yL5aW55LiA55y85bCx55+l6YGT5LqG44CC54i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6YeM44CCPC9wPjxwPjxlbT42Ni48L2VtPuaIkeS7rOeahOmdkuaYpeWmguatp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quWkmueahOWbnuW/huWPmOaIkOS6huS8pOaAgO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orrDlv4blsLHmmK/luqfln47luILvvIzml7bpl7TohZDomoDnnYD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miorpq5jmpbzlkozpgZPot6/lhajpg6jmspnljJbjgILlpoLmnpzkvaDkuI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vvIzlsLHkvJrooqvmspnlrZDmjqnln4vjgILmiYDku6XmiJHku6zms6rmtYHmu6H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mraXlm57lpLTvvIzlj6/mmK/lj6rog73lvoDliY3otb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a+56LCB54m55Yir5aW977yM5Lmf5LiN6KaB5a+56LCB54m55Yir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6KKr5bCR5pWw5Lq65omA5Yip55So44CCPC9wPjxwPjxlbT42O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cqOS5juS9oOeahOS6uu+8jOWPo+iii+mHjOaAu+aYr+acieezlu+8jOiAjO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eQhuOAguS7luefpemBk+axn+a5lumZqeaBtu+8jOW5tuS4lOWPquaDs+eFp+mhvu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AuPC9lbT7mnInkuIDnp43mhJ/mg4Xlj6vml6DnvJj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L7lvIPlj6vmiJDlhajjgII8L3A+PHA+PGVtPjcxLjwvZW0+5oiR6ZSZ5oqK57uT5bG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byA5aeL77yM6L+Y5Lul5Li65bCG5Lya5piv5LiA5Liq576O5Li955qE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5tOWNjuS8vOawtOWMhuWMhuS4gOeepe+8jOWkmuWwk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u+aPj+a3oeWGmeOAgjwvcD48cD48ZW0+NzMuPC9lbT7kuIDnlJ/mnIDlpaLkvoj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pgJTkuK3kuI7kvaDnm7jpgYfvvIznhLblkI7nm7jmv6Hku6Xms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Zyo5aSx5Y675L2g5LmL5ZCO77yM5oiR6L+Y5piv5oiR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I77yfPC9wPjxwPjxlbT43NS48L2VtPueIse+8jOS7juadpeWwseaYr+S4gOS7tuWN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vui9rOeahOS6i+OAgjwvcD48cD48ZW0+NzYuPC9lbT7miJHov5nkuIDnlJ/ppa7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tYHov4fnmoTms6rvvIzpg73kuI3lj4rkvaDovazouqvnprvlvIDml7bluKb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qnorqnmiJHpmr7ov4fjgII8L3A+PHA+PGVtPjc3LjwvZW0+5LiN5YeG5a+55oiR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5YeG5L2g56a75byA5oiR44CCPC9wPjxwPjxlbT43OC48L2VtPuWFtuWun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aDhe+8jOWPquimgeS9oOaEv+aEj+WdmuaMge+8jOWlueWwseecn+eahOiDvei3n+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OAgjwvcD48cD48ZW0+NzkuPC9lbT7ljbPkvb/lhajkuJbnlYzpg73og4zlj5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vJrnq5nlnKjkvaDouqvovrnog4zlj5vlhajkuJbnlYz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6K6w5L2P77yM5peg6K665oiR5Lus5pyA5ZCO55Sf55aP5Yiw5LuA5LmI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a+55L2g55qE5aW96YO95piv55yf55qE44CCPC9wPjxwPjxlbT44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Wksei0peiAhe+8jOaXoOmdnuWboOS4uuWBmuS6huS4pOS7tuS6i+OAgu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YtOW5suaJsOWIq+S6uueahOeUn+a0u++8jOmdoOWIq+S6uueahOiEkeWtkO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eahOS6uueUn+OAgjwvcD48cD48ZW0+ODIuPC9lbT7orqnmiJHlho3lnKjkvaD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JrlgZznlZnkuIDkvJrlhL/vvIzlk6rmgJXku6Pku7fmmK/lpLHljrvlhaj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6L+Z5aSn5qaC5bCx5piv5Lq655Sf5bm456aP5ZKM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b2T5L2g6ICB5LqG77yM6Zmq5Ly05L2g55u05Yiw55Sf5ZG955qE5bC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6cWpnY3JhM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nFqZ2NyYTA1Z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1A35B5F690612546CFCDDF1BCBD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