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493800A717BABF6EC50D04907C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493800A717BABF6EC50D04907C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n5pin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iHquW3seacgOeIseeahOS6uuWSjOacgO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QjOS4gOS4quS6uueahOaXtuWAme+8jOmCo+S5iOS9oOWws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Mi48L2VtPuS6sueIseeahO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vq+aXoOaEj+S5ie+8jOWPquacieS9oOa/gOWKqOaIke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m+WwveaYn+i+sO+8jOaipumHj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peS6uumXtOS4gOi2n++8jOimgeWSjOW/g+S4iuS6uuS4gOi1t+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eci+WkqumYs+OAgjwvcD48cD48ZW0+NS48L2VtPueIseS9oO+8jOavlO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OAgjwvcD48cD48ZW0+Ni48L2VtPuWQkeaXtuWFieiuuOS4i+S4ie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WIsOS9oO+8jOaLpeaKseS9oO+8jOS4gOeUn+mZquS8t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geiuuOS9oOi1sOi/m+aIkeeahOS4lueVjO+8jOS9huS4jeiuuO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i1sOadpei1sOWOu++8gTwvcD48cD48ZW0+OC48L2VtP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tneaciemjju+8jOa1t+ixmuaciea1t++8jOS9oOacie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skeS9oOmdkuS4neaIkOmbquS4pOmsk+eZveWPke+8jOS9oOeskeaIkeiDjOiE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+a7oeWPo+Wdj+eJmeOAgjwvcD48cD48ZW0+MTAuPC9lbT7kuI3opoHpgqPkuYj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ph4zpnaLnmoTpgqPkuKrkurrvvIzkuI3kuIDlrprlkIzmoLf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qE5LiW55WM5LiN5aSn5LiN5bCP77yM5rip5pqW5L2g5Y20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xMi48L2VtPuWAn+aIkeS4gOWcuuaYpeWFieeznOeD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9kui/mOOAgjwvcD48cD48ZW0+MTMuPC9lbT7ku47pgYfop4HkvaDnmoTpgqP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otbDnmoTmr4/kuIDmraXvvIzpg73mmK/kuLrkuobmjqXov5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iA5Lu255av54uC55qE5bCP5LqL77yM5LiN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+r5YGa54ix5oOF44CCPC9wPjxwPjxlbT4xNS48L2VtPuaIkeS4jei0q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wj+Wwj+aEv+acm++8jOeUn+WRveS4reawuOi/n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gZrnmoTlho3lpJrvvIzpg73mmK/kuLrkuoborqnkvaDlvI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jgII8L3A+PHA+PGVtPjE3LjwvZW0+5b+15L2g77yM5oCd5b+1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Cd5b+15L2g44CCPC9wPjxwPjxlbT4xOC48L2VtPuaIkeS7rOebuOeIseWQ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+8jOacieeBq+iKse+8jOacieaIkemZquS9oOeah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nmoTlm57lv4blpKrnvo7vvIznu4jnqbbkvb/miJHmlL7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I8L3A+PHA+PGVtPjIwLjwvZW0+5pyA5aW955qE54ix5oOF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iR5bSH5ouc5L2g5YOP5Liq6Iux6ZuE5L2g55a854ix5oiR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aIkeecvOmHjO+8jOS9oOeJueWIq+Wlveec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PkeS4neWIsOiEmui2vueUsumDveWlveeci+eahOmCo+en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lsLHmmK/ml6DorrrmnKrmnaXmgI7moLfvvIzmiJHku6zlp4vnu4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E8L3A+PHA+PGVtPjIzLjwvZW0+5oOz5oiQ5Li65L2g55qE5LiA5bGA6YO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L+Z5qC35omT566X55qE77yM5L2G5piv5Y205LiN55+l5LiN6KeJ6Ze0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yNC48L2VtPuabvue7j+aLvOS6huWRveeahOi/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PkeS6hueWr+eahOmAgOOAgjwvcD48cD48ZW0+MjUuPC9lbT7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g73nrJHnnYDmi5Lnu53miYDmnInnmoTor7Hmg5Hlkozmmqfmm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4ix6YKj5LmI5aSa77yM5Y+q54ix5LiA54K554K577yM5Yir5Lq655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6777yM5oiR5Y+q5YG355yL5L2g5LiA55y844CCPC9wPjxwPjxlbT4yNy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6uu+8jOS4jeeuoei/h+S6huWkmuS5he+8jOS5n+i/mOaYr+S4gOaDs+i1t+Ww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guPC9lbT7lm6DkuLrmmK/kvaDvvIzmiYDku6X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iJHpg73mhL/mhI/jgII8L3A+PHA+PGVtPjI5LjwvZW0+5oiR5b6I5oOz6Lef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A6LW377yM5Zyo5p+Q5Liq5Y+k6ZWH77yM5YWx5Lqr5peg5bC955qE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157u15LiN57ud55qE6ZKf5aOw44CCPC9wPjxwPjxlbT4zMC48L2VtP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PquS4uuS4juS9oOebuOmBh++8jOiAjOaYr+S4uuS6hueUqOS4gOeUn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lloTmhI/lj6/ku6Xnu5nmiYDmnInkurrvvIzkvY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MyLjwvZW0+5ZOq5pyJ5LiN5oeC5rWq5ryr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Kv5a+55L2g55So5b+D55qE5Lq644CCPC9wPjxwPjxlbT4zMy48L2VtPuiEvu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vueaJgOacieS6uumDveW+iOa4qeWSjO+8jOS9hua4qeaflOWPque7m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miJHkuIDnm7Tmg7Pnu5noh6rlt7HnmoTngbXprY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7rlj6PvvIzkuZ/orrjvvIzot6/lpKrov5zvvIzmsqHmnInlvZLlrr/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iY3lvoDjgII8L3A+PHA+PGVtPjM1LjwvZW0+5LiA55Sf5bmz5reh5peg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YGH5Yiw5LqG5L2g77yM5oiR55qE5b+D5L6/5rOi5r6c5Zub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mgeS/l+awlOiAjOeDreeDiOeah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5/kvaDmjYnov7fol4/nmoTor53miJHogq/lrprovpPvvIzlm6DkuL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7kuYjkuZ/ol4/kuI3kvY/jgII8L3A+PHA+PGVtPjM4LjwvZW0+5L2g5LiN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D77yM5oiR5ZOq5p2l5Yqb5rCU5ZKM5L2g5pKS5ai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WQu+aIkeeahDUy56eS77yM5LiH54mp5b2S6Zu277yM5L2g5pi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/meS4gOeUn+Wkqumavu+8jOaDs+iiq+S9oOWuoOedgOi/h+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msLjov5zkuZ/nnIvkuI3liLDmiJHmnIDlr4Llr5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oLflrZDvvIzlj6rmnInmiJHmiY3og73mh4LmiJHnmo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YOP5pif5rKz5LiA5qC3576O5aW977yM6JC95YWl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Dj+S9oOi/meenjeS6uu+8jOaIkemZpOS6huaDr+edgO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S5n+ayoeacieWFtuS7luWKnuazleS6h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pg73mmK/lrabmnaXnmoTvvIzkvYbniLHkvaDmmK/nnJ/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L+Z5Liq5LiW55WM5b6I5aSn5b6I5aSn77yM5aSn5Yiw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rKh5pyJ5py65Lya6YGH6KeB44CCPC9wPjxwPjxlbT40Ni48L2VtPueUn+a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awlO+8jOWPiOS4jeaYr+S4jeWWnOasouS9oOS6h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hbblrp7kuI3plb/vvIzog73lpJ/pgYfliLDkvaDmmK/ku7blpJrkuYj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4LjwvZW0+5Y+r5aOw6ICB5amG5b6I5a655piT77yM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5Lmf5LiN6Zq+77yM5L2G5piv5Y+r5aOw6ICB5aSq5amG77yM5Y20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BPC9wPjxwPjxlbT40OS48L2VtPuS9oOWwseaYr+S4qumql+Wtk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Fp+eJh+S4iua8guS6ruWkmuS6huOAgjwvcD48cD48ZW0+NTAuPC9lbT7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vvIzosIjkuIDlnLrkvaDlpojnn6XpgZPvvIzmiJHlpojmhL/mhI/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UxLjwvZW0+54ix5oOF5LuO5p2l5Y+q5pyJ5Lik56eN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6K6YCU77yM5L6/5piv5ZCM5b2S44CCPC9wPjxwPjxlbT41Mi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aYr+iwgeS9huaIkeefpemBk+S9oOWvueaIk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mhL/lkozkvaDkuIDlkIzpo57lkJHpgaXov5znmoTlpKnovr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g7PlkozkvaDov57miJDkuIDniYfjgII8L3A+PHA+PGVtPjU0LjwvZW0+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pe25YCZ5oiR5bCx5ZCD57OW77yM5Zug5Li65a6d5a6d5b+D6YeM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aDs+S6huW+iOS5he+8jOaIkeW4jOacm+iAveiv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9huaYr+WcqOi/memHjOaIkeS5n+W4jOacm+S9oOiDveaYjueZv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NTYuPC9lbT7kvaDpl67miJHlhajkuJbnlYzlk6rph4z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moYjmmK/lnKjkvaDouqvovrnjgII8L3A+PHA+PGVtPjU3LjwvZW0+5ZCs5Yi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2g5LiN5aW955yL77yM5oiR5bCx5pS+5b+D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tuWFiea4hea1he+8jOiuuOS9oOWuieeEtuOAgjwvcD48cD48ZW0+N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roDljZXnmoTkuovnianvvIznuq/mraPpgJrpgI/vvJvmiJHllpzmrKL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mm7Lmipjov7fnprvjgILmiJHllpzmrKL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N5biF77yM5Y205biF5LiN5Yiw5L2g55qE5b+D6Ye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eahOaEn+inieWkp+amguWwseaYr++8jOWQrOWIsOWIq+S6uu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eIseaDheeahOaXtuWAme+8jOaIkeWNtOWPquaDs+WIs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vJrlpb3lpb3nmoTvvIznrYnkvaDlho3niLHmiJ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277yM5oiR6L+r5YiH55qE5oOz6KaB6KeB5Yiw5L2g77yM5oiR5oOz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2g6YCB5Y675rip5pqW44CCPC9wPjxwPjxlbT42NC48L2VtPu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aYr+WFtOWli+WJgu+8jOS5n+WDj+aYr+WuieelnuiNr+OAgui2s+Wkn+iuqe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S5n+i2s+Wkn+iuqeaIkeW/g+WuieOAgjwvcD48cD48ZW0+NjUuPC9lbT7nroD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JHvvIzogIzmmK/msqHmnInlpJrkvZnjgILotrPlpJ/kuI3mmK/lpJ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kvaDlnKjjgII8L3A+PHA+PGVtPjY2LjwvZW0+6L6j5p2h5ZCD5aSa5Lq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6j5ZGA77yM5L2g6YKj5LmI55Sc6L+Y5LiN5p2l5Lqy5Lqy5oiR77yM5biu5biu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5uOemj+WwseaYr++8jOaIkeS4jemVv+Wkp+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jguPC9lbT7llpzmrKLkuIDkuKrkurrlsLHmipPntKfljr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m6DkuLrlvojmnInlj6/og73vvIzmmI7lpKnkvaDlsLHllpzmrKLliKvnmoT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5yL5Yiw5L2g77yM5oiR5oCV6Kem55S177yb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oiR6ZyA6KaB5YWF55S177yb5aaC5p6c5rKh5pyJ5L2g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at55S144CCPC9wPjxwPjxlbT43MC48L2VtPuaIkeWWnOasouS9oOi2hei/h+S4p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DveaSpOWbnuS6huOAgjwvcD48cD48ZW0+NzEuPC9lbT7miJHkuI3mlaLor7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nmoTllpzmrKLkvaDvvIzoh7PlsJHlnKjmiJHmtLvnnYD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lK/kuIDjgII8L3A+PHA+PGVtPjcyLjwvZW0+55u45oCd5pys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t77yM6I6r5ZCR6Iqx56y66LS55rOq6KGM44CCPC9wPjxwPjxlbT43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1sOS6hu+8jOaIkeS8muWcqOi/nOaWueeIseS9oO+8gT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nmoTlubjov5DvvIzplJnov4fkvaDmmK/miJH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x5oOF5pyA5oqY56Oo55qE5LiN5piv5Yir56a777yM6IC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ue5b+G77yM5L2g56uZ5Zyo5Y6f5Zyw6L+Y5Lul5Li65Zue5b6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kqeS4iueJm+mDjue7h+Wls+adpeebuOS8mu+8jOWcsOS4i+Wk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FseeliOeIseaDheawuOaBkuS4jea4neOAgjwvcD48cD48ZW0+Nzc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YbmmK/kuI3og73or7TvvIzkuI3og73nu5nkvaDmiZPnlLXor53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lm6DkuLrmsqHmnInpgqPkuKrlv4XopoH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Wz5a2Q5LiN5omN77yM5pyq6IO95LiA5be05o6M5omH5q275YWs5a2Q55qE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YWs5a2Q6KeB6LCF44CCPC9wPjxwPjxlbT43OS48L2VtPuS9oOmCo+S5i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S4quWQjeWtl++8jOWNtOW9seWTjeedgOaIkemCo+S5iOWkmueahO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mhL/kuI7kvaDkuIDmiL/kuKTkurrkuInppJDlm5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InlsbHkuozlv4PkuIDnlJ/jgII8L3A+PHA+PGVtPjgxLjwvZW0+5ZGo5py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KeJ6YO95b2S5L2g77yM5L2g5aSq5oeS44CCPC9wPjxwPjxlbT44Mi48L2VtPuaDs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mhtemhteWGheWuuemDveaYr+WGmee7meS9oOeahOaDhe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t5/kvaDkuIDotbfnibXnnYDmiYvnmoTml7blgJnvvIzmiJHmgLv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mhaLkuIDngrnjgII8L3A+PHA+PGVtPjg0LjwvZW0+5oiR5oOz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LiA6Zi15a2Q77yM6ICM5piv5LiA6L6I5a2Q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biOebiOWJqueDm+ilv+eql++8jOasvuasvumXsuivneayp+ahk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msk+iLjeiLje+8jOebuOS+neWQjOeci+aWnOmYs+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kuK3kvaDmmK/mgbbprZTvvIzogIzlnKjmiJHnnLzkuK3kvaDlsLH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A3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YW4uaHRtbCI+aHR0cHM6Ly9kdWFuanV6aWt1LmNvbS9kdWFuanV6aS9wN2E2aTkyM2F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493800A717BABF6EC50D04907C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