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8:4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69B72B9967975FA091345CF98CBD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69B72B9967975FA091345CF98CBD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ZCN5Lik5Liq5a2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Ur+WuiTwvcD48cD48ZW0+Mi48L2VtPueSg+Wu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cnOezljwvcD48cD48ZW0+NC48L2VtPua1heauh1/jgpw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5UaW1l44CB5pqW5b+DPC9wPjxwPjxlbT42LjwvZW0+5ZCb6L6e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6H55KDPC9wPjxwPjxlbT44LjwvZW0+5be35pyrPC9wPjxwPjxlbT45LjwvZW0+5omn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Wxv+WNvzwvcD48cD48ZW0+MTEuPC9lbT7mp5Hmp5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6ZSm55GfPC9wPjxwPjxlbT4xMy48L2VtPuebvOWkjz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nl54uPC9wPjxwPjxlbT4xNS48L2VtPumFkuWEvz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sJg8L3A+PHA+PGVtPjE3LjwvZW0+55aP57SgPC9wPjxwPjxlbT4xOC48L2VtPuWLv+W/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r7vmrKI8L3A+PHA+PGVtPjIwLjwvZW0+6aaL5Za1y4nvuYPL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nKjjgYHnkb48L3A+PHA+PGVtPjIyLjwvZW0+5a2k5b+D44G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tpOWmhOOAgjwvcD48cD48ZW0+MjQuPC9lbT7ojqvlv5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qmY55m9PC9wPjxwPjxlbT4yNi48L2VtPuWFpeaAuT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ms6o8L3A+PHA+PGVtPjI4LjwvZW0+5oSB5p2APC9wPjxwPjxlbT4yO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mDwvcD48cD48ZW0+MzAuPC9lbT7kuojnrJk8L3A+PHA+PGVtPjMxLjwvZW0+5oy96aO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loOacqDwvcD48cD48ZW0+MzMuPC9lbT7nprvlv6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6YCG5aSpPC9wPjxwPjxlbT4zNS48L2VtPuWQm+WiqD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kvZk8L3A+PHA+PGVtPjM3LjwvZW0+5rWu5rKJPC9wPjxwPjxlbT4zOC48L2VtPuWQq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cD48cD48ZW0+MzkuPC9lbT7niLHmsZA8L3A+PHA+PGVtPjQwLjwvZW0+5pqW5pqW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ui+ihgDwvcD48cD48ZW0+NDIuPC9lbT7mvKDlvb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b6APC9wPjxwPjxlbT40NC48L2VtPuaDiuaipj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opzkuLY8L3A+PHA+PGVtPjQ2LjwvZW0+5oOF6L+3PC9wPjxwPjxlbT40Ny48L2VtPuah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8cD48ZW0+NDguPC9lbT7njKvppbU8L3A+PHA+PGVtPjQ5LjwvZW0+5Y2X6bii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/g+ibiuOAgjwvcD48cD48ZW0+NTEuPC9lbT7kuI7lv7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L2Z55SfPC9wPjxwPjxlbT41My48L2VtPuS5heiFuyZkZWc7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neimizwvcD48cD48ZW0+NTUuPC9lbT7oirHnpa0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ZGTPC9wPjxwPjxlbT41Ny48L2VtPumAneW/gzwvcD48cD48ZW0+NTguPC9lbT7lv7Xl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mn5omHPC9wPjxwPjxlbT42MC48L2VtPuaer+Wmh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h4nloqg8L3A+PHA+PGVtPjYyLjwvZW0+5oOL5pm0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i+WkjzwvcD48cD48ZW0+NjQuPC9lbT7moYnlh4k8L3A+PHA+PGVtPjY1LjwvZW0+5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APC9wPjxwPjxlbT42Ni48L2VtPuS4luaLpTwvcD48cD48ZW0+NjcuPC9lbT7ojqvlv4YmZ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NjguPC9lbT7msYLotKU8L3A+PHA+PGVtPjY5LjwvZW0+5pWF56yZ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eugOafoDwvcD48cD48ZW0+NzEuPC9lbT7mmq7lhqw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Ko5p+TPC9wPjxwPjxlbT43My48L2VtPuaXp+aipjwvcD48cD48ZW0+N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grjjgII8L3A+PHA+PGVtPjc1LjwvZW0+5qe/5Z+O44CCPC9wPjxwPjxlbT43Ni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+OAgTwvcD48cD48ZW0+NzcuPC9lbT7mtYXlv4Y8L3A+PHA+PGVtPjc4LjwvZW0+5Yid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mYlOWIqzwvcD48cD48ZW0+ODAuPC9lbT7lgY/oop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pqu6ZuqPC9wPjxwPjxlbT44Mi48L2VtPua3oemZjD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jQzYWFybDBob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Y0M2FhcmwwaG0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69B72B9967975FA091345CF98CBD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