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10239A59598E5F074E179657F9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10239A59598E5F074E179657F9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5pyb55eF5Lq6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4reW/g++8muS4gOWIh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uuS4reW/g+OAguS6jOS4quWfuuacrOeCue+8mumBh+S6i+a9h+a0kueCu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iua2gueCueOAguS4ieS4quW/mOiusO+8muW/mOiusOW5tOm+hO+8jOW/mOiu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BqeaAqOOAgjwvcD48cD48ZW0+Mi48L2VtPuW3peS9nOivmuWPr+i0t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+abtOmrmO+8geWlveWlveS8keaBr++8jOaXqeaXpeW6t+Wkje+8geiZveeEt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+WIsOeahOmXruWAme+8jOS9huaYr+Wug+S7o+ihqOaIkeeahOiht+W/g+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XqeaXpeW6t+Wkje+8jOWkqeWkqeacieS4q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KiumVv+Wvv+eahOenmOivgOWRiuivieS9oOWQp++8jOW5tuS4je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mSse+8mui/kOWKqO+8jOaYr+WBpeW6t+eahOa6kOazie+8jOS5n+aYr+mVv+Wvv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OAguebvOaCqOWkqeWkqemUu+eCvO+8jOebiuWvv+W7tuW5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6q+i+ueaJgOacieeIseS9oOeahOS6uuWSjOS9oOeIseeahOS6uuW5s+Wu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S/oeW/teaImOiDnOeBvumavu+8jOeUqOaIkeS7rOeahOeIseaEn+WKq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Kiui/meelneemj+WPkee7meS9oOeahOaci+WPi++8jOS9oOS7rOmDveS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OAgeW5s+Wuie+8gTwvcD48cD48ZW0+NS48L2VtPueUn+eXhe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/oeW/teWtmO+8jOW6t+WkjeS4jeaYr+aipu+8jOadpeaXpeWxleWuj+Wbv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hemtlOeci+S9nOaMkeaImO+8jOaKiuS/oeW/teW9k+S9nOatpuW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WGkuWlveeCueS6huWQl++8n+imgeWkmuazqOaEj+i6q+S9k++8jO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qeaXpeW6t+Wkje+8gTwvcD48cD48ZW0+Ny48L2VtPuimgeaYr+S9oOWvue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aXoOiDveS4uuWKm++8jOmCo+WwseagueacrOS4jeW/heiusOaMguWug+S6hu+8g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OWPr+S7peacieaJgOS9nOS4uu+8jOmCo+WwseeUqOS4jeedgOaLhe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aVsOeahOaAneW/teWMluWBmuW/g+S4reaXoOmZ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7mOm7mOeahOS4uuS9oOeliOelt++8jOelneS9oOaXqeaXpeW6t+Wkje+8g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+iOW/q+WPiOeci+ingeS9oOeUn+m+mea0u+iZjueahOi6q+W9seWSjOWjruWB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+8gTwvcD48cD48ZW0+OS48L2VtPumBpei/nOeahOi3neemu+S4jeiDvee7m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rOWIsOS9oOeUn+eXheeahOa2iOaBr+abtOaYr+edgOaApe+8jOW/g+S4re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mjjuiLpembqO+8jOaBqOS4jeiDvemjnuWIsOS9oOmCo+mHjOWOu+OAguWPquaxg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t+aBi+S9oO+8jOaXqeaXpeW6t+WkjeeWvueXheemu+OAguaIkeS8muavj+WkqeeUteiv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Ou++8jOeUqOaIkeeahOW/g+WRteaKpOS9oOOAgjwvcD48cD48ZW0+MTA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l4XkuobvvIzmiJHkuLrkvaDnibnliLbkuoboja/lk6bvvIzph4zpnaLmnIn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mLPlhYnjgIHkuKTlhYvmlrDpspznqbrmsJTjgIHkuInlhYvmhInlv6vlv4P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hazmlqTmiJHnmoTniLHlkoznpZ3npo/jgILlv6vlv6vmnI3kuIvppbHlkKv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lkozmt7Hmt7HnpZ3npo/nmoToja/kuLjlkKfvvIHkvaDkvJrlvojlv6vlpb3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xLjwvZW0+56Wd56aP5piv6aOO5oCd5b+15piv5bi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YGl5bq35piv6Ii577yM56Wd56aP55qE6aOO5ZC5552A5oCd5b+155qE5bi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C06L29552A5YGl5bq355qE6Ii56aOY5ZCR5bm456aP55qE5L2g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oS/5L2g5YGl5bq377yBPC9wPjxwPjxlbT4xMi48L2VtPuWkqeawl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+8jOWvueS9oOW+iOeJteaMgu+8m+aZmuS4iuiiq+imgeeblu+8jOWwj+W/g+iEmuWG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Qg+mlreWVg+mqqOWktO+8jOi/meagt+S8muihpemSme+8m+S4jeimgemqguaIk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DveaEieW/q++8gTwvcD48cD48ZW0+MTMuPC9lbT7miZPpkojlkIPoja/lj5f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7rpl6jml6DlkbPvvIzlv4Pmg4XmiJHog73poobkvJrvvIzlubPlv4PpnZ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nvvIzlvZPkvaDnlJ/nl4XnmoTml7blgJnvvIzkvaDnmoTmnIvlj4vkuIDnm7TlnK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kuLrkvaDpu5jpu5jnpYjnpbfvvJrluIzmnJvkvaDml6nml6Xlurflp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iA5Lid6ZW/5LmF77yM5Y+r5YGa5byA5b+D55a+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WZ77yM5pyJ5LiA56eN56Wd5oS/77yM5Y+r5YGa5peg55eF6ZyA6KaB5aSa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6I6r5pS+5Zyo5b+D5aS077yM5Z2a5by65b+D5oCB6LW25LuW6LWw77yM55So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S+5LiA5Lu95YGl5bq35Zyo5L2g5b+D5aS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ebuOS6kuS+nemdoOaJjeiEmui4j+WunuWcsO+8m+aDhe+8jOebuOS6kueJtea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geS6uuW/g+iEvu+8m+S6i++8jOebuOS6kuW4ruWKqeaJjeWPmOW+l+WuueaYk++8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hjOi1sOaJjemjjuaZr+e+juS4veOAguelneaCqOWutuWQiOOAgeS6i+mhu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OAgei3r+eVheOAgeWBpeW6t+OAgeW/q+S5kO+8gTwvcD48cD48ZW0+MTYuPC9lb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u4Tnu7/pnZLok53ntKvvvIzlkIToibLpo5/nianlkITnp43lkIPjgILnuqLmj5DnpZ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gaXohL7vvIznu7/miqTogp3mnaXntKvkv53lv4PjgILlpJrlvannlJ/mtLvpo5/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vZPprYTlroPnrZHln7rjgILmr4/ml6XlpJrpo5/lkIToibLnianvvIzkv5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otZvpvpnomY7jgII8L3A+PHA+PGVtPjE3LjwvZW0+5oOF57uq5LmQ6KeC55m+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oOF57uq6auY5piC55m+55eF5oGQ5oOn77yM5oOF57uq5byA5pyX55m+55eF6LC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my77yM5b+D5oOF6LGB6L6+55m+55eF6YO96YCD5LmL5aSt5aSt44CC5LiA5a6a6Ka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aB5byA5b+D6KaB5byA5pyX77yM5L2g6Lqr5L2T5omN6IO95pep5pel5bq35aS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6IO95byA5b+D5ZWK77yBPC9wPjxwPjxlbT4xOC48L2VtPumYs+WFieS4uu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qeiZueS4uuS9oOWmluWohu+8jOe+pOaYn+S4uuS9oOmXqueDge+8jOaciO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jua0geOAguaIkeeahOS4jeWPmOeahOaDheiwiuWPquS4uuS9oO+8geelneemj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mZhe+8gTwvcD48cD48ZW0+MTkuPC9lbT7mmKXpo47lvpDlvpDlvoj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tbDkuI3lv6vlkozng6blv6fvvJvmmKXpm7flo7Dlo7DkvLzmiJjpvJPvvIzmlb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kozlr4zotrPvvJvmmKXmva7mu5rmu5rlpZTlkJHliY3vvIzlpb3ov5Dlubjov5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npZ3npo/mt7Hmt7Hmg4Xml6DpmZDvvIznpZ3kvaDml6nml6XlurflpI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gZnjgII8L3A+PHA+PGVtPjIwLjwvZW0+5aSn54G+5aSn6Zq+77yM5omN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77yb55eF6a2U5oqY6IW+77yM5omN6IO95oul5pyJ576O5aW9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CS5LiN5Y+v5oCV77yM5Y+v5oCV55qE5piv55eF5YCS5LqG5Y206Ieq5oqx6Ieq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6aP5L2g5YGl5bq35bm456aP77yM5pep5pel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tuS6uuWlveWPi++8jOawuOi/nOmDveWcqOeIseedgOS9oO+8j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9oOeahOeUn+WRveS4jeWGjeWPquWxnuS6juS9oOiHquW3se+8jOiAjOaYr+Wxn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seS9oOeahOS6uu+8geS9oOeahOW6t+Wkje+8jOWwseaYr+aIke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uieW6t++8jOWwseaYr+aIkeS7rOeahOW5s+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kuIDooovpmLPlhYnvvIzmipPkuIDnvJXmuIXpo47vvIzph4fkuIDpopf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ova7mmI7mnIjvvIzoiIDkuIDnk6LnlJjms4nvvIzlnKjlpKrkuIrogIHlkJvnmo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gonkuK3vvIzngrzkuZ3kuZ3lhavkuIDml6XvvIznu4jlvpfmraTnpZvpmaTnmb7nl4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pZ3npo/vvJrnpZ3kvaDml6nml6XlurflpI3vvIE8L3A+PHA+PGVtPjI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77yM5aSp5rCU54el44CC5aSa5Zad5byA5rC05bCR5Zad6YWS77yM5aSa5ZCD6JS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6IKJ77yM5aSa5YGa6L+Q5Yqo5bCR5ZGG5Z2Q77yM5b+D6YeM5bi45a695bCR5oaO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heeXheWIneaEiO+8jOaZpuawlOi3keWFi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lei6q++8jOWQieelpemVv+WtmO+8jOemj+awlOaOpeS9oOWHuumZou+8jOWWnOawl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+8jOWBpeW6t+S8tOS9oOS9meeUn++8jOeXheWlveS6hu+8jOaEv+S9o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eXheS4jeS+te+8jOWBpeWBpeW6t+W6t++8gTwvcD48cD48ZW0+MjUuPC9lbT7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vanombnnjrDvvIznlJ/nl4Xov4flkI7ouqvkvZPlgaXvvIzku47mraTlronlur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DvvIznsr7npZ7niL3liKnnrJHlrrnnlJzvvIzlgaXlurflv6vkuZDljrvotZr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b3kuZDov57ov57vvIHnpZ3ml6nlurflpI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us55qE5oSP5b+15oiY6IOc6a2U6Zq+77yM55So5oiR5Lus55qE55yf54i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77yM55So5oiR5peg5pWw55qE5oCd5b+15YyW5YGa5b+D5Lit55qE56Wd56aP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i65L2g56WI56W377yM5biM5pyb5L2g5pep5pel5bq35aS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aCqOe7meaIkeWxleekuuiHquW3seefpeivhueahOW5s+WPs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+gOaXpeeahOeFp+mhvu+8jOWQrOmXu+aCqOeUn+eXhe+8jOW/g+S4reW+iO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tpOadpemAgeS4iuelneaEv++8jOelneaEv+aCqO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lJ/nl4XnmoTml7blgJnmiJHnl5vnmoTmmK/ll7fll7fnmoTlj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lJ/nl4XnmoTml7blgJnmiJHll7fpg73ll7fkuI3lh7rmnaXkuobjgIL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4XkuobvvIzmiJHnmoTlv4PnnJ/nmoTmmK/mj6rlv4PnmoTnl5vllYr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ngrnlpb3lk6bjgII8L3A+PHA+PGVtPjI5LjwvZW0+6YCB5L2g5LiA5py155m+5Z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5Oj5piv56Wd5oS/77yb5LiA55Oj5piv5aaC5oSP77yb5LiA55Oj5piv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piv5bmz5a6J77yb5LiA55Oj5piv5YGl5bq377yb5LiA55Oj5piv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iv5bm456aP77yB5Lqy54ix55qE77yM5L2g6KaB5pep5pel5bq35aSN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peW6t+eahOmfs+espu+8jOmaj+mjjuiKsembqO+8jOmjmO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5s+WuieeahOaXi+W+i++8jOWmguiKseeDgua8q++8jOmXquS6ru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aXqeaXpeW6t+Wkje+8jOWbnuWIsOW5uOemj+eUn+a0u+mHj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aEj++8jOe7meS9oOW4jOacm+WSjOeUnOicnOOAgjwvcD48cD48ZW0+MzE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lvpfml6nvvIzplLvnu4PouqvkvZPlvojph43opoHvvJvlu7blubTlj4jnm4rlr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j4jlgaXlurfvvJvmjKHngb7kuZ/ljrvnl4XvvIznmb7mr5LkuI3nspjouqv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poHmh4Llvpfnhafpob7ouqvkvZPvvIzmiY3og73mnInnvo7lpb3mnKrmnaX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jgII8L3A+PHA+PGVtPjMyLjwvZW0+5pyI5Yid77yM5aSp5rCU5Y+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bu66K6u6aWu6aOf5LiK5Y+v5Lul5aSa5ZCD54K554mb576K6IKJ57G75ZKM6I6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44CB5p645p2e562J5riF6KGl6aOf5ZOB77yM5Y+v6LW35Yiw5ruL6Zi05aOu6Ziz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CU6KGA44CB5ruL5ram6ISP6IWR5ZKM5oqk6IKk5YW76aKc55qE5L2c55So44CC56W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My48L2VtPuWWnOawlOaLgumdouelnueBteS9ke+8jOe0q+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peWWnOS4tOWktOOAguWkp+eXheWIneaEiOi6q+S9k+W3ru+8jOaUvuWuveW/g+aDh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OAguWkp+mavuS4jeatu+W/heacieemj++8jOW/q+W/q+a0u+a0u+W6puaYpeen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XheWQjuWuieW6t++8jOWlvei/kOWkqemVv+WcsOS5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uIXmmajnmoTnrKzkuIDpgZPpmLPlhYnnhafkuq7lpKflnLDvvIzmiJHlkbzlkL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nqbrmsJTvvIzmuIXpo47lkLnlnKjohLjkuIrvvIzmmK/pgqPmoLf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oHkuI3kvY/npYjnpbfvvJrmhL/kvaDku4rlpKnog73lpJ/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E8L3A+PHA+PGVtPjM1LjwvZW0+6I2v5piv6Ium55qE77yM54ix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Sf5rS75piv576O5aW955qE77yM5oiR5Lus5piv54ix5L2g55qE44CC5oiR5L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as5aSp5p2l5LqG77yM5pil5aSp6L+Y6L+c5ZCX77yB5aSn5a6255qE5b+D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Zyo5LiA6LW377yM5LiN6K6p5LiA5Liq5Lq65o6J6Zif77yM5L2g5Lya5b6I5b+r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CPC9wPjxwPjxlbT4zNi48L2VtPuS9oOecn+e+ju+8jOecvOecuOa4hea+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8oOaoseahg+Wwj+WYtO+8jOearuiCpOeZvemHjOmAj+edgOe6ou+8jOe6ou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m7ke+8jOWSs+WXvei1t+adpeecn+WmluWqmu+8jOWTh++8jOeXhee+juS6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S9oOaXqeaXpeW6t+WkjeWQp++8gTwvcD48cD48ZW0+MzcuPC9lbT7lsI/mlrD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oLkvaDlj5jljJblpJrnq6/lj43lpI3ml6DluLjvvIzmiYDku6XkvaDopoH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Kvlho3mhJ/lhpLkuobvvIzlpJrllp3lvIDmsLTvvIzlh7rpl6jlpJrnnIv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IzmhL/kvaDmr4/lpKnpg73lgaXlgaXlurflurflv6vlv6vkuZDkuZ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c55Sc55qE5b6u56yR5piv54Gr77yM55yf5b+D55qE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6JmU6K+a55qE56Wd56aP5piv5o6S6aqo44CC5oS/5b6u56yR55qE54Gr54K5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SF77yM54Wu552A56Wd56aP55qE5o6S6aqo77yM6YKj56Wd56aP55qE6aaZ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55qE5L2g77yBPC9wPjxwPjxlbT4zOS48L2VtPueXheaYr+aZp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mZouaYr+aJq+aZpuawlO+8m+eXheaYr+eBvuawlO+8jOS4iuWMu+mZouaYr+a2iOe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XheaYr+mtlOmanO+8jOS4iuWMu+mZouaYr+a2iOeBremtlOmanOOAguelneS9o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BvuawlOOAgemtlOmanOWFqOa2iOmZpO+8jOaDhee7quS5kOinguaYr+WIqeWZ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msvOmtheS4jeS+te+8gTwvcD48cD48ZW0+NDAuPC9lbT7kvaD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ormiJHmgKXlnY/kuobvvIznm7zmnJvnnYDkvaDml6nml6XlurflpI3vvIznm7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b/ng4LnrJHohLjvvIznm7zmnJvkvaDlpKflj6PnmoTlkozmiJHmiqLppa3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4XkuobnmoTov5nkupvml6XlrZDvvIzmiJHlj6/mmK/po5/kuYvml6DlkbPvvIHotbb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otbfmnaXlkKfvvIE8L3A+PHA+PGVtPjQxLjwvZW0+5b+D55qE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+D55qE5pS26I6377yM5paw55qE6LW354K577yM5b+D55qE5b+r5Lm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6LSi5a+M5rC45Ly05L2g5bem5Y+z77yB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S5oOaDr+imgeazqOaEj++8jOa0gei6q+iHquWlveimgeeJouiusOOAguiHquW3s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mhvu+8jOayoeacieWIq+S6uuS8mumhtuabv+OAguecn+eIseWIsOadpeimge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Oq+WbvuasouaEieeOqea4uOaIj+OAguaci+WPi+mXruWAmemBpeebuOWvh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ihqOW/g+aEj++8muS4lueVjOiJvua7i+eXheaXpe+8jOaEv+S9oOaKiu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iuqeW/q+S5kOW7tue7reOAgjwvcD48cD48ZW0+NDMuPC9lbT7mior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lgZrlv4PkuK3ml6DpmZDnmoTnpZ3npo/vvIzpu5jpu5jnmoT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nml6XlurflpI3vvIHmiJHku6zmnJ/lvoXlvojlv6vlj4jnnIvop4Hkva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LvomY7nmoTouqvlvbHlkozlo67lgaXnmoTkvZPprYT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55Sf55eF5LqG77yM5oiR55qE5b+D56uL5Yi75bCx5rWB6KGA5LqG77yb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piO55m95piv5ZCs6ZSZ5LqG77yM5oiR5pep5bey5b275bqV5YCS5LiL5Lq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LiL5L2g6K+l55+l6YGT5oiR54ix5L2g5pyJ5aSa5rex5LqG5ZCn77yM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oiR5a6z55u45oCd55eF5LqG5ZOI44CCPC9wPjxwPjxlbT40NS48L2VtPueUn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W/g+eXm+eahOaYr+aIkeOAguS/neaMgeWBpeW6t++8jOS4jeS7h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WRveeahOS5ieWKoe+8jOS5n+aYr+WvueS6suWxnueUmuiHs+S5n+aYr+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mOWHuuOAgjwvcD48cD48ZW0+NDYuPC9lbT7lgaXlurfmmK/kuIDkuKr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krHvvIzljYPkuIfkuI3opoHkuLrkuobph5HpkrHogIzkuKLmjonmnKzpkr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pkrHkuZ/lsLHmsqHmnInph5HpkrHjgII8L3A+PHA+PGVtPjQ3LjwvZW0+5b6X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55yf5pyJ5Lqb5Li65L2g5ouF5b+D77yM55Sf55eF55qE5ruL5ZGz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iM5pyb5L2g5aSa5rOo5oSP5LyR5oGv5ZKM5L+d5YW76Lqr5L2T77yM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ZCD6I2v44CC56Wd5L2g5pep5pel5a6J5bq3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QjueDpui6geaAjuS5iOWKnu+8jOWWneeCuemFuOWltuivleivleeci+OAgumF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S/neaKpOiDg+m7j+iGnO+8jOW7tue8k+mFkueyvuWQuOaUtu+8jOS4lOWQq+mSm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e8k+ino+mFkuWQjueDpui6geWwpOWFtuacieaViOOAguiKguaXpeWI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+8jOWBpeW6t+S4juS9oOWFseeZveWktO+8gTwvcD48cD48ZW0+NDkuPC9lbT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aDnm67liY3nmoTnjq/looPvvIzniLHkvaDnm67liY3nmoTnlJ/mtLvvvIzlnKj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vkuK3ljrvmib7mhI/kuYnvvIzlnKjmnq/nh6XkuYvkuK3ljrvmib7kuZDotqP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lubPlronvvIE8L3A+PHA+PGVtPjUwLjwvZW0+5bel5L2c5LiN6KaB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Wi5oWi5L2T5Lya77yM5YGl5bq355yf55qE5a6d6LS177yM5piv6Z2e5oGp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aSx6LSl5bm26Z2e5LiN5a+577yM5oiQ5Yqf5aSq57Sv77yM5bmz5Yeh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uL5ZGz77yB56Wd5L2g5pep5pel5bq35aSN77yBPC9wPjxwPjxlbT41M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/neWBpeWwj+W4uOivhu+8mumVv+acn+WdmuaMgeeUqOmGi+a0l+iEuOWPr+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ruiCpOiAgeWMlu+8jOWOu+aOieatu+earuWSjOi/h+WOmueahOinkui0qO+8jOaUtue8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O+8jOe+jueZveiCjOiCpO+8jOW5tuS4lOiDveWkn+acieaViOmihOmYsumdkuaYpe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l4XlnKjkvaDvvIznl5vlnKjmiJHvvIzmhL/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miJHnmoTlubjnpo/mnaXoh6rkvaDnmoTlgaXlurfvvIzmiJHmsLjov5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msLjov5zpmarkvLTkvaDlt6blj7PjgII8L3A+PHA+PGVtPjUz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5y856We6YCa6YCP5b+D54G177yM55yf5YiH55qE5pWZ6K+y54Wn6ICA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q655Sf6Lev5LiK55qE5L2/6ICF77yM5bim552A5oiR5Lus6LWw5ZCR5oan5o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oS/5oKo6Lqr5L2T5YGl5bq377yM5LqL5LqL5aaC5oS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mil+m7keWknOmHjOeahOaYn++8jOeFp+S6ruS4gOWcsOmHjueBq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ahOiNie+8m+mAgeS9oOS4gOaeneS4peWvkuS4reeahOaihe+8jOeGj+mGieS4gOa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mHjOe6t+mjnueahOe1ru+8m+mAgeS9oOS4gOaKueeBsOeDrOS4i+eahOeBq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6q+eXheWbsOS4reWli+aWl+eahOWLh+awlO+8jOWKoOayu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qHnpajotZrpkrHnmoTnqbrpl7TmmK/ot4zlh7rmnaXnmoTvvIzlpb3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nl4Xnl5vlvbvlupXmipvlvIPkuobnmoTvvIzmiJHnmoTnpZ3npo/mmK/orqn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IDlv4PnmoTvvJrluIzmnJvkvaDlkIPoja/miZPpkojpg73liKvmgJXvvIz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ZDlk4jlk4jvvIE8L3A+PHA+PGVtPjU2LjwvZW0+5riF5pmo5puZ5YWJ5Yid546w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2g6Lqr6L6544CC5Lit5Y2I6Imz6Ziz6auY54Wn77yM5b6u56yR5Zyo5L2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N5pma5pel6JC96KW/5bGx77yM5qyi5LmQ6ZqP5L2g5LiA5aSp44CC5oS/5pGY5LiL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5py177yM5omj5LiK5oCd5b+177yM6K645LiL56Wd56aP77yb5oS/5bmz5a6J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peB77yM5Zac5oKm5LiO5L2g5ZCM6KGM77yM5aW96L+Q5rC455u46Zq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utuS6uuaMmuWPi++8jOawuOi/nOmDveWcqOeIseedgOS9oO+8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eS9oOeahOeUn+WRveS4jeWGjeWPquWxnuS6juS9oOiHquW3se+8jOiA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IseS9oOeahOS6uu+8geS9oOeahOW6t+Wkje+8jOWwseaYr+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9oOeahOWuieW6t++8jOWwseaYr+aIkeS7rOeahOW5s+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h6rpo5jpm7bmsLToh6rmtYHvvIzkuIDlsIHkv6Hmga/kuKTnp43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7kvaDmmK/lkKblubjnpo/lv6vkuZDml6Dlv6fmhIHvvIzkuozpl67kvaD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/kvp3ml6fjgILmhL/kvaDml6nml6nmgaLlpI3lgaXlurfvvIzlubjnpo/kuID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E8L3A+PHA+PGVtPjU5LjwvZW0+5rKh5pyJ5L2g55qE5aSp77yM5LiN6JOd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Iqx77yM5LiN6Imz77yB5rKh5pyJ5L2g55qE6aWt77yM5LiN6aa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g77yM5LiN55Sc77yB5Lqy54ix55qE77yM56Wd5oKo5pep5pel5bq35aSN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MC48L2VtPuWmguaenOS9oOW/q+S5kO+8jOmCo+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+8m+WmguaenOS9oOS4jeW/q+S5kO+8jOmCo+S5n+ivt+aDs+aDs+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wuOi/nOaYr+aIkeeJueWIq+eahOaci+WPi++8gTwvcD48cD48ZW0+NjE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lhbPlv4PkuI3lj5jjgILmmLzlpJzmuKnlt67lj5jlpKfml6nmmZr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pKnlhrfmmJPlj5HmhJ/lhpLplLvngrzlgZrlpb3kv53lgaXjgILlrqTlhoX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orrDlvpflpJrppa7lvIDmsLTjgILlgaXlgaXlurflurfov4flhqzlv6v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YyLjwvZW0+54Of5bCR5oq954K577yM6YWS5bCR5Za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aqa5bCR5Y+R54K577yM5b+D5oCB5aW95LiA54K577yM5b+D5oOF6IiS55WF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5qE6Lqr5L2T5bCx5Lya5YGl5bq35aSa5LiA54K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OpeWPl+S9oOeahOeIse+8jOWNtOS4jeabvuWvueS9oOivtOS4gO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eUn+eXheS6hu+8jOaIkeS4gOWumuimgemZquWcqOS9oOi6q+i+ue+8jOmjnuac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Oi3neemu+eahOmBpei/nO+8jOmynOiKseWSjOWRteaKpOe7meS9oOelneaEv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XqeaXpeW6t+Wkje+8jOe7p+e7ree7meaIkea4qeaal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4XnmoTmu4vlkbPlvojpmr7lj5fvvIzljYPkuIfopoHkv53ph43ouqvkvZ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HlpKnlpKnlpb3lv4Pmg4XjgILnpZ3kvaDml6nml6XlurflpI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J/lhpLkuI3opoHntKflkKfvvJ88L3A+PHA+PGVtPjY1LjwvZW0+6YCB5L2g5LiA55u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amx6LWw55eF5oi/55qE6ZyJ5rCU77yM6YCB5L2g5rC05p6c6Iy2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pJrlkbXmiqTvvIzpgIHkvaDlhbPmgIDliqDnpZ3npo/vvIznu5nkvaDnmoTlv4Pop6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mhL/kvaDnlr7nl4Xml6nnprvvvIzph43mlrDlm57lvZL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5qE5bq35aSN5piv5oiR5b+D5Lit55qE5oOm5b+177yM5L2g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+P5aSp55qE5pyf55u877yM5oiR55qE5b+r5LmQ5piv55yL5Yiw5L2g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L2g55qE5Z2a5by65Lya6L+O5p2l576O5aW955qE5piO5aSp44CC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M5oS/5oKo5bKB5bKB5bmz5a6J77yBPC9wPjxwPjxlbT42Ny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aAu+acieeUseaXoOaVsOeahOeJh+aWree7hOaIkO+8m+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r+WboOS4uuacieS9oOeahOS4gOi3r+ebuOS8tO+8m+S7iuWkqeS9o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S8pOeXm++8jOmihOekuuedgOS9oOeahOacquadpeabtOWKoOi+ieeFj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XqeaXpeWuieW6t+OAgjwvcD48cD48ZW0+NjguPC9lbT7kurrmgLv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j6ropoHkvaDkuI3mgJXot4zlgJLkvaDkuIDlrprkvJrlvIDliJv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lpKnlnLDmnaXvvIzorrDlvpfov5jmnInmiJHlnKjkvaDouqvovrnpvJPl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Yeh5piv5pyJ6Ziz5YWJ55qE5Zyw5pa577yM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Yeh5piv5pyJ5pyI5Lqu55qE5Zyw5pa577yM5bCx5pyJ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77yM5b2T5rWB5pif5YiS6L+H5Yi56YKj5oiR6K645Liq5b+D5oS/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L6L+Z5L+h5oGv55qE5Lq65LiA55Sf5bm456aP77yB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+8jOWwseaYr+aIkeS7rOeahOW5uOemj++8m+S9oOeahOWuieW6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5s+WuieOAguS9oOeahOeskeWuue+8jOWwseaYr+aIkeS7rO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ecn+W/g+eahOelneaEv+S9oOaXqeaXpeW6t+Wkj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urflpI3vvIzlsLHmmK/miJHku6znmoTlubjnpo/vvJvkvaDnmoT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ku6znmoTlubPlronjgILnnJ/lv4PnnJ/mhI/nmoTnpZ3npo/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PoqIDkuIfor63jgILnpZ3kvaDml6nml6XlurflpI3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ydXFudWMwdH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MnVxbnVjMHR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10239A59598E5F074E179657F9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