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F14F29E2726FACE6C01108ADE8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F14F29E2726FACE6C01108ADE8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ZCI5LyZ5Lq6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aUueWPmOS4jeS6huS4lueV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UueWPmOS6huaIkeS7rOOAgjwvcD48cD48ZW0+Mi48L2VtPuS7lui/meS5iOWNkem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4gOWumumdnuW4uOeXm+iLpuOAgjwvcD48cD48ZW0+My48L2VtPuS7lu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jOWboOS4uuS7luWus+aAleWksei0pe+8jOWus+aAleWPmOWbnumCo+S4qu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S7lumFjeS4jeS4iuS7iuWkqeeahOaIkOWK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aYr+S7gOS5iO+8jOaipuaDs+WwseaYr+S4gOenjeiuqeS9oOaEn+WIsO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eahOS4nOilv+OAgjwvcD48cD48ZW0+NS48L2VtPuaipuaDs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Ds+WwseaYr+S4gOenjeiuqeS9oOaEn+WIsOWdmuaMgeWwseaYr+W5uOem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IkeS7rOWPquacieWcqOWksei0peS4reWvu+aJvuiDnOWIqe+8jOWcqOe7neacm+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4jOacm+OAguW9k+S9oOWcqOaipuaDs+eahOWJjei/m+eahOmBk+i3r+S4iuaE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suaKmO+8jOmCo+S5iOS9oOW3sue7j+i1sOWcqOS6huaIkOWKn+eahOeslOebtO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OAgjwvcD48cD48ZW0+Ni48L2VtPuS4gOS9jeavjeS6sueUqOS6jOWNgeW5t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7lumVv+Wkp+aIkOS6uu+8jOiAjOWPpuS4gOS4quWls+S6uuWPqueUqOS6huS6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wseiuqeS7luWPmOWbnuS6huWCu+eTnOOAgjwvcD48cD48ZW0+Ny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OWKn+eahOWFrOW8j++8jOS9huaYr+aIkeefpemBk+W9k+S9oOWcqOaipuaDs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S4iuaEn+WIsOS6huabsuaKmO+8jOmCo+S5iOS9oOW3sue7j+i1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eahOeslOebtOeahOWkp+mBk+S4iuOAgjwvcD48cD48ZW0+OC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veaxgueahOS4jeaYr+aIkOWKn+iAjOaYr+iHquW3seeahOWwiuS4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rOS4gOS4quS6uuiusuivne+8jOS4jeaYr+WQrOS7luius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QrOS7luayoeiusuS7gOS5iOOAgjwvcD48cD48ZW0+MTAuPC9lbT7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uKroiLnlvIDlh7rljrvlroPlgZzkuI3kuobvvIzlroPlj6rog73lvoD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GX5LiK5Y2W6bih6JuL55qE6YO95q+U5L2g5oyj5b6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4S25L2g6Lef5oiR5ZCI5LyZ5ZCn77yM5pyJ6bih5ZCD5oiR5bCx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muS5sOWNlueahO+8jOS9juWktOW8r+iFsOS4i+i3quaYr+Wfuu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+8jOWwj+WnkOW/g+aAge+8jOWvoeWmh+W+hemBh++8jOWmh+iBl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kvaDmhI/or4bliLDlpLHotKXlj6rmmK/miJDlip/nmoTlvK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sLHlt7Lnu4/miJDlip/kuobkuIDljYr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Lev5LiK5pyA5b+D6YW455qE5piv6KaB6ICQ5b6X5L2P5a+C5a+e44CB54a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2k54us77yM5oC75pyJ6YKj5LmI5LiA5q616Lev5piv5L2g5LiA5Liq5Lq65Zyo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Liq6L+H56iL6KaB5oyB57ut5b6I5LmF77yM5L2G5aaC5p6c5L2g5oy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5ZCO55qE5oiQ5Yqf5bCx5bGe5LqO5L2g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Un+a0u+asuumql+S6huS9oO+8jOS9oOS5n+imgeasuumql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poHmgLvlnKjov4fljrvnmoTlm57lv4bph4znvKDnu7XvvIz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mZLkuI3lubLku4rlpKnnmoTooaPoo7P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N5Lqy6IqxMjDlubTmiorkuIDkuKrnlLflranlhbvmiJDkuIDkuKr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hbblpbnlpbPkurrmiYvph4zvvIwyMOWIhumSn+WwseiDveaKiuS7lu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OAgjwvcD48cD48ZW0+MTguPC9lbT7msqHmnInkurrkvJrorrDkvY/nrKzkuoz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nIjnkIPnmoTkurrvvIE8L3A+PHA+PGVtPjE5LjwvZW0+6KaB5oOz55+l6YGT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77yM5LiN6KaB55yL6K+05LqG5LuA5LmI77yM6KaB55yL5rKh5pyJ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C48L2VtPuWNg+S4h+WIq+i3n+S4iOavjeWomOaJk+m6u+Ww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i3n+aDs+azleavlOS9oOWkmueahOWls+S6uuS4iuW6iu+8jOWNg+S4h+WIq+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QiOS8meW8gOWFrOWPuOOAgjwvcD48cD48ZW0+MjEuPC9lbT7miJH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5bmr5TmiJHkvJjnp4DvvIzov5zmr5TmiJHmm7TlupTor6XmiJDlip/jgI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vo7lm73vvIzmiJHnnIvliLDmiJHku6zov5nkuIDku6PkurrkuK3muLjlvpf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ov5nph4zmsonkuIvljrvkuobjgILov5nph4zku47mnaXlsLHkuI3mmK/kuIDkuK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miJjlnLrvvIzmiJHopoHnlKjmiJHnmoTmlrnlvI/luK7ku5botaLlm57lsIrku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C75pyJ6YKj5LmI5LiA5q616Lev5piv5L2g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Liq5Lq65Z2a5by65ZKM5YuH5pWi44CCPC9wPjxwPjxlbT4y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WktOe7iOWwhuiiq+WIu+S4iueasee6ue+8jOS9oOWPquiDveWBmuWIsO+8jOS4jeiu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Iu+WcqOS9oOW/g+S4iuOAguS5n+iuuOaIkeS7rOaXoOazlemYu+aMoeWygeaci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g++8jOS9hueUn+a0u+eahOOAgjwvcD48cD48ZW0+MjQuPC9lbT7lr7nku5bku6zogIz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Kroi7Hpm4TlvI/nmoTkurrnianvvIzkvYblr7nmiJHogIzoqIDvvIz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oPotLzvvIE8L3A+PHA+PGVtPjI1LjwvZW0+5ZGK6K+J5oiR77yM5L2g546w5Zy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x6LSl6ICF5ZCX77yfPC9wPjxwPjxlbT4yNi48L2VtPuWmguaenOmineWkt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u+S4iueasee6ue+8jOS9oOWPquiDveWBmuWIsOeasee6ueS4jeimgeWIu+Wc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cuPC9lbT7lubTovbvnmoTml7blgJnvvIzkuI3or6X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vvIzkuZ/kuI3og73mg7PlpKrlpJrvvIzmg7PlvpflpKrlpJrkvJrmr4H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55qx57q55bCG5Yi75Zyo5L2g6IS45LiK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LiN6K6p55qx57q55Yi75Zyo5L2g55qE5b+D5LiK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7rOi/veaxgueahOS4jeaYr+aIkOWKn++8jOiAjOaYr+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OAgjwvcD48cD48ZW0+MzAuPC9lbT7lubTovbvmsJTnm5vnmoTml7blgJnlpoLmnp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otJ/kuobvvIzmgLvkvJrmgajmgajlnLDmg7Pku6XlkI7kuIDlrpropoHmt7flh7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ILmnaXvvIzlpb3orqnkurrliK7nm67nm7jnnIvjgILlj6/lvZPnnJ/mnInov5n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vvIzljbTlj4jmg7PkuI3otbfljrvmgajkuobjgILljp/mnaX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mmK/lrr3lrrnnmoTvvIzkuI3mmK/ljp/osIXliKvkurrvvIzogIzmmK/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xLjwvZW0+56m256uf5piv5oiR5Lus5pS55Y+Y5LqG5LiW55W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pS55Y+Y5LqG5oiR5Lus77yBPC9wPjxwPjxlbT4zMi48L2VtPuS4reWb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dnuW4uOaThemVv+iAg+ivle+8jOS9oOS4jeiDveaDs+ixoeS7luS7rOS4uuS6h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S7mOWHuueahOiJsOi+m++8jOS9oOS4jeS6huino+S4reWbv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kJHpgqPkuKrmiZPkvaDnmoTkurrljrvlrabkuaDvvIznm7TliLDkvaD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5bmm7TlvLrjgII8L3A+PHA+PGVtPjM0LjwvZW0+5oiR5pyJ5LiA5Liq5pyL5Y+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yY56eA77yM6L+c5q+U5oiR5pu05bqU6K+l5oiQ5Yqf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5sOWNlueahO+8jOS9juWktOW8r+iFsOS4i+i3quaYr+WfuuacrOWKn+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mb3nhLbmiJHorqTkuLrov5nmnKzmnYLlv5fmm7TpgILlkIj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I3ov4fmiJHov5jmmK/kvJrluKbnnYDmibnliKTnmoTnnLzlhYnvvIzlhYjlrqH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jgII8L3A+PHA+PGVtPjM3LjwvZW0+5LuO5aSx6LSl5Lit5a+75om+6IOc5Yi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Lit5a+75rGC5biM5pyb44CCPC9wPjxwPjxlbT4zOC48L2VtPuS9oOS4jemcg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ivtOeahOS7gOS5iO+8jOS9oOimgeefpemBk+aIkeayoeivt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jYPkuIfkuI3opoHlkozkuIjmr43lqJjmiZPpurvlsIb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mnIvlj4vlkIjkvJnlvIDlhazlj7jjgII8L3A+PHA+PGVtPjQ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5aSx6LSl5Y+q5piv5byv6Lev77yM5L2g5bCx5bey57uP6LWw5Zyo5L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6YGT5LiK44CCPC9wPjxwPjxlbT40MS48L2VtPuWksei0peaXoOWkhOS4jeW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tpOe7neacm++8jOi/meWwseaYr+eOsOWunu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v6vkuo7ml6DlpYjkuYvkuIvlgZrlh7rnmoTpgInmi6nlvoDlvoDmmK/mraPnoa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qKm5oOz77yM5bCx5piv5LiA56eN6K6p5L2g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55qE5Lic6KW/44CCPC9wPjxwPjxlbT40NC48L2VtPuaIkeW4jOacm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S7rO+8jOaIkeS4jeaYr+S4gOS4quWksei0peiAhe+8geaFouaFoueahOaIkeaJj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WPquacieaIkeS7rOermeWcqOe6veS6pOaJgOaMpemUpOeahOmCo+S4gOWI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JjeS8mueci+ingeS9oO+8jOiupOWPr+S9oO+8jOW5tuS4lOWwiumHj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nmoqbmnInmg4XmnInmnIvlj4vvvIzkuJbnlYzlsLHmnIn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Q2LjwvZW0+5Y2D5LiH5LiN6KaB6Lef5LiI5q+N5aiY5om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Y2D5LiH5LiN6KaB6Lef5oOz5rOV5q+U5L2g5aSa55qE5aWz5Lq65LiK5bqK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Lef5pyA5aW955qE5pyL5Y+L5ZCI5LyZ5byA5YWs5Y+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oeacieijheWtmeWtkO+8jOaIkeecn+eahOaYr+Wtm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nkuIDnp43lpbPnpZ7vvIzlvZPkvaDov5jmsqHmnInlkJHlpbnooaj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lt7Lnu4/mi5Lnu53kuobkvaDjgII8L3A+PHA+PGVtPjQ5LjwvZW0+5LuW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pmT6aqP5oOz6KaB5LuA5LmI77yM5LuW5Y+q6IO956Gu5L+h77yM5LuW6Ieq5be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44CCPC9wPjxwPjxlbT41MC48L2VtPuWls+eUn+aJvueUt+eUn+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mVv+ebuOmCo+WPq+WlveiJsu+8jOWmguaenOeUt+eUn+i3n+Wls+eUn+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mVv+ebuO+8jOmCo+aYr+Wuoee+ju+8gTwvcD48cD48ZW0+NTEuPC9lbT7miJDlip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nuqbogIzlkIznmoTphY3lkIjnnYDml7bku6PnmoTpnID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Lus6L+Z5Luj5Lq65pyA6YeN6KaB55qE5piv5pS55Y+Y77yM5pS55Y+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+P5Liq5Lq677yM5pS55Y+Y6Lqr6L655q+P5Lu25LqL77yM5ZSv5LiA5LiN5Y+Y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pe25q2k5Yi755qE5YuH5rCU77yM5aaC5p6c5oiR5Lus6IO95YGa5Yiw6L+Z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pS55Y+Y5LiW55WM44CCPC9wPjxwPjxlbT41My48L2VtPuacieS6m+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nOS4i+adpeaJjeiDveeci+a4healmu+8jOaAu+acieS6m+abtOmHjeimg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i+S6iOaIkeS7rOaJk+i0peaBkOaDp+eahOWLh+awlO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moqbmg7PmnIDliJ3pg73mmK/ku47lpbPkurrlvIDlp4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Lus5Y+q5pyJ5Zyo5aSx6LSl5Lit5a+75om+6IOc5Yip77yM5Zyo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5biM5pyb44CCPC9wPjxwPjxlbT41Ni48L2VtPuabvue7j+aIkeS4gOebt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8l+S4jeWQjOeahO+8jOWPr+aYr+WIsOWQjuadpeaJjeWPkeeOsO+8jO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s+WHoeeahOmAieaLqeaJjeaYr+acgOWlveeahO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lsLHliKvlho3lm57mnaXvvIzmsLjov5zliKvlho3lm57mnaX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S55Y+Y5LiN5LqG5LiW55WM77yM5piv5LiW55WM5pS55Y+Y5LqG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Lh+awlOaYr+aKteW+oeaBkOaDp++8jOaKiuaPoe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yoeacieaBkOaDp+OAgjwvcD48cD48ZW0+NjAuPC9lbT7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kvJrlj5jmiJDorqnmiJHpg73lppLlv4znmoTkur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bm06L2777yM5L2g5Lya6LWw5b6X5pu06L+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aDZkcmJjYjd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g2ZHJiY2I3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F14F29E2726FACE6C01108ADE8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