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6B1E10BE6CFD9C741B400644DA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6B1E10BE6CFD9C741B400644DA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5+t57K+6L6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tOS4jeWwveeahOiwjuiogOOAgjwvcD48cD48ZW0+Mi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FtuWunuaYr+S4gOeJh+iNkuWHieOAgjwvcD48cD48ZW0+My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Un+S4vei0qO+8m+imgeS5iOWkqeeUn+WKseW/l+OAgjwvcD48cD48ZW0+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aYr+aXtumXtOmXrumimO+8jOaYr+WAvOS4jeWAvO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7j+WkseaBi++8jOS4jeaHgueIseaDhe+8m+acque7j+WkseaEj++8j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i48L2VtPuWIq+i3n+aIkeaPkOW9k+WIne+8jOS4jeaDs+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IneS9oOaAjuS5iOemu+W8gOaIkeeahOOAgjwvcD48cD48ZW0+Ny48L2VtP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eahOW5uOi/kO+8jOayoeS6uuW4ruaYr+WFrOato+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nummluWQkeadpeiQp+eRn+WkhO+8jOW9kuWOu++8jOS5n+aXo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tOOAgjwvcD48cD48ZW0+OS48L2VtPuaBreWWnOS9oO+8jOWkseWOu+S6h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Ou+eIseS9oOeahOaIkeOAgjwvcD48cD48ZW0+MTA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iKDkuobkvaDkuIDkuKrkurrvvIzljbTnqbrkuobkuIDkuKrliIbn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iq5L+X5Lq677yM5Yir5peg5LuW5rGC77yM5bmy5YeA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dr+a4heiMtuaVrOiHquW3se+8jOS4gOadr+a1iumF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+gOOAgjwvcD48cD48ZW0+MTMuPC9lbT7luIzmnJvkvaDmsLjov5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oToia/lj6/niLHnnJ/mgKfmg4XjgII8L3A+PHA+PGVtPjE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Ks5rOq55qE5oOF5Lmm77yM5piv6IGK5aSp6K6w5b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6i+iSuOWPkeaIkOS6ke+8jOWPmOaIkOmbqO+8jOWNtOS4jeiIjeW+l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MTYuPC9lbT7lvbHlk43kuIDkuKrkurrmiJDplb/nmoT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lgJ/lj6PjgII8L3A+PHA+PGVtPjE3LjwvZW0+6L+Z5LiW6Ze0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77yM6ICM5L2g5piv5rip5p+U5pys6Lqr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aHpuW8seWIsOawuOi/nOS5n+ermeS4jei1t+adpeeahOWcs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i6XmtYHms6rvvIzlhYjmub/miJHlv4PvvIz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IwLjwvZW0+5LiA5Liq5Lq6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a6z5oCV6L6c6LSf44CCPC9wPjxwPjxlbT4yMS48L2VtPu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ayoeW/heimgeeahOS6uuS7mOWHuuayoeW/heimgeeahOW/h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lpKnmnInmooXlrZDlkbPnmoTmmZrpo47vvIzkuKTkuInpopf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J/jgII8L3A+PHA+PGVtPjIzLjwvZW0+5Yir6K6p5pyA5ZCO5oiQ5Li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LiN5pu+55WZ5oGL44CCPC9wPjxwPjxlbT4yNC48L2VtPuWBm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eWvOeWvOWIq+S6uu+8jOWIq+S6uuS5n+S8mueWvO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iqrlipvlj5jmiJDkvaDllpzmrKLnmoTmoLflrZ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4PmnInmiYDlsZ7jgII8L3A+PHA+PGVtPjI2LjwvZW0+5L2g5Y+v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6YKj5LmI5aW955yL5Y+v5LiN6KaB55Sf5rC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imgeS9oOS6suaJi+e7me+8jOWIq+S6uumDvee7m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4flpb3mr4/kuIDlpKnvvIzlsLHmmK/lr7nml6DlpYj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jgII8L3A+PHA+PGVtPjI5LjwvZW0+5b6X5oSP5pe25bqU5ZaE5b6F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Sx5oSP5pe25Lya6ZyA6KaB5LuW5Lu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buOivhu+8jOS4jeiuoeW+l+WkseOAgjwvcD48cD48ZW0+MzEuPC9lbT7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kozvvIzkvYbkuI3mmK/msqHmnInljp/liJnjgII8L3A+PHA+PGVtPjM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Gf5rmW77yM55m+6Iqx6b2Q5pS+77yM5Lq65p2l5Lq65b6A77yM57mB5Y2O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pqo/pqazmmK/ot5Hlh7rmnaXnmoTvvIzlvLrlhb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mnaXnmoTjgII8L3A+PHA+PGVtPjM1LjwvZW0+54ix6YKj5LmI57Sv5Lq6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6LCI5oGL54ix44CCPC9wPjxwPjxlbT4zNi48L2VtPuWvueacqu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Ft+aFqO+8jOaYr+aKiuS4gOWIh+mDveeMrue7meeOsOWc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or7fliKvlho3mnaXmiZPmibDmiJHvvIzmiJHnnJ/nmoTlpb3mg7P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4LjwvZW0+55yJ6Ze05piv6ZO25rKz77yM55y85Lit5py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cqOaIkeW/g+mHjOeahOS9jee9ru+8jO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+oeaFleOAgjwvcD48cD48ZW0+NDAuPC9lbT7lkozkvaDmk6bogqnogIz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K/miJHkuIDnlJ/nmoTmg4rmtpvpqofmta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CP5bCP55qE5oul5oqx77yM6L+Z5qC355qE6KaB5rGC566X5LiN56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0Mi48L2VtPuWFiOivtOeIseeahOS4jeeIse+8jOWQju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u+W/g+OAgjwvcD48cD48ZW0+NDMuPC9lbT7niLHkvaDov5nku7bkuovlpK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npZ3kvaDkuI3lvpflpb3mrbvlkKfjgII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5Liq5Lq65bm456aP77yM5L2G6Iez5bCR5L2g5Y+v5Lul57uZ5aW5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OiuuuS9leaXtuS9oOmDveimgeiusOS9j++8j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S5n+S4jeW3ruOAgjwvcD48cD48ZW0+NDYuPC9lbT7okrnoka3pnJzpn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vvIzkuIfnm4/nga/ngavkuLrosIHnlZnjgII8L3A+PHA+PGVtPjQ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ZCN5a2X5Lya5Ye6546w5Zyo5oiR5a6255qE5oi35Y+j5pys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WWnOasouS4gOS4quWkquiAgOecv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S4jeingeS9oOOAgjwvcD48cD48ZW0+NDkuPC9lbT7lm57lv4blpoLlopPvvIz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KDvvIzmiJHku6zmmK/lkKbor6Xnm7jlv5jkuo7msZ/muZ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pyA5Zac5qyi5omT5Ye75L2g55qE5Lq677yM5omN5bCx5piv5p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cieS4gOWkqeeUn+WRveS8muemu+W8gO+8jOS9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r+S7pei2hei2iui/meS4gOWIh+OAgjwvcD48cD48ZW0+NTIuPC9lbT7pgqPkup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kuI3liIbnprvnmoTkurrvvIzml6nlt7LmlaPokL3lnKjlpKnmt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6K665a+56ZSZ77yM6LSj5Lu75Zyo5oiR44CC5Lyk5q6L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Y2z5Y+v44CCPC9wPjxwPjxlbT41NC48L2VtPua1rueUn+W+ruWHie+8jOeZvem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S4jei/h+aYr+S4gOWcuuS4ieS4luemu+auh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YDmnInnmoTnkIbnlLHnu4jnqbbpg73kvJrmiJDkuLr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Z6LW35p2l5LuA5LmI6YO95LiN57y677yM56m65LiL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44CCPC9wPjxwPjxlbT41Ny48L2VtPuaIkeeahOW/g+iE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TguPC9lbT7llpzmrKLlsLHlnKjkuIDotbf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iIblvIDvvIzkvZXlv4XkuLrpmr7oh6rlt7HjgII8L3A+PHA+PGVtPjU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6YW/5oiQ6YWS77yM5Y2B6YeM5aSW55qE54yr6YO9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ZpOS6huWSjOS9oOWcqOS4gOi1t+eahOaXtuWAme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+heedgOOAgjwvcD48cD48ZW0+NjEuPC9lbT7lvq7nrJHlkJ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a/vvIzmmKXmmpboirHlvIDvvIE8L3A+PHA+PGVtPjYy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77yM55u05Yiw5rKh5pyJ5YaN562J5LiL5Y67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seeul+WFqOS4lueVjOemu+W8gOS9oO+8jOi/mOacieS4gOS4qu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lhYjor7TniLHnmoTlhYjkuI3niLHvvIzlkI7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bvlv4PjgII8L3A+PHA+PGVtPjY1LjwvZW0+54ix5oOF5piv5LiA556s6Ze0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LmL5ZCO5L6/5LiH5Yqr5LiN5aSN44CCPC9wPjxwPjxlbT42Ni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bnuW/huS+v+aYr+S4gOWcuuWuv+mG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or7Tor53lrqLmsJTngrnvvIzmiJHmsqHkvaDmg7PnmoTvvIzpgqPkuYj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jgII8L3A+PHA+PGVtPjY4LjwvZW0+5pyJ5LiA56eN54ix5Y+r5YGa5pS+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Ieq5oiR5a6J5oWw55qE5YCf5Y+j44CCPC9wPjxwPjxlbT42OS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/hemhu+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LDkvaDnmoTln47luILvvIzlkLnkvaDlkLnov4fnmoTpo47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m7jmi6XjgII8L3A+PHA+PGVtPjcxLjwvZW0+5Lq66Ze05rKh5pyJ5rC45oG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W55WM5rKh5pyJ5rC45oGS55qE5Yas5aSp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+geWFhueahOWWnOasouS9oO+8jOaYr+aIkeS4jeWPr+WRiuS6u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6vkuZDnmoTkurrpg73mmK/orrDmgKfkuI3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piv5q+P5q615pWF5LqL6YO95pyJ5ZCO5p2l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a+6ICM57uI44CCPC9wPjxwPjxlbT43NS48L2VtPui/meS4lumXtO+8jOecn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ogOe8uu+8jOabtOivpeS/reecgeOAgjwvcD48cD48ZW0+NzYuPC9lbT7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vKTlj6PvvIzlj6/mmK/pmo/ml7bnorDlsLHpmo/ml7bnlr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a6B5oS/5rKh5pyJ5b+D6ISP77yM6YKj5qC3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3OC48L2VtPumZquS9oOi1sOi/h+eahOi3r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soeeahOiupOecn+OAgjwvcD48cD48ZW0+NzkuPC9lbT7mnIDlkI7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3nlJjvvIzmt7HniLHlj5jmiJDkuoblv4Pphb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Sf6KeJ5piv5L2g5oiR55u454ix77yM5pyq5pu+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aDheaYr+Wcuumql+WxgO+8jOaIkeS4jeaEv+mql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mql+OAgjwvcD48cD48ZW0+ODIuPC9lbT7mg7Plv7XlpoLmnpzmnInlo7Dpn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ml6nlsLHooqvmiJHlkLXmrbv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oNTRiNzE3eG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DU0YjcxN3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6B1E10BE6CFD9C741B400644DA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