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09DF48F4A7832BC6A9E0B8A7D9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09DF48F4A7832BC6A9E0B8A7D9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+l6Zy4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acuuacquWIsO+8jOi1hOagvOacq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p+e7reWKquWKm+OAgjwvcD48cD48ZW0+Mi48L2VtPuWIq+WboOS4uuWIq+S6u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WQrOeahOivne+8jOWwseebuOS/oeS7luS7rOaJgOivt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3r+WcqOiHquW3seiEmuS4i++8jOayoeacieS6uuWPr+S7peWGs+Wu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C48L2VtPuS5n+iuuOS9oOW+iOS6huS4jei1t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W/heeci+W+l+i1t+OAgjwvcD48cD48ZW0+NS48L2VtPuS4jeWQiOmAgu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u+8jOWIq+iupOecn+S6huino++8jOWIq+W8gOWni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i1kOaIkei+ieeFjO+8jOaIkeWumuavlOWkqeeMlueL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4puS4iuS9oOeahOW+rueske+8jOmdouWvuei/meS6uueUn+eahOS4jeacn+iAj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muS4gOS4qumFt+S4gOeCueeahOWls+Wtqe+8jOS4jeWB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Tge+8jOS5n+S4jeWQg+WbnuWktOiNieOAgjwvcD48cD48ZW0+OS48L2VtP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+8jOWPquaYr+ayoeW/heimgeWvueavj+S4quS6uumDveacieivtOaci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lr7nmiJHlpKrlpb3vvIzlhY3lvpfmiJHku6Xouqvnm7j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po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Mmk5bHV5bjcuaHRtbCI+aHR0cHM6Ly9kdWFuanV6aWt1LmNvbS9kdWFuanV6aS84azJp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09DF48F4A7832BC6A9E0B8A7D9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