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0:4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AF5901B4B2BAD9CB2BBA2B8806F5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F5901B4B2BAD9CB2BBA2B8806F5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5a2j5pyL5Y+L5ZyI6K+X5oS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GrOWkqeavlOS9oOWFiO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mguaenOS9oOS8muadpe+8jOmCo+WGrOWkqeS4jeWAvOS4gOaP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Ds+WcqOWGrOWkqeaKiumYs+WFieWvhOe7meS9oO+8jOWwseWDj+aIkeW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9oOOAgjwvcD48cD48ZW0+My48L2VtPuWlveaDs+WPmOaIkOmbquWViu+8jOi/meag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iQveWcqOWFiOeUn+eahOiCqeS4iuS6huOAgjwvcD48cD48ZW0+NC48L2VtP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S4qua4qeaalueahOS6uumZquWcqOi6q+i+ueWkmuWlv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WGrOWkqe+8jOmbquWwhuaOqeWfi+i/h+WOu+eahOS4gO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oeacieS9oOeJteaJi+eahOWGrOWkqe+8jOaIkeeUqOeDreawtOiii+eFp+ag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eyvuW9qeOAgjwvcD48cD48ZW0+Ny48L2VtPuaDs+imgeS9oOmZquaIkei1sOi/h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peWvkueahOWGrOWkqeOAgjwvcD48cD48ZW0+OC48L2VtPuWmguaenOWGrOWkq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kqei/mOS8mui/nOWQl++8nzwvcD48cD48ZW0+OS48L2VtPumbquW+iOe+ju+8jOW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QveS4i+adpeeahOmCo+S4gOWIu++8jOWwseazqOWumuimgeWMluaIkO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lpzmrKLlhqzlpKnvvIzmmK/lm6DkuLrlhrfkuoblj6/ku6Xlkoznm7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6XmirHlnKjkuIDotbfjgII8L3A+PHA+PGVtPjExLjwvZW0+5piv5L2g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oGL54ix5pyA6YCC5ZCI77yM5Zug5Li654ix5oOF5Y+v5Lul6K6p5Lq65pqW5Z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GrOWkqeWIsOS6hu+8jOeIseeahOS6uuS5n+WcqOi3r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hqzlpKnnmoTnprvliKvvvIzlnKjojqvmlq/np5Hnmo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gII8L3A+PHA+PGVtPjE0LjwvZW0+5ZKM5L2g55u46YGH77yM5oSf6KeJ5Yas5aSp6YO9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qG44CCPC9wPjxwPjxlbT4xNS48L2VtPuaJmOeni+mjjuWvhOS/oe+8jOaIkeWcqOW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mYs+mHjOetieS9oOOAgjwvcD48cD48ZW0+MTYuPC9lbT7kuIDlnLrpm6rvvIz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v4Pph4zmg7PnnYDluIzmnJvmnInkurrlj6/ku6XpmarlpbnnnIvpm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Lus5LiA5Liq5YOP5aSP5aSp5LiA5Liq5YOP56eL5aSp77yM5Y205oC7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as5aSp5Y+Y5oiQ5pil5aSp44CCPC9wPjxwPjxlbT4xOC48L2VtPumCo+W5t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eci+mbqueahOaXtuWAme+8jOS9oOWvueaIkeivtOi/h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v5nkuKrlhqzlpKnmsqHmnInlr4Llr57vvIzlvojmuIXlhrf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6aKE6LCL5Zyo5p+Q5Liq6Ziz5YWJ5q2j5aW955qE5Yas5aSp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44CCPC9wPjxwPjxlbT4yMS48L2VtPui/meS4quWGrOWkqe+8jOiuqe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ci+mbquOAgjwvcD48cD48ZW0+MjIuPC9lbT7kuIDmmYPkuKTkuInlubTvvIzljIb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hqzlpKnjgII8L3A+PHA+PGVtPjIzLjwvZW0+5pm05aSp5piv5Liq6YCC5ZCI6KeB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6ICM6Zuq5aSp5piv6YCC5ZCI5oCd5b+155qE5pel5a2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bquaOqeebluS6huS4lueVjOeahOiNkuiKnO+8jOWNtOaOqemlsOS4jeS9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LjeeZveWGsOWGt+OAgjwvcD48cD48ZW0+MjUuPC9lbT7po57pm6rluKbmmKX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vorkubHnu5XnqbrjgILlkJvnnIvkvLzoirHlpITvvIzlgY/lnKjmtJvln47ku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a+55Yas5aSp5pyA576O5aW955qE5oan5oas77yM5piv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5m95aS044CCPC9wPjxwPjxlbT4yNy48L2VtPuS9oOivtOaYr+WkqeWGt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aYr+W/g+WHieS6huOAgjwvcD48cD48ZW0+MjguPC9lbT7lhqzml6XmmpbpmLP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LjlnKjjgILkurrpl7Tng5/ngavvvIzosIHog73kuI3niL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yo6L+Z6YeM562J5L2g77yM562J5oiQ5LqG5LiA5qO15Yas5aSp55qE5q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aDs+W/teedgOS9oO+8jOWwseWDj+Wkj+WkqeeahOaXtu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edgOWGrOWkqeOAgjwvcD48cD48ZW0+MzEuPC9lbT7kurrnlJ/oi6Xlj6rlpoLliJ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l7blj6rpgZPmmK/lr7vluLjjgII8L3A+PHA+PGVtPjMyLjwvZW0+57qv5rSB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X5r+v5LqG6IKu6ISP55qE5LiW55WM77yM6YKC6YCF55qE5Y+q5piv5a6J6Z2Z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jxlbT4zMy48L2VtPuWPquaciembquaJjeaYr+mCo+S5iOeahOe+j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ahOe6r+a0geOAgjwvcD48cD48ZW0+MzQuPC9lbT7lpKnlhrfjgIHlv4PlhrfvvI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KnmmpbnmoTvvIzlj6rmnInmgrLkvKTnmoTms6rmsLT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77yM5oiR5oS/5ZKM5L2g6Zuq5Lit5ryr5q2l77yM5LiN5Li65rWq5ryr77yM5Y+q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Yiw55m95aS044CCPC9wPjxwPjxlbT4zNi48L2VtPuacgOWGt+eahOWcsOaWu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+aege+8jOaYr+ayoeacieS9oOeahOWcsOaWueOAgjwvcD48cD48ZW0+MzcuPC9lbT7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oTpm6rvvIznu4jnqbbmmK/nmb3kuobmiJHnmoTmlbTkuKr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il6aOO5Y2B6YeM5LiN5aaC5L2g77yM5aSp5Ya36K6w5b6X56m/56eL6KO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Ej+eKuee+ju+8jOmYs+WFieWNs+S9v+aYr+WGrOWkq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aaluWRteWRteOAgjwvcD48cD48ZW0+NDAuPC9lbT7ml6LnhLbkvaDlhqzlpK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aXvvIzpgqPmiJHku6zlsLHmmKXlpKnop4HjgII8L3A+PHA+PGVtPjQx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Yas5aSp55qE55CG5oOz77yM6YKj5piv5L2g5Zyo5pil5aSp55qE5oS/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On+adpe+8jOWGrOWkqeW3sue7j+a4kOa4kOeahOadpeS4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WNtOW3suemu+aIkeiAjOWOu+OAgjwvcD48cD48ZW0+NDMuPC9lbT7lhqzlpKn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mmKXmmpboirHlvIDvvIzmnInkurrnprvljrvvvIzmnInkurrlvZL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L+Z5bm05Yas5aSp77yM6aOO5Zyo5ZC577yM5oOz6KaB56a75byA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pep5bey5pyJ5LqG5L6d6LWW44CCPC9wPjxwPjxlbT40NS48L2VtPuWkqeWGt+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u+edgOiHquW3se+8jOaaluS4jeWIsOS9oOeahOS6uuaaluWIsOS9oOeahOW/g+Wwse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YzFsd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rai5odG1sIj5odHRwczovL2R1YW5qdXppa3UuY29tL2R1YW5qdXppL2MxbHYwOHU4a2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F5901B4B2BAD9CB2BBA2B8806F5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