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8D2A026EB293B74A0DAD574B62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D2A026EB293B74A0DAD574B62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WRveeKueWmgueDn+iKse+8jOefreaaguWNt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aXoOavlOWNtOi9rOeerOWNs+mAneOAgjwvcD48cD48ZW0+Mi48L2VtPuaBi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svOi/t+W/g+eqje+8jOeIseS9oOeIseeahOW/q+imgeatu+aO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dkOWcqOWFiemYtOmHjO+8jOeEtuWQjuS4jeWwj+W/g+iuqeiusOW/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IsOS7peWJjeOAgjwvcD48cD48ZW0+NC48L2VtPuW3peS9nOOAgei0n+aLheaIk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OAguS9huaIkeeIseeahOS9oOaYr+imgeacgOW5uOem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imgeatu+imgea0u+aDs+W+l+WIsOS9oO+8jOi/me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WNoOacieassuOAgjwvcD48cD48ZW0+Ni48L2VtPuaXoOiuuu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uaIkeimgeeahOaYr+S4gOS4lu+8jOiAjOS4jeaYr+S4g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aDheeahOaIj+Wkqui/h+iLm+WIu++8jOaIkea8lOe7juS4jeS6hu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uuWJp+OAgjwvcD48cD48ZW0+OC48L2VtPuaIkeaDs+mAgeS9o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e6ou+8jOiuqeS9oOavj+Wkqei/mOaIkeS4gOeCue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Wkp+a1t++8jOaIkeaEv+aYr+eIseS9oOeahOmCo+eJh+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b3ov5DopoHmiJHlv5jorrDkvaDvvIzmiJHms6rlpoLpm6jku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lkIzmhI/jgII8L3A+PHA+PGVtPjExLjwvZW0+5Lq655Sf5Y+q6KaB5Lik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aW977yM5LiA5qyh6YGH6KeB5L2g77yM5LiA5qyh6LWw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aYr+S4gOWcuuebm+S4lua1geW5tO+8jOaIkeS7rOWuiOedgOWvguWv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mdouebruWFqOmdnuOAgjwvcD48cD48ZW0+MTMuPC9lbT7kuLrkuobniLHvvIz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opoHnmoTvvJvkuLrkuoblhYnmmI7vvIzpu5HmmpfmmK/lv4X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yo6JuL5Li25LiN5Lya5a+C5a+e5LqG5Zug5Li65pyJ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2e5bi45bm456aP44CCPC9wPjxwPjxlbT4xNS48L2VtPuS6uueUn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ujOe+juWkp+WJp++8jOWPquS4jei/h+WJp+aDheS4jeWQjO+8jOS4u+ink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jmmZrmo4DpqozkuobkvaDnmoTouqvku7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jgII8L3A+PHA+PGVtPjE3LjwvZW0+5aaC5p6c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CO5LmI5Lya5pyJ6YKj5LmI5aSa6Zq+6L+H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9k+WBmuaIkea3seeIseS5i+S6uu+8jOWPr+S9oOWNtOaKiuaIkeW9k+WBm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6uuOAgjwvcD48cD48ZW0+MTkuPC9lbT7lpoLmnpznlJ/mtLvlvojoi6b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I3opoHmkKzov5vmiJHnlJznlJznmoTlv4PkuK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Zu25LiA5Liq5oS/5pyb5aSq5aSa5LqG77yM5oiR5Y+q6KaB5a6e546w5LiA5L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yMS48L2VtPuS4jeimgeWboOS4uuWujOe7k+iAjOWT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3sue7j+WPkeeUn+iAjOW+rueskeOAgjwvcD48cD48ZW0+MjIuPC9lbT7lg4/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lpbPnlJ/vvIzku6XlkI7kuZ/kuI3nn6XpgZPkvr/lrpzkuob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65LuA5LmI6LaK5a+55LiA5Liq5Lq65aW977yM6YKj5Liq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44CCPC9wPjxwPjxlbT4yNC48L2VtPuW9k+aIkeacgOaDs+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WwseaYr+aIkeacgOaDs+S9oOeahOaXtuWA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nInkupvkurrljbPkvb/kuI3lnKjkvaDouqvovrnkuZ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ov5nmoLfnnJ/lpb3jgII8L3A+PHA+PGVtPjI2LjwvZW0+5peg6K6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C75pyJ5Lq65piv5L2g55qE6Ie05ZG95Ly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acgOiuqeS6uumavui/h+eahOS4jeaYr+W/g+eXm++8jOiAjO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/g+eXm+OAgjwvcD48cD48ZW0+MjguPC9lbT7kuI3llpzmrKLlsLH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nrpflho3kvJjnp4DvvIzov5jmmK/kuI3llpzmrK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6L+Z5bCx5piv5pWF5LqL55qE57uT5bGA77yM5oiR5Lus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aIkeimgeWkqeS4iueahOaciOS6r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mOS4i+adpee7meaIkeS5iO+8gTwvcD48cD48ZW0+MzE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niLHkvaDvvIzpgqPlsLHkuI3kvJrmhJ/liLDlr4Llr5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77yM6L+Y5piv5oqK54Of5oiS5LqG5ZCn77yM5Y+v5Lul5aS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44CCPC9wPjxwPjxlbT4zMy48L2VtPuS5n+ioseaUvuajhO+8jOaJjeiDv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jeWGjeimi+S9oO+8jOS9oOaJjeacg+aKiuaIkeiomOi1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lr7vniLHmg4XvvIznhLblkI7lj5HnjrDvvIzniLHvvIzku47mna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Plm57nmb7ovaznmoTkuovjgII8L3A+PHA+PGVtPjM1LjwvZW0+5Zug5Li65ZKM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6KKr5L2g5ZC45byV77yM5bCx6KeJ5b6X5oiR5Lus5piv5LiA5Liq5pW0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+8jOeci+i1t+adpeaui+mFt++8jOe/u+i/h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Yr+S4gOenjeaFiOaCsuOAgjwvcD48cD48ZW0+MzcuPC9lbT7osIHlj4j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IHnmoTmt7HniLHvvIzosIHlj4jog73nkIbop6PosIHnmoT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6Ieq5bex6K+05aOw5a+55LiN6LW377yM5Zug5Li65pu+57uP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i65LqG6Ieq5bex44CCPC9wPjxwPjxlbT4zOS48L2VtPuS7heS7heing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+v+aDs+S4juS9oOWFseW6puWHoOW6puaYpeeni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ooajnmb3ov4flvojlpJrmrKHvvIzkvaDljbTpl67miJHkvaDllp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YXjgII8L3A+PHA+PGVtPjQxLjwvZW0+5LuO5oiR6YGH5Yiw5L2g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6YO95piv5Li65LqG5L2g44CCPC9wPjxwPjxlbT40Mi48L2Vt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+8jOi/meagt+WwseWPr+S7peiQveWcqOWFiOeUn+eahOiCqe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iLHkvaDnmoTlv4Pmg4XvvIznirnlpoLljYPkuJ3kuIfnvJ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KDnu7XjgII8L3A+PHA+PGVtPjQ0LjwvZW0+5L2g57uZ5oiR5o2J5LiA55m+5Y+q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iR5bCx5raC5LiK5q2j57qi6Imy55qE5Y+j57qi5au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Ds+WkmuS6huino+S9oOS4gOeCue+8jOiDveS4jeiDveWGjemdo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jwvcD48cD48ZW0+NDYuPC9lbT7miJHkvJrlnKjlv4PkuK3lu7r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n47loKHph4zlj6rkvY/nnYDkvaDjgII8L3A+PHA+PGVtPjQ3LjwvZW0+55S35aW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my5rS75LiN57Sv44CC5L2g55+l6YGT5piv5bmy5LuA5LmI5rS7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IkOWKn+aMpOi/m+aIkeeahOW/g+mHjO+8jOWNtOW8gOWni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OAgjwvcD48cD48ZW0+NDkuPC9lbT7msqHmnInku4DkuYj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r7nkuo7nnJ/mraPnmoTniLHmg4XmnaXor7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52A6Kej5byA5Zue5b+G55qE5q+S77yM56yR55qE55y8552b5bey5qih57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gOWNleeahOeUn+a0u+OAgeWunumZheS4iuWw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IuPC9lbT7miJHnmoTkuIPmnIjlvKXmvKvnnYD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or4nor7TnnYDnprvliKvjgII8L3A+PHA+PGVtPjUzLjwvZW0+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6Lev5Y+j5oul5oqx5L2g55qE5omA5pyJ5LiN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goeacje+8jOi/meaYr+i/t+W9qeacje+8jOS9oOaYr+aIkeeahOWw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nvo7lpb3nmoTkuJzopb/kuI3mmK/ni6zoh6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kozmiYDmnInnmoTkuJzopb/kuIDotbfmnaX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44CB5aaC5p6c5Lya5pyJ5aOw6Z+z77yM6YKj5bCx5piv5oKy5Lyk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v+S9oOaJp+i/t+S4jeaCn+aXtuWwkeWPl+eCu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oeeEtumGkuaCn+aXtueJqeaYr+S6uuaYr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ov5nkuYjlpb3nrJHvvIznrJHliLDmnIDlkI7nq5/nhLb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aXjgII8L3A+PHA+PGVtPjU5LjwvZW0+6LaK5piv55ub5aSn5oGi5a6P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5pe277yM5L6/6LaK5piv5LiA54mH6I2S6Iq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eOsOmVv+W+l+i2iuadpei2iuS4jeWDj+iHquW3seS6hu+8jOWDj+S9o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orqTor4bnn5vnm77nmoTvvIzmuLTmnJvooqv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rrPmgJXooqvnnIvnqb/jgII8L3A+PHA+PGVtPjYyLjwvZW0+5aaC5p6c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6L+H5Y6777yM6L+H5Y675Lmf5LiA5a6a6IO95pS+5Li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nOasouWPq+S9oCZsZHF1bzvnjKomcmRxdW8777yM5piv5oOz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LiT5bGe77yBPC9wPjxwPjxlbT42NC48L2VtPue7meaIkeS4gOS4q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e7p+e7reWdmuaMgeeahOeQhueUseOAgjwvcD48cD48ZW0+NjU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ajpnaLkuIrotorlnZrlvLrnmoTkurrvvIzlv4Pph4zljbTmr5Tku7vkvZXkurrpg73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Y2LjwvZW0+5oiR5Zac5qyi552A5LiA5Liq5Lq677yM6ICM5Lu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oiR5oOz5pS+5byD5LqG44CCPC9wPjxwPjxlbT42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ivtOWWnOasouaIkeeahOS6uumDveS4jeingeS6hu+8jOivtOeIseaIkeeah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tOedgOaIkeOAgjwvcD48cD48ZW0+NjguPC9lbT7niLHnrJHkuYvkurrkuI3pnLL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iLHlk63kuYvkurrmlYXkvZzlnZrlvLrjgII8L3A+PHA+PGVtPjY5LjwvZW0+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75pyJ5LiA5aSp77yM5L2g5Lya5piv5oiR5a2Z5a2Q55qE5aW25aW2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eUqOWwveS6huavleeUn+eahOW5uOi/kO+8jOWPqu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9oOOAgjwvcD48cD48ZW0+NzEuPC9lbT7mlaLkuI3mlaLkuI3nlKjkvaDp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lmLTlr7nlvoXmiJHov5npopcyNTDnmoTlv4P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77yM5bCx566X5Yml5byA5L2g55qE5b+D5Li65LuA5LmI5oiR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3My48L2VtPuWboOS4uuS9oOe7meeahOWsieeskeWkqueb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oeacieS6uuWGjeaso+i1j+S9oOeahOiupOecn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n63mmoLvvIzlpoLlkIznnqzpl7TliJLov4flpKnnqbrnmoTmtYH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6K+V552A5b+Y5LqG5L2g57uZ55qE5Zue5b+G77yM5Y20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5pmw44CCPC9wPjxwPjxlbT43Ni48L2VtPuW9k+esrOS4gOe8lemYs+WFiea0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jueZveaIkeW+l+WIsOS6hua4qeaaluOAgjwvcD48cD48ZW0+Nzc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moLflkozkvaDnm7jlrojliLDogIHvvIzpmarnnYDkvaDkuIDotbfnnIvnlLX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us5Y+q6KaB55u45L+h77yM5bm456aP5bCx5Ly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44CCPC9wPjxwPjxlbT43OS48L2VtPuWUr+eLrOS9oOWPjOaJi+aPo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S9huaIkeS6q+WPl+i/meaKmOejqOOAgjwvcD48cD48ZW0+ODA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pLvvIzpnZLmmKXkuLrogZjvvIzkvaDoi6Xoia/ovrDvvIzmiJHmhL/nvo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P5Liq5Lq66YO95Zac5qyi5paw6bKc5oSf77yM5Y20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ZKM5L2g5YWx5bmz5reh44CCPC9wPjxwPjxlbT44Mi48L2VtPu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iDveiuqeS9oOW/g+eXm+eahO+8jOaYr+W9k+W5tOi9u+aYk+aUvuW8g+eahO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mkLrmu6HlpKnmmJ/ovrDku6XotaDkvaDvvIzku4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kuI3lj4rkvaDjgII8L3A+PHA+PGVtPjg0LjwvZW0+5LiW5LiK5LiA5a6a5pyJ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77yM6L+H552A5oiR5oOz6KaB55qE55Sf5rS7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WvueaIkeWAvuWwveS4gOeUn++8jOWwseWIq+iuqeaIkei2iumZt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YuPC9lbT7msqHmnInniLHmg4XnmoTkurrnlJ/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u47mmI7nmoTplb/lpJzvvIE8L3A+PHA+PGVtPjg3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oiR5bCx5LiN5piv5a6M5pW055qE6Ieq5bex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Jv+iupOiEhuW8seeahOaYr+aIke+8jOaJjeWcqOS9oOa1geazquaXtu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47niLHkvaDnmoToirHlraPvvIzkuIDnm7TnrYn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mq7lubTjgII8L3A+PHA+PGVtPjkwLjwvZW0+5oiR5oOz5L2g5LiA5a6a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Y+q55yL5YmN5LiJ5Liq5a2X5bCx5aW9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+8jOimgeS9oOeahOeOsOWcqO+8m+eIseS9oOeahOS6uu+8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quadpeOAgjwvcD48cD48ZW0+OTIuPC9lbT7lpbnku6zpg73or7TlpLHljrv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j43mg5zvvIzlhbblrp7nj43mg5zlkI7nmoTlpLHljrvmn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pyA55Sc55qE55Sc6KiA6Jyc6K+t5bCx5piv5L2g5Zyo5oO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Oz5L2g44CCPC9wPjxwPjxlbT45NC48L2VtPuWni+e7iOWcqOWkseacm+i+uee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e7p+e7reedgOmBpemBpeaXoOacn+eahOetieW+h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ubjnpo/vvIzmmK/lj5HnjrDoh6rlt7HniLHnmoTkur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niLHnnYDoh6rlt7HjgII8L3A+PHA+PGVtPjk2LjwvZW0+5ZCO5p2l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CA5b+15p+Q5Lqb5Lq65LiO5LqL5pyA5Yid55qE5qih5qC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+S6juS9oOWlveeahOWdj+eahOmDveW3sue7j+WQrOivtO+8jOaEv+aEj+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IkeOAgjwvcD48cD48ZW0+OTguPC9lbT7mr4/lpKnpg73mmK/kuIDmrKH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ormj6HkvY/lroPvvIzlpb3lpb3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ycXlyYWZqOH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cnF5cmFmaj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D2A026EB293B74A0DAD574B62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