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3:2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2E7C5748FFA12E7A543773034097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2E7C5748FFA12E7A543773034097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LiK55qE55+t5Y+l5a2Q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5aWz5Lq6PC9wPjwvZm9udD48L2NlbnRlcj48cD48ZW0+MS48L2VtPuivtOS4gOWj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mdouWvueedgOa7oeWkqeeahOaYn+epuu+8jOmBk+S4gOWjsOiwouiwou+8jOiw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iuWkqeeahOWli+aWl+OAgjwvcD48cD48ZW0+Mi48L2VtPuWIq+mavui/h++8jOS4lumX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/meagt+eahO+8jOS4jeeuoei1sOWIsOWTqumHjO+8jOaAu+acieS7pOS6uuWkse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S4gOaXpueisOWIsO+8jOaIkeS7rOWwseW+iOWuueaYk+i/h+W6puaCs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6i+aDheeci+W+l+WkquS4pemHjeOAguaUvuW/g++8jOmXreS4iuecvO+8jOedoe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vtOS4jeWumuaYjuWkqeWwseS8muacieaWsOmynOeahOS6i+WEv+WPkeeUn+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y48L2VtPuS/oeaBr+WDj+aYr+S4gOautei9u+i9u+eahOaXi+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ug+S8tOS9oOWuieeEtuWFpeedoeOAguS/oeaBr+WDj+aYr+S4gOmmlue+juWmm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su+8jOaEv+S9oOeahOaipuS4reWFhea7oee+juS4veeahOaDiuWWnOOAguS/oeaBr+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8tOmaj+S9oO+8jOi9u+i9u+eahOaEv+S9oO+8jOaZmuWui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i1sOWcqOi3r+S4iu+8jOW/jeS4jeS9j+aDs+i1t+i3n+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S9oOeahOagt+WtkO+8jOW/jeS4jeS9j+aDs+WIsOS9oOeahOa4qeaflOS9oOeah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+8jOaIkeaooeS7v+i1t+S9oOeahOagt+WtkO+8jOiHquW3seaKiuiHquW3semA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ecn+aDs+WvueS9oOivtOS4gOWPpe+8jOacieS9oOecn+Wlve+8geaZmuWuie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OAgjwvcD48cD48ZW0+NS48L2VtPui/h+WOu+eahOS4gOWkqe+8jOS4jeeuoe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+8jOS9oOW3suWwveWKm++8m+ecvOS4i+eahOeDpuS6i++8jOS4jeeuoeino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+8jOaYjuWkqeaQnuWumu+8geeOsOWcqOeahOS9oO+8jOWPquacieS8keaBr+S8keaB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keaBr+OAguelneedoeW+l+mmme+8jOWlveaipui/nu+8gTwvcD48cD48ZW0+Ni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reS/oeaBr+mAgeecn+aDhe+8jOWPkeS4queJteaMguWcqOW/g+S4re+8jOeOsOS7o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i+WKm+Wkp++8jOW/p+S8pOeDpuaBvOmDveaUvuS4i++8jOmrmOaeleaXoOW/p+edoeWl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UvuadvuW/g+aDheadpeWFpeecoO+8jOelneS9oOW6pui/h+W5s+Wuie+8j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OAgjwvcD48cD48ZW0+Ny48L2VtPuaciOWFieW+iOe+ju+8jOavlOS4jeS4i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uieaFsO+8m+aYn+aYn+W+iOe+ju+8jOavlOS4jeS4iuWPi+aDheeahOeCuee8gO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W+iOe+ju+8jOavlOS4jeS4iuWPi+iwiueahOePjei0teOAguaEv+S9oOWknOWkn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aipu+8jOWkqeWkqeW/q+S5kOebuOmaj++8jOaXtuaXtuaKiuaIkeaDs+i1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klemYs+a0kuS4i+S9mei+ie+8jOaYn+WFiemcsuWHuueskeiEu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e8lui+keaAneW/te+8jOmdmemdmeS4gOmhteelneemj++8jOaEv+S9oOWwhuWOi+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e+8jOWSjOeDpuaBvOWIhuemu++8jOS4juW5uOemj+e8oOe7te+8jOWSjOW/q+S5kOS6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ZmuWuieWlveaipueUnOicnOOAgjwvcD48cD48ZW0+OS48L2VtPuaRmOS4gOagquiW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ieaUvuWcqOS9oOeahOaelei+ue+8jOeFruS4gOeil+Wwj+exs+eypeaUvuWcqOS9oO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tO+8jOWGsuS4gOadr+e6ouezluawtOaUvuWcqOS9oOeahOaJi+S4re+8jOivtOS4gOWP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ivnemjmOWcqOS9oOeahOiAs+i+ue+8muelneS7iuWknOWlveaipu+8jOiIkueVh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ZmuWuie+8gTwvcD48cD48ZW0+MTAuPC9lbT7kuIDlpKnnmoTlt6XkvZzmtJLkuI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6TnmoTmsZfmsLTvvIznlZnnu5nkvaDnmoTmmK/mhInlv6vnmoTnlrLmg6vvvIzmhL/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uKbnnYDlv6vkuZDmiorkvaDmi4LlkLnvvIzmhL/lpb3moqblnKjku4rlpJzkvLTkvaDp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HmmZrlronjgII8L3A+PHA+PGVtPjExLjwvZW0+5YaN5aW955qE5Lic6KW/77yM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5LiA5aSp44CC5YaN5rex55qE6K6w5b+G77yM5Lmf5pyJ5reh5b+Y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N5aW955qE5Lq677yM5Lmf5pyJ6L+c6LWw55qE5LiA5aSp44CC5YaN576O55qE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6IuP6YaS55qE5LiA5aSp44CC6K+l5pS+5byD55qE5Yaz5LiN5oy955WZ77yM6K+l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5qE5Yaz5LiN5pS+5omL44CC5pma5a6J77yBPC9wPjxwPjxlbT4xMi48L2VtPuS4ju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+8muS9oOWwiumHjeaIke+8jOaIkeWwseWwiumHjeS9oO+8jOS9oOaXoOinhu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XoOinhuS9oO+8jOWwsei/meS5iOeugOWNle+8geWIq+aDr+Wdj+S6huS4jeefpemi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uu+8m+WIq+WWgumlseS6huS4jeaHguWbnummiOeahOW/g+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mb3lpKnnmoTmmbTmnJfnu5nkvaDngb/ng4LnmoTlpJzvvIz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nu5nkvaDmgqbnm67nmoTmma/vvIzpl6rpl6rnmoTmmJ/mmJ/nu5nkvaDnvo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vvIznpZ3npo/nmoTor63oqIDnu5nkvaDlronnnKDnmoTlv4PvvIz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E0LjwvZW0+5b+r5LmQ55qE5pel5a2Q77yM5bm456aP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6O5aaZ55qE55Sf5rS777yM5rip5oOF55qE5L2g44CC5b+r5LmQ5bm456aP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iM5pyb5LiO5L2g5YiG5Lqr44CC576O5aaZ5r+A5oOF55qE55Sf5rS755qE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rip5oOF5b+r5LmQ5peg5q+U77yB5pma5a6J77yB5aW95qK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knO+8jOaKiuaipumTuuaIkOaYn+epuu+8jOiuqeWkseecoOeahOS9oO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eci+inge+8jOiuqeaAlem7keeahOS9oO+8jOaLpeaKseedgOWFpeecoO+8jOimg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doeecoOWmguawtO+8jOayoeacieS4jeihjO+8jOaJgOS7peW4jOacm+S9o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HqueEtumGku+8jOaEv+S9oOW8gOW/g+WFpeedoe+8geaZmuWuieeahOWQq+S5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rrnmoTov5nkuIDnlJ/mnInlpKrlpJrnmoTmnaXmnaXlvoD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miJHku6zovaznnqzljbPlv5jvvIzmnInkupvmiJHku6zliLvpqqjpk63lv4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lsLHlnKjpgqPkupvliLvpqqjpk63lv4PkuK3mu4vplb/vvIzlv4PkuK3nmoTmgJ3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ojqvlv5jvvIzmmZrlronvvIzmhL/lubjnpo/mlL7lv4PkuIr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O96YGT5aSp5YeJ5aW95Liq56eL77yM5b+r5LmQ5YeM5LqR5LiN6KiA5oSB44CC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L+i6YCS5Lq65peg5b+n77yM5oS/5ZCb5pu05LiK5LiA5bGC5qW844CC5LiA5aSc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L56Kn5qCR77yM56Wd5L2g5piC6aaW6Z2S5LqR6Lev44CC56Wd56aP56eL6Zuo5ru05Yi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5p2l5oS/5L2g5aW95b+D5oOF44CC5pma5a6J44CCPC9wPjxwPjxlbT4x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a4qemmqOeskeS4gOeske+8jOiIkuiIkuacjeacjeedoeS4quinie+8jOaYjuWkqe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keS4gOeske+8jOaVtOWkqeeUn+a0u+acieaDheiwg++8jOaUtuWIsOefreS/oeeske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OWIh+eDpuaBvOmDveW/mOaCvO+8gTwvcD48cD48ZW0+MTkuPC9lbT7plb/msZ/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jqjliY3mtarvvIznlrLmg6vmrbvlnKjnpZ3npo/kuIrvvIzlv6fmhIHmtbfllbjph4zo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vvIzng6bmgbzmkp7lnKjlpKflnZ3kuIrvvIzmhInmgqbnm7TlhpLlubjnpo/lhYn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v7vlnKjmspnmu6nkuIrvvIzkvaDnmoTnrJHlo7DmjoDnrJHmtarjgILor7vlroznn63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rHmlL7vvIzmhL/kvaDkuZDkuZDlkbXlkbXlhaXmoqbkuaHvvIzmmZrlronlpb3moqb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q7vvIE8L3A+PHA+PGVtPjIwLjwvZW0+5LiN6YCB5L2g6YeR6ZKx5LiH6LSv77yM5Li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6O6aOf55ub5a6077yM5Lmf5LiN6YCB5L2g576O5Li96LCO6KiA77yM6YCB5L2g5ZG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77yM6YCB5L2g576O5qKm5ruh5ruh77yM5Y+q5oS/5L2g5a6J5b+D552h55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7iuaZmueahOmjjuWEv+i9u+i9u+mjmO+8jOS7iuaZmueah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qOecvOeske+8jOS7iuaZmueahOaciOWFieaKiuS9oOeFp++8jOS7iuaZmueahOeUtein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S/j++8jOS7iuaZmueahOaipuWig+acgOe+juWmme+8jOS7iuaZmueahOelneemj+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sO+8jOS7iuaZmueahOefreS/oeWGmeS4gOadoe+8jOaBreelneS9oOaZmuWuieedoeWl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IuPC9lbT7ku4rmmZrmuKnppqjnrJHkuIDnrJHvvIzoiJLoiJLm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naHkuKrop4nvvIzmmI7lpKnphpLmnaXnrJHkuIDnrJHvvIzmlbTlpKnnlJ/mtLvmnIn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mlLbliLDnn63kv6HnrJHkuIDnrJHvvIzkuIDliIfng6bmgbzpg73lv5jmgrzvvIH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zLjwvZW0+55Sf5rS75bCx5piv6L+Z5qC355qE77yM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u25LqL6YO96Z2e5bi45a6M576O77yM5L2G5piv5LiN5a6M576O55qE5LqL5oOF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l5ZCO55qE5a6M576O6ICM5L2c6ZO65Z6r55qE77yM5Z2m54S255qE6Z2i5a+5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7y65oa+77yM6L+O5o6l5LiL5LiA5qyh5oyR5oiY44CC5pma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imgeetieWIsOS4i+mbqOeahOaXtuWAme+8jOaJjeaDs+i1t+W/mOiusOW4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S8nu+8m+S4jeWIsOS4h+S4jeW+l+S7pe+8jOS5n+S4jeimgeWcqOS4i+mbqOaXt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q+S6uuWAn+S8nuOAguaZmuWuieOAgjwvcD48cD48ZW0+MjUuPC9lbT7lpLHnnKDlgZz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vo7moqbliLDotKfkuobvvJvnlrLmg6vkuIvlspfkuobvvIznnaHmhI/kuIrpmL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g6bpl7fokL3mppzkuobvvIzovbvmnb7kuK3kuL7kuobvvJvnpZ3npo/pgIH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KDmm7Tlpb3kuobjgILmlLbmi77lpb3ng6bmibDmnYLlv7XvvIzkuqvlj5fkvJjotKj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kuJbnlYznnaHnnKDml6Xlv6vkuZDvvIE8L3A+PHA+PGVtPjI2LjwvZW0+5a+5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iA77yM5o6l57qz5omN5piv5pyA5aW955qE5rip5p+U77yM5peg6K665piv5o6l57q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Ye6546w77yM6L+Y5piv5o6l57qz5LiA5Liq5Lq655qE5LuO5q2k5LiN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yNy48L2VtPuWKneeDpuaBvOaJk+S4quWwj+ebue+8jO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GkuS4quWwj+azoe+8m+iuqeeXm+iLpuWwj+aGqeath+S8muWEv++8jOiuqeW5uOem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ui1m+i3ke+8m+WThOaZpuawlOedoeS4qumVv+inie+8jOetieWlvei/kOaChOaCh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ZmuWuiemXruWAmeivreOAguaYjuWkqeaYr+W0reaWsOeahOS4g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jbjljrvmmKjlpKnnmoTph43otJ/vvIzovbvovbvpl63kuIrkvaD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orqnlv6vkuZDmgoTmgoTov5vlhaXkvaDnmoTmoqbkuaHvvIzorqnlubjnpo/pnZn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nKjkvaDnmoTouqvml4HvvIzorqnmiJHnmoTnpZ3npo/kuLrkvaDlu7rpgKDkuKr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looPjgILmmZrlronvvIE8L3A+PHA+PGVtPjI5LjwvZW0+5ZKM5bmz55qE5aSc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q95byv5byv77yM6L275p+U5pyI5YWJ5bim5Y675oiR5rex5rex55qE5b+W6YeP44CC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5aSc5pma77yM5pif5YWJ6Lez5Yqo77yM6Zeq6Zeq5pif5YWJ6YCa5oql5oiR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44CC5Zyo6L+Z5bm46L+Q55qE5aSc5pma77yM5LiA5Y+l5pma5a6J5bim5L2g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76O5aaZ5qKm5Lmh44CCPC9wPjxwPjxlbT4zMC48L2VtPui/meWugemdmeeahO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OS4iuaIkea4qemmqOeahOelneemj++8jOW4puWOu+aIkea3sea3seeahOaAneW/t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S4gOWjsOelneemj+a0l+WOu+S9oOS4gOWkqeeahOWKs+e0r++8jOS4gOWPp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puS9oOi/m+WFpee+juWmmeeahOaipuWig++8geS4gOeJh+W/g+aEj+S9v+S9oOWkqeWk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OAgjwvcD48cD48ZW0+MzEuPC9lbT7po47pm6jkurrnlJ/ot6/vvIz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3vvIzlpLHotKXkuZ/nvaLvvIzmiYDmnInnmoTkuovmg4Xpg73mnaXnmoTlvojoh6r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nmoTmmKXlpI/np4vlhqzvvIznlJ/lkb3nmoTotbfmib/ovazlkIjvvIzlsLH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oirHosKLvvIzlsLHlg4/ml6Xlh7rml6XokL3vvIzkuIDot6/otbDmnaXvvIzkuID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vvIzphbjnlJzoi6bovqPpg73mmK/mrYzjgILmmZrlronvvIzlpb3moq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if5pif5Zyo6ZO25rKz55yo55y877yM5Li65L2g5beh6YC75pW05aS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b5pyI5YS/5Zyo5aSc56m66auY5oKs77yM5Li65L2g5bmz5a6J5pel5pel5riF5Ye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5u45ZCM5Z+O5biC55qE5Y+m5LiA6L6577yM5Li65L2g55qE5qKm5aKD56Wd5oS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pma5a6J77yBPC9wPjxwPjxlbT4zMy48L2VtPuWknOa3seS6hu+8jOS6uumd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+ayoeacieedoeinieeahOi1tuW/q+edoeinie+8jOW3sue7j+edoeedgOeahOe/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tkOe7p+e7reedoe+8geelneS9oOWlveaipu+8gTwvcD48cD48ZW0+MzQ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JPogIHvvIzlpI/lpKnnmoTml7blhYnkuZ/kuIDmoLfovaznnqzljbPpgJ3vvJv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IzmnaXnmoTmnaXnnYDvvIzljrvmnaXnmoTkuK3pl7TvvIzlj4jmnInlpJrlsJH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ogIzov4flooPpgYfvvIHmmKXoirHokL3kuobvvIzlpI/lpKnnmoToirHmnLXkuZ/kuID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4vpm7bjgILnnaHlkKfvvIzlranlrZDjgII8L3A+PHA+PGVtPjM1LjwvZW0+5oqb5by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f5rS755qE55CQ56KO77yM5b+Y6K6w55m95aSp5bel5L2c55qE5Yqz57Sv77yM6K6p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pma6aOO5b2T5bqK77yM6K6p5Lid5Lid5riF5YeJ5b2T6KKr77yM6K6p5oiR576O5aW9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mq5L2g5YWl552h77yM5pma5a6J77yB5aW95qKm77yBPC9wPjxwPjxlbT4zN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+juWlveeahOWknOaZmu+8jOWknOepuueahOe5geaYn+S7o+ihqOaIkea4qemmq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ql+Wklueajua0geeahOaciOiJsua0kuWcqOS9oOi6q+S4iu+8jOabv+S9oOa0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kqeeahOWKs+e0r++8jOaEv+S9oOS7iuWknOacieS4gOS4queUnOicnOeahOaipu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Wuie+8gTwvcD48cD48ZW0+MzcuPC9lbT7kuIDml6Xlt6XkvZznmoTnlrLlirP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oXlv4PnmoTmk43lirPvvIwyNOWwj+aXtuWvueS9oOW/teW/teS4jeW/mOeahO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0NDDliIbpkp/lr7nkvaDml6Dlvq7kuI3oh7PnmoTlhbPmgIDvvIw4NjQwMOenkuWvueS9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kuW/heS6ieeahOelneemj++8jOatpOaXtuatpOWIu+WHneiBmuaIkOeyvueCvOW5tuWP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eahOS4pOS4quWtl++8muaZmuWuie+8gTwvcD48cD48ZW0+MzguPC9lbT7mg7Plk6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rngrnngrnmu7Tmu7TlhaXlv4Pph4zvvIzmmK/lm6DkuLrmg7PliLDniLHkvaDnmoT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jgILmg7PnnaHkuobvvIzkurrmgY3mgY3mg5rmg5rpo5jlhaXmoqbph4zvvIz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miJHku6zmgLvnlJzonJznm7jkvp3vvIE8L3A+PHA+PGVtPjM5LjwvZW0+5oiR5Lus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U6LWb77yM6LCB5YWI5qKm6KeB5Yiw5ZGo5YWs77yB5aaC5p6c5oiR6LWi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qy5LiA5LiL77yB5aaC5p6c5L2g6LWi5LqG77yM5oiR6K6p5L2g5Lqy5LiA5L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B552h5ZCn77yB5piO5aSp5pep5LiK55+t5L+h5YWs5biD5q+U6LWb57uT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ma6KeB6Z2iJmxkcXVvO+migeWlliZyZHF1bzvjgII8L3A+PHA+PGVtPjQwLjwvZW0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7uZ5L2g5o226IOM77yM6IiS5pyN5biu5L2g5o+J6IW/77yM5byA5b+D5pu/5L2g5pqW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5p2+6Zmq5L2g5Li6552h77yBPC9wPjxwPjxlbT40MS48L2VtPuawtOeahOa4hea+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mdnuWboOS4uuWug+S4jeWQq+adgui0qO+8jOiAjOaYr+WcqOS6juaHguW+l+ayiea3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eahOmAmumAj++8jOS4jeaYr+WboOS4uuayoeacieadguW/te+8jOiAjOaYr+Wcq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WPluiIjeOAguaZmuWuie+8gTwvcD48cD48ZW0+NDIuPC9lbT7lroHpnZnnmoTlpJz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5Tmn5TmnIjlhYnluKbljrvmiJHmt7Hmt7HnmoTmgJ3lv7XjgILmuKnppqjnmoTlpJz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rpl6rmmJ/lhYnkvKDpgJLmiJHnnJ/mjJrnmoTnpZ3npo/jgILlnKjov5nlubj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kuIDlj6XmmZrlronluKbkvaDov5vlhaXnvo7lpb3moqbloo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rKh5pyJ5Lq66IO95LiA6Lev5Y2V57qv5Yiw5bqV77yM5L2G6KaB6K6w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LqG5pyA5Yid55qE6Ieq5bex44CC55yf5q2j55qE5bm456aP77yM5LiN5piv5rS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YKj5qC377yM6ICM5piv6IO95aSf5oyJ54Wn6Ieq5bex55qE5oSP5oS/5Y67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l6YGH5Yiw55qE5oC75Lya6YGH5Yiw77yM5Zyo5q2k5LmL5YmN77yM5Yqq5Yqb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pyA5aW955qE6Ieq5bex44CCPC9wPjxwPjxlbT40NC48L2VtPuW4puedgC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v4PlpoLmhI8mcmRxdW8755qE5oSf6KeJ77yM5oCA552AJmxkcXVvO+aAoeeEtuiHquW+l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moTlv4Pmg4XvvIzkvLTnnYAmbGRxdW875aaZ5LiN5Y+v6KiAJnJkcXVvO+eahO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UtumYhSZsZHF1bzvotY/lv4Pmgqbnm64mcmRxdW8755qE55+t5L+h77yM56Wd5Lu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A5LiqJmxkcXVvO+eUmOS5i+WmgumltCZyZHF1bzvnmoTlpb3op4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pyJ5L2g6Zmq5Ly077yM5ryr5ryr6ZW/5aSc5LiN5Zyo5peg55yg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77yM57yY5YiG5aSp56m65LiN5Zyo5a2k5Y2V44CC5L2g5piv5oiR5rip6aao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rip5pqW77yM5piv5oiR5Lq655Sf6YGT6Lev5LiK55qE6aOO5biG44CC5aSc6Imy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77yM6YGT5Y+l5pma5a6J44CCPC9wPjxwPjxlbT40Ni48L2VtPuS4gOWkqeeahOW3peS9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+S9oOi+m+WLpOeahOaxl+awtO+8jOeVmee7meS9oOeahOaYr+aEieW/q+eahOeWsuaD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4hemjjuW4puedgOW/q+S5kOaKiuS9oOaLguWQue+8jOaEv+WlveaipuWcqOS7iuWk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mZtumGie+8geelneaZmuWuieOAgjwvcD48cD48ZW0+NDcuPC9lbT7lnKjov5n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vvIzlpJznqbrnmoTnuYHmmJ/ku6PooajmiJHmuKnppqjnmoTnpZ3npo/vvIz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7mtIHnmoTmnIjoibLmtJLlnKjkvaDouqvkuIrvvIzmm7/kvaDmtJfljrvkuID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tK/vvIzmhL/kvaDku4rlpJzmnInkuIDkuKrnlJzonJznmoTmoqbloo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rKJ5a+C55qE5aSc77yM5oS/5pyI5Lqu5Li65L2g56W35ZGK77yM5pif5pi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Sx5pGH56+u5puy77yM5riF6aOO5Li65L2g5YKs55yg77yM5bqK5Li65L2g5bim5p2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p6V5aS05bim5L2g6L+b5YWl5qKm5aKD77yM5oiR55qE56Wd56aP6YCB5L2g576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a6J77yBPC9wPjxwPjxlbT40OS48L2VtPuS6uueUn+iLpeWPquWmguWIneinge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+v+ivpeWBmuacgOe+jueahOiHquW3seOAguawuOi/nOS4jeimgeetieWIsOmUmei/h+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WQjuaClOOAguiwgemDveefpemBk+aIkeS7rOayoeacieWThuWVpkHmoqbnmoTlsI/o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lm57kuI3liLDov4fljrvjgILmmZrlronjgII8L3A+PHA+PGVtPjUw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o5aSp5pma5LiK5oiR5ZKM5ZGo5YWs5LiL5qOL55qE5pe25YCZ77yM55yL5Yi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uW6ICB5amG5Zyo6ZSI6Z6L5Z6r77yM5b6I5aW955yL5ZGi77yB5L2g5LuK5pma6Ka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yR5oGv77yM5Y676Lef5Lq65a625a2m5a2m44CC5pma5a6J5a6d6LSd77yM5YGa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BPC9wPjxwPjxlbT41MS48L2VtPuWcqOS9oOaipueahOWPpOWgoemHjO+8jO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quWwj+eGiuWcqOWvu+aJvuS9oOimgeeahOicguicnO+8jOWcqOS9oOaipueahOays+a1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ieayoeacieWPquidtOidtuWcqOWBj+WBj+i3s+i1t+S9oOeIseeahOiInuabs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ZmuWuieOAgjwvcD48cD48ZW0+NTIuPC9lbT7osIHmjJHnnYDmi4XvvIz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pqazvvIzpgIHotbDml6Xlh7rvvIzpgIHokL3mmZrpnJ7vvIzouI/lubPlnY7lnbf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p4nvvIzkuLrkuoblpb3moqblv6vlh7rlj5HvvIzmoqbph4zov5jmnInkuK3mhI/nmoTl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ngrnnnaHlkKfvvIzlgZrkuKrlpb3moqbvvIzmmZrlron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d5b+15piv6LCB5Lq656eN5LiL55qE5q+S6I2v77yM5Y+q5pyJ5L2g5omN5oul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j6I2v77yM55u85pyb5L2g6IiN5LiO5oiR6Kej6I2v77yM6K6p5oiR55qE55eb5b+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aX5pWI77yM5rKh5pyJ5L2g5oiR5bCx5Lya5q275o6J77yM5Zug5Li65L2g5piv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5ZSv5LiA55qE5Li76KeS77yM5pma5a6J5a6d6LSd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tOacl+eahOWknOepuu+8jOWkjeWItuS4gOS7veW/q+S5kO+8jOWJquWIh+S4gOaut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FqOmDqOeymOi0tOWIsOS9oOeahOW5uOemj+S5kOWbreOAguaEv+e+juWlv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4pue7meS9oOS4gOS4que+juWlveeahOaipu+8jOaZmuWuie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3lpKnkuI3orrrlho3lv5nvvIzlpJzmmZrkuZ/mmK/opoHnnaHnmoTvvJv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lho3ng6bvvIzkvJHmga/kuZ/mmK/lv4XpobvnmoTvvJvml6Dorrrlv4Pph4z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jYPlpLTkuIfnu6rvvIzorrDkvY/vvIzmsqHmnInov4fkuI3ljrvnmoTlnY7lhL/vvIz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pb3kuobku4DkuYjpg73lj6/ku6XmkJ7lrprvvIHlpb3lpb3nnaHop4nvvIzkuIDkvJr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nlkajlhazluK7miJHmo4Dmn6XvvIE8L3A+PHA+PGVtPjU2LjwvZW0+5oiR5oqK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Y57uZ56qX5aSW5piO5pyI77yM5LiN55+l5LuK5aSc77yM5pyI6L6J5piv5ZCm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JC95L2g55qE5p6V55WU77yM5aSc77yM5pyI5LiL546r55Gw77yM5LiA5aaC5L2g55qE5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77yM5oiR5oS/6YeH5pK377yM5Y676KOF6aWw5L2g6L275p+U55qE5qKm5aKD44CC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5aW95qKm77yBPC9wPjxwPjxlbT41Ny48L2VtPuWknOa3seS6uumdme+8jOmjju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ve+8jOe+juWlveeahOS4lueVjOe8oOe7teedgOaipuaDs++8jOmBk+eUn+aZmuWui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S4jeaWre+8jOaEv+a4qeaflOeahOiHguW8r+WuiOWAmeWcqOS9oOeahOi6q+i+u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/nui/nu+8jOaEv+S9oOS7iuWknOW8gOW/g+WFpeecoO+8jO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u5nlpJzmmZrnp43kuIDpopfprZTlkpLvvIzlnKgyMueCueaXtuaApemq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sOWApuWSjOeWsuWApuWImuWlveWHkeS4quWBtuaVsO+8jOi/meS4gOinieS4gOWumuac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ku+8jOS4jemAgemHke+8jOS4jemAgemTtu+8jOmAgeS9oOS4gOS4quWlveinieWIsO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TkuPC9lbT7kvKDor7Tku4rmmZrvvIzpmLTprYLkuI3mlaPvvIzp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hYnlj4jnjrDvvIzprLzprYLliLDlpITovazvvIHmhL/prLzlkKzliLDmiJHnmoTlj6zll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pJzmnaXliLDkvaDluoblpLTvvIzoi43nmb3nmoTohLjvvIzlub3nu7/nmoTnn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trjnmoTmiYvmiprmkankvaDnmoTohLjvvIzku6PmiJHlkJHkvaDor7TkuIDlj6XvvJr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YwLjwvZW0+5oiR6KeJ5b6X5oiR5Lus5q+P5ZGo6KeB6Z2i55qE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yf55qE5aSq5bCR5LqG77yM6YKj5bCx5LqJ5Y+W5Zyo5qKm6YeM5aSa6KeB6Z2i5aW9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mA5Lul5oiR5Lus5bqU6K+l6YO95pep54K5552h77yM6IO95qKm6KeB5b285q2k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Cx6ZW/54K55YS/44CCPC9wPjxwPjxlbT42MS48L2VtPumAgeS9oOS4gOS4qua4heaY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BreelneWBpeW6t+emj+a7oeWggu+8m+mAgeS9oOS4gOadr+WPi+aDheawtO+8jOat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+iwiuS4h+WPpOmVv++8m+mAgeS9oOS4gOagquafs+aItOafs++8jOelneaEv+W5s+Wu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S8tO+8geeJueeMrue7meaIkeeahOWlveWPi++8jOaEv+WBpeW6t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iZjmmZrpo47lkLnotbDkvaDnmoTlv6fmhIHvvIzorqnpu5HlpJzlk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kvaDnmoTng6bmgbzvvIzor7fmnIjlhYnluK7kvaDmiorljovlipvmuIXpm7bvvIzpgIH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v5jkvaDlv4Pph4zkuIDku73lroHpnZnvvIzlpJzmt7HkuobvvIzmlL7mnb7lhaXnna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u4rlpJzlpb3moqbkuI3mlq3jgII8L3A+PHA+PGVtPjYzLjwvZW0+5LiN6KaB6ICB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6L+H5Y6777yM5a6D5piv5LiN5YaN5Zue5p2l55qE77yb6KaB5piO5pm65Zyw5pS55Za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6KaB5Lul5LiN5b+n5LiN5oOn55qE5Z2a5Yaz5oSP5b+X77yM5oqV5YWl5omR5pyU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5qE5pyq5p2l44CC5pma5a6J77yBPC9wPjxwPjxlbT42NC48L2VtPuS7juWJje+8jOi9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iOaFou+8jOS5puS/oeW+iOi/nO+8jOS4gOeUn+WPquWkn+eIseS4gOS4quS6uu+8j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vtO+8muaZmuWuie+8gTwvcD48cD48ZW0+NjUuPC9lbT7lpJzmmZrmnaXvvIz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iLDvvIzmhL/kvaDmipvlvIDng6bmgbzkuZDpgI3pgaXvvJvlvq7po47lkLnvvIzmmJ/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mhL/kvaDku4rlpJzlronnhLblhaXnnaHlhYXotrPlpb3vvJvnpZ3kvaDku4rlpJ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lJznlJzjgILmmZrlronvvIE8L3A+PHA+PGVtPjY2LjwvZW0+6K+16K+75Zyj57uP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W35LuK5pma5aW95qKm77yM5rGC5ZGK5L2b56WW5Li65L2g6K+35p2l6IiS5b+D5pW0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Gc5Ly95aSn5biI5Li65L2g5pS+5p2+55ay5Yqz562L6aqo77yM576O5aW955+t5L+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35p2l5a6J56We552h5LuZ77ya5oqK5ZCJ56Wl5aW95qKm6YCB57uZ5LuK5aSc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y48L2VtPuaYqOaXpeeahOemu+WIq++8jOe7iOacieebuOiBm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mguaYlO+8jOaci+WPi+aZmuWuie+8jOaEv+S4gOWIh+e+juS4ve+8ge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mZrmnaXpo47ovbvpuJ/lhL/mrYfvvIzomavpuKPlo7Dlo7Dmm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DjgILngrnkuIromorpppnpqbHomoronYfvvIzpl63kuIrnga/lhYnlv4Povbvovb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kJvlpJzmmZrkuZ/lkInnpaXvvIzmg7PlkJvlsL3lnKjlpJzmuIXlh4DjgILpgZPlo7D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gIHnpZ3npo/vvIzlpb3moqbov5jpmo/nn63kv6HooYzjgILmiYvmnLrlmIDlmIDlnKjm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nm7zlkJvlhaXmoqblgZrlpb3moqbjgII8L3A+PHA+PGVtPjY5LjwvZW0+5pma5Li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5Y+L77yM5oqK5b+D5Lit56WI55u85YyW5L2c55yf6K+a56Wd5oS/77yM5LuK5p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ams5LiK5Yiw77yM56Wd56aP5L2g5Zyo6L+Z5Liq576O5Li955qE5aSc5pma77yM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W95qKm5aW96L+Q5Ly05Zyo5L2g6Lqr77yM5pma5a6J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W/teS4jeWboOeWsuWApuiAjOaUueWPmO+8jOmXruWAmeivreS4jeWboOeWsuWKs+iA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O+8jOelneemj+S4jeWboOS8keaBr+iAjOaUvuaFou+8jOWFs+W/g+S4juaYn+aYn+mX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Fs+aAgOS7jeWcqOWNiuWknO+8jOi9u+i9u+WcsOivtO+8m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mZrkuIrnrJHkuIDnrJHjgIHnnaHkuKroiJLmnI3op4njgIHml6nmmaj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jgIHmlbTlpKnnlJ/mtLvmnInmg4XosIPjgIHlt6XkvZzkuYvkvZnnrJHkuIDnr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Jrot5/nnYDlv6vkuZDot7PjgIHmlLbliLDnn63kv6HnrJHkuIDnrJHjgIHkuIDliIf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pg73lv5jmjonjgII8L3A+PHA+PGVtPjcyLjwvZW0+5oiR5piv5L2g55qE5aW9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z5Li65L2g5Yqg5Yqg5rK577yM56Wd5L2g552h55yg5rCU6Imy5aW977yM5a2m5Lya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LiO5pS+5p2+44CC55Sf5ZG96L+Q5Yqo5ZKM552h6KeJ77yM5YGa5aW95LiN5Lya5re7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44CC5oS/5L2g5piO55m95q2k5Lit55CG77yM5b+r5LmQ6Ieq5Zyo5LmQ6YCN6YGl44C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aSc5pma6YGT5LiK6L+Z5p2h6Zeu5YCZ77yM56Wd5L2g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S4jeefpemBk+S9oOWcqOWBmuS7gOS5iO+8jOi/meagt+eahOa3seWkn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PquacieaIkei/meS5iOeXm+W9u+eahOaAneW/teedgOS9oO+8jOS4gOmBjeS4gOmB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tOS4jeaDs+aJk+aJsOS9oO+8jOW4jOacm+S9oOedoeeahOWuieeEtu+8jOWDj+S4gOWP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eahOWwj+eMqueMquOAguaZmuWuie+8gTwvcD48cD48ZW0+NzQuPC9lbT7muKnmmp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nJ7lkJHkvaDmjKXmiYvpgZPliKvvvIzpl6rpl6rnmoTmmJ/mmJ/lkJHkvaDkv4/nmq7n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lj4vosIrnmoTnn63kv6Hot5Hov5vkvaDnmoTmiYvmnLrvvIzovbvovbvpgZPlo7D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pLTvvIzmmZrlronjgII8L3A+PHA+PGVtPjc1LjwvZW0+5b2T6bif5YS/5YCm5Lq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a6D5Lya6YCJ5oup6aOe5Zue5bei56m077yM5b2T5Lq65YS/57Sv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ya6YCJ5oup5Zue5Yiw5a626YeM77yM5Y245Y6755ay5oOr55qE5Lyq6KOF77yM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+D5oOF77yM5Y6f5p2l55Sf5rS75piv6L+Z5qC355qE576O5aW977yM5pma5Li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77yBPC9wPjxwPjxlbT43Ni48L2VtPuS9oOimgeaYjueZve+8jOWGjeeDq+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i/mOaYr+S8muWHie+8jOWGjemlsea7oeeahOeDreaDhei/mOaYr+S8mumAgOaVo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eahOS6uuS5n+iuuOS8muemu+W8gO+8jOaJgOS7peS9oOimgeS5lu+8jOimge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W8oOWPo+WwseaYr+adpeaXpeaWuemVv++8jOiAjOimgeS5oOaDr+i1sOS6uuiM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cuPC9lbT7lpJzmt7HmmZrpo47lkLnvvIzluorliY3mnIjlhYn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DourrotY/nvo7mma/vvIzlv4PlhL/oh6rpmbbphonvvIzljovlipvlhajop6Ppma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mmJPlhaXnnaHvvIznpZ3nlJznvo7lhaXmoqbkuaHvvIzlkbzlmZzkuIDnm7Tlk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7Sv5LqG5ZCn77yM5pep54K5552h77yM552h55qE5pep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977yb5Zuw5LqG5ZCn77yM5b+r54K5552h77yM552h55qE5b+r77yM55qu6IKk55m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52h77yM576O5qKm55u46ZqP44CC5qKm5Lit5pyJ5oiR6Zmq5Ly077yM5LiN5Lya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b5qKm5Lit6Zmq5L2g6K+056yR77yM5LiN5YaN54Om5oG844CC5a6d6LSd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vuemHkeiejeWNseacuuaEn+inieWbsOaJsO+8n+Wvue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sOWKv+inieW+l+W/g+aDheeDpuaBvO+8n+aci+WPi++8jOaIkeWPquaDs+WRiuivieS9o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vov5nkupvpg73kuI3lhbPkvaDnmoTkuovvvIzkvaDlj6ropoH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Krop4nlsLHlpb3jgILnpZ0mbGRxdW87M+OAgTIxJnJkcXVvO+S4lueVjOedoeecoOaX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ODAuPC9lbT7otaDlkJvkuIDnspLoiJLlv4PkuLjvvIzluK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v6fng6bvvJvlpYnkuIrkuIDnopflronnpZ7msaTvvIzliqnkvaDlhaXmoqbkuaH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popflgqznnKDmmJ/vvIzorqnkvaDnnaHliLDoh6rnhLbphpLvvIE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qb6K+l5ou/6LW355qE6KaB5ou/6LW377yM5LiA5Lqb6K+l6IiN5byD55q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byD44CC5Zug5Li677yM5Y+q5pyJ6K6p6K+l57uT5p2f55qE57uT5p2f5LqG77yM6K+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qE5omN5Lya5byA5aeL44CC5pma5a6J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yYTYyOXBoMnNx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mE2MjlwaDJz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2E7C5748FFA12E7A543773034097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