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928F571663F1CB06DC7F39D1DF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928F571663F1CB06DC7F39D1DF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b+D5LqL5aSq5aSa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Wmhuassue9ou+8jOabtOaKiue6pO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eUu+OAguWHhuW+heWIhuaYju+8jOWSjOmbqOWSjOeDn+S4pOS4jeiDnOOAguiOq+a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+8jOWuiOWPluWbouWchue7iOW/hemBguOAguatpOWknOe6oualv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EgeOAgjwvcD48cD48ZW0+Mi48L2VtPuWwkeWwj+mih+iBquaYju+8jOW5tO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IkOOAguebruWrjOS5puWtl+e7hu+8jOiAs+aBqOivreWjsOi9u+OAguWvuemFkua1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mAouS6uuWxoeW/mOWQjeOAguS9leWmguaxieeWj+WChe+8jOael+S4i+S5kOmm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xseWbtOaVheWbveWRqOmBreWcqO+8jOa9ruaJk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WbnuOAgua3ruawtOS4nOi+ueaXp+aXtuaciO+8jOWknOa3sei/mOi/h+Wls+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/huaYlOWNiOahpeahpeS4iumlru+8jOWdkOS4r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iLseOAgumVv+ayn+a1geaciOWOu+aXoOWjsOOAguadj+iKseeWj+W9semHjO+8jO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kqeaYjuOAguS6jOWNgeS9meW5tOWmguS4gOaipu+8jOatpOi6q+iZveWcqOWgqu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eZu+Wwj+mYgeeci+aWsOaZtOOAguWPpOS7iuWkmuWwkeS6i++8jOa4lOWUsei1t+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3seeni+W4mOW5leWNg+WutumbqO+8jOiQveaXp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sm+mjjuOAguaDhuaAheaXoOaXpeingeiMg+igoe+8jOWPguW3rueDn+agkeS6l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4h+WjkeagkeWPguWkqe+8jOWNg+WxseWTje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reS4gOWknOmbqO+8jOagkeadqueZvumHjeazieOAguaxieWls+i+k+appuW4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uvOiKi+eUsOOAguaWh+e/gee/u+aVmeaOiO+8jOS4jeaVouWAmuWFiOi0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ruaYpeS4ieaciOW3q+WzoemVv++8jOeam+eam+ihjOS6kea1r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bt+WjsOW/vemAgeWNg+WzsOmbqO+8jOiKseawlOa1keWmgueZvuWSjOmmmeOAgum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wtOe/u+WbnuWOu++8jOeHleWtkOihlOazpea5v+S4jeWmqOOAgumjnumYgeWNt+W4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mHjO+8jOiZmuaXoOWPquWwkeWvuea9h+a5mOOAgjwvcD48cD48ZW0+OC48L2VtP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+8jOaciOWmgumSqeOAgjwvcD48cD48ZW0+OS48L2VtPuW/jeazo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+8jOW/jeW/p+W9ouaYk+S8pOOAgjwvcD48cD48ZW0+MTAuPC9lbT7np4vlrrXlt7L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IzmvI/lkJHkuozmm7TliIbjgILmiJHlv4blsbHmsLTlnZDvvIzomavlvZPlr4Llr57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mA5aic6YeR6Ze65qCR77yM56a75oqr6YeO55Sw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q6K5Lik5Zyw6I2j77yM5bm45YWx5LiJ5pil5aW944CC6Iqx5q6K6bif6aOe5aSE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Jmr6KGM6YGT44CC55yf5b+D54us5oSf5Lq677yM5oOG5oCF5Luk5Lq6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adpeWNiuWygemfs+S5pue7ne+8jOS4gOWvuOemu+iCoO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vuebuOinge+8jOaYk+ebuOWIq++8jOWPiOaYr+eOiealvOiKseS8vOmbquOAguaa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XoOWkhOivtO+8jOaDhuaAheWknOadpeeDn+aciOOAguaDs+W+l+atpOaXt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uayvue6ouiilum7puOAgjwvcD48cD48ZW0+MTMuPC9lbT7og6HkuLrlrojnqbrp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nKDmhIHplKboob7jgII8L3A+PHA+PGVtPjE0LjwvZW0+55m954u85rKz5YyX56eL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if5qGl5Y+I6L+O5rKz6byT44CC5riF5ryP6aKR56e777yM5b6u5LqR5qyy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YeR6aOO546J6Zyy44CC5Lik55yJ5oSB6IGa44CC5b6F5b2S6LiP5qaG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K+J44CC5Y+q5oGQ6YeN6YCi77yM5piO5piO55u46KeG5pu05peg6K+t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peg5pWw77yM5ZCR55Oc5p6c56215YmN77yM56Kn5aSp5Yed5Lyr77yM6L+e55C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45oCd5LiA5Y+277yM5q+V56uf6ZqP6aOO5L2V5aSE44CC576B5qCW6Im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q5oq156m65oi/77yM5Ya36aaZ5ZW85puZ44CC5LuK5aSc5aSp5a2Z77yM56yR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6444CCPC9wPjxwPjxlbT4xNS48L2VtPuefpeaIkeiAhe+8jOiwk+aIkeW/g+W/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iAhe+8jOiwk+aIkeS9leaxguOAgjwvcD48cD48ZW0+MTYuPC9lbT7mu5rmu5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pgJ3msLTvvIzmtaroirHmt5jlsL3oi7Hpm4TjgILmmK/pnZ7miJDotKXovazlpL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sbHkvp3ml6flnKjvvIzlh6DluqblpJXpmLPnuqLjgILnmb3lj5HmuJTmqLXmsZ/m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6/nnIvnp4vmnIjmmKXpo47jgILkuIDlo7bmtYrphZLllpznm7jpgKLjgIL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pg73ku5jnrJHosIjkuK3jgII8L3A+PHA+PGVtPjE3LjwvZW0+5Y2/5a6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Oh77yM5bm06ZW/5YWl5LiJ56em44CC55m955Kn6YWs55+l5bex77yM6buE6YeR6LC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mR6ZSL55Sf6LWk55S177yM6ams6Laz6LW357qi5bCY44CC5pel5pqu5q2M6ZK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n5Zan5Yqo5Zub6YK744CCPC9wPjxwPjxlbT4xOC48L2VtPuanm+iPiuaEgeeDn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OAgue9l+W5lei9u+Wvku+8jOeHleWtkOWPjOmjnuWOu+OAguaYjuaciOS4jeiwm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OAguaWnOWFieWIsOaZk+epv+acseaIt+OAguaYqOWknOilv+mjjuWHi+eip+ag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lvO+8jOacm+WwveWkqea2r+i3r+OAguassuWvhOW9qeesuuWFvOWwuue0o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efpeS9leWkhOOAgjwvcD48cD48ZW0+MTkuPC9lbT7lsIrliY3mi5/mio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TvvIzmnKror63mmKXlrrnlhYjmg6jlkr3jgII8L3A+PHA+PGVtPjIwLjwvZW0+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546J5LiN6Laz6LS177yM5L2G5oS/6ZW/6YaJ5LiN5aSN6YaS44CC5Y+k5p2l5Zyj6LSk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Of5pyJ6aWu6ICF55WZ5YW25ZCN44CCPC9wPjxwPjxlbT4yMS48L2VtP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i+ieWGt+eUu+Wxj++8jOiQveaiheaoquesm+W3suS4ieabtO+8jOabtOaXoOS6uu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p+aYjuOAguaIkeaYr+S6uumXtOaDhuaAheWuou+8jOefpeWQm+S9leS6i+azqu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WjsOmHjOW/huW5s+eUn+OAgjwvcD48cD48ZW0+MjIuPC9lbT7mmKXoirH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obvvJ/lvoDkuovnn6XlpJrlsJHjgILlsI/mpbzmmKjlpJzlj4jkuJzpo47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3loKrlm57pppbmnIjmmI7kuK3jgILpm5XmoI/njonnoIzlupTnirnlnK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mlLnjgILpl67lkJvog73mnInlh6DlpJrmhIHvvJ/mgbDkvLzkuIDmsZ/mmKXmsL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jgII8L3A+PHA+PGVtPjIzLjwvZW0+5piO5pyI5aSa5oOF5bqU56yR5oiR77yM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44CCPC9wPjxwPjxlbT4yNC48L2VtPuazquWSveWNtOaXoOWjsO+8jOWPquWQk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eiWhOaDheOAguWHreS7l+S4uemdkumHjeecgeivhu+8jOebiOebiOOAguS4gOeJh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S4jeaIkOOAgjwvcD48cD48ZW0+MjUuPC9lbT7ml6fmgajmmKXmsZ/mtYH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ajkupHlsbHljYPlj6DjgILmlpnlvpfmmI7mnJ3vvIzlsIrliY3ph43op4HvvIzplZ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r7mipjjgII8L3A+PHA+PGVtPjI2LjwvZW0+5qGD5LmL5aSt5aSt77yM54G854G85YW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a2Q5LqO5b2S77yM5a6c5YW25a6k5a6244CC5qGD5LmL5aSt5aSt77yM5pyJ6JW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mL5a2Q5LqO5b2S77yM5a6c5YW25a625a6k44CC5qGD5LmL5aSt5aSt77yM5YW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6JOB44CC5LmL5a2Q5LqO5b2S77yM5a6c5YW25a62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/teilv+mjjueLrOiHquWHie+8jOiQp+iQp+m7hOWPtumXreeWj+eql+OAguayie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ri+aui+mYs++8jOiiq+mFkuiOq+aDiuaYpeedoemHjeOAgui1jOS5pua2iOW+l+az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9k+aXtuWPqumBk+aYr+Wvu+W4uOOAgjwvcD48cD48ZW0+MjguPC9lbT7nuqL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ovpgJDml7bmlrDvvIzlkInkuoboirHnurHlq6npurTlsJjjgILnrKzkuIDojqvlq4z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LHvvIzkupvkupvnurDnvKbmnIDlrpzkurrjgII8L3A+PHA+PGVtPjI5LjwvZW0+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eL5q6L5b2x5Zyo77yM5YiG5LuY5peX5Lqt44CCPC9wPjxwPjxlbT4zM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+l+S4nOmjjuivre+8jOWNiuaXpeWwiuWJjeiuoeS4jeaI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zmrLLnnIHom67pmazvvIzljZflt6HpnZ7pgLjmuLjjgILkuZ3lsbHmson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pbPms6PmsqfmtLLjgILnm67mnoHmpZrkupHmlq3vvIzmgajov57muZjmsLTmt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pl7vpvJPnkZ/vvIzlkr3nu53kuI3og5zmhIHjgII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2V5Li66ICF77yM6LCL55Sf5LqL5LqL6Imw44CC5omN5bq45b+D5Yqb6Ium77yM5b+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q+b54+t44CC5aSp5LiL5YW15pa55oGv77yM5Lq65Lit5oiR54us6Zey44CC6YGX57uP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x77yM5bey5YiG6ICB56m65bGx44CCPC9wPjxwPjxlbT4zMy48L2VtPuebuO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+8jOS4jeWmguS4jeebuOingeOAgjwvcD48cD48ZW0+MzQuPC9lbT7noqfkup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lnLDjgILnp4voibLov57ms6LvvIzms6LkuIrlr5Lng5/nv6DjgILlsbHmmKDmlp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msLTjgILoirPojYnml6Dmg4XvvIzmm7TlnKjmlpzpmLPlpJbjgILpu6/kuaH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l4XmgJ3jgILlpJzlpJzpmaTpnZ7vvIzlpb3moqbnlZnkurrnnaHjgILmmI7mnIj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i6zlgJrjgILphZLlhaXmhIHogqDvvIzljJbkvZznm7jmgJ3ms6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KW/5bGx5LiL77yM5rW35rOi5YCS5b2x57qi77yM5aSp6L655aSV6Zi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l5oGL5a6/5b2S5p6X44CCPC9wPjxwPjxlbT4zNi48L2VtPumXqOanjOaLjeadv+S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WPiOWQkeajmuWktOW8hOS4gOWcuuOAguadn+e8muWGoOijs+aWsOS4iuiI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ypemlreaXp+ihl+aWueOAguS5sem4puWVvOWkhOWuouWbnummlu+8jOiQvembge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WreiCoOOAguWghuahiOaWh+S5pumUgOawuOaXpe+8jOiwgeS6keeHleWvneWHn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muIXmmI7mmq7mmKXph4zvvIzmgIXmnJvljJflsbHp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6fngavlvIDmlrDnhLDvvIzmoZDoirHlj5HmlYXmnp3jgILmsojlhqXmg63lsoH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rTpmLvmnIvnn6XjgILkuI3lj4rmnpfpl7TpuJ/vvIzov4HkuZTlubbnvr3k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aE6KG+5bCP5p6V5YeJ5aSp5rCU77yM5LmN6KeJ5Yir56a7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6L2s5pWw5a+S5pu077yM6LW35LqG6L+Y6YeN552h44CC5q+V56uf5LiN5oiQ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W/5aaC5bKB44CC5Lmf5ouf5b6F77yM5Y205Zue5b6B6L6U77yb5Y+I5LqJ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KGM6K6h44CC5LiH56eN5oCd6YeP77yM5aSa5pa55byA6Kej77yM5Y+q5oG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6M5Zyw44CC57O75oiR5LiA55Sf5b+D77yM6LSf5L2g5Y2D6KG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S9s+S6uu+8jOWmhualvOmimeacm++8jOivr+WHoOWbnuOAgeWkqemZ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iIn+OAgjwvcD48cD48ZW0+NDAuPC9lbT7nmb3lhZTmjaPoja/np4vlpI3mmK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raTmoJbkuI7osIHpgrvvvJ88L3A+PHA+PGVtPjQxLjwvZW0+5oiR5bm05LiA5L2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5pel5bey55m944CC5L+v5Luw5aSp5Zyw6Ze077yM6IO95Li65Yeg5pe25a6i44C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WF5bGx5LqR77yM5b6Y5b6K56m65pel5aSV44CC5L2V5LqL5LiO5pe25Lq677yM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mM44CCPC9wPjxwPjxlbT40Mi48L2VtPuWKneWQm+S7iuWknOmhu+ayiemG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Oq+ivneaYjuacneS6i+OAguePjemHjeS4u+S6uuW/g++8jOmFkua3seaDheS6p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aEgeaYpea8j+efre+8jOiOq+iviemHkeadr+a7oeOAgumBh+mFkuS4lOWRteWR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WHoOS9leOAgjwvcD48cD48ZW0+NDMuPC9lbT7nuqLnrLrlsI/lrZfjgILor7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hI/jgILpuL/pm4HlnKjkupHpsbzlnKjmsLTjgILmg4bmgIXmraTmg4Xpmr7l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2h6L275pe26Ze777yM5pma6bmK5Zmq5bqt5qCR44CC5Y+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aSp5rSl77yM6KW/55WU6YeN5qyi6YGH44CC6Jub5Lid5pqX6ZSB57qi5qW8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biY5aSE44CC5aSp5LiK44CB5pyq5q+U5Lq66Ze05pu05oOF6Ium44CC56eL6ay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S5pyI5aeK44CB6ZW/55yJ5aap44CC6L+H6Zuo6KW/6aOO77yM5pWw5Y+25LqV5qK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qKm5YWl6JOd5qGl77yM5Yeg54K555aP5pif5pig5pyx5oi344CC5rOq5rm/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Lyr44CCPC9wPjxwPjxlbT40NS48L2VtPuaeneS4iuafs+e7teWQueWPiOWw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XoOiKs+iNieOAguWimemHjOeni+WNg+WimeWklumBk++8jOWimeWklu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HjOS9s+S6uueskeOAgueskea4kOS4jemXu+WjsOa4kOaChO+8jOWkmuaDheWNt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BvOOAgjwvcD48cD48ZW0+NDYuPC9lbT7liKvlkI7kuI3nn6XlkJvov5zov5HvvIz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4Tlh4nlpJrlsJHpl7fjgILmuJDooYzmuJDov5zmuJDml6DkuabvvIzmsLTpmJTpsbz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pl67jgILlpJzmt7Hpo47nq7nmlbLnp4vpn7XvvIzkuIflj7bljYPlo7DnmobmmK/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lLLljZXmnpXmoqbkuK3lr7vvvIzmoqblj4jkuI3miJDnga/lj4jng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t54Sw5YmU5q6L6Iqx77yM5aSc5LmF6L655aOw5a+C44CC5YCm6Ii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ih77yM5pqX6KeJ6Z2S57ur5rm/44CC5aSp5rC05o6l5Yal6JKZ77yM5LiA6KeS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qyy5rih5rWj6Iqx5rqq77yM6L+c5qKm6L275peg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iInuWwiuWJje+8jOe5geWNjumVnOmHjO+8jOaal+aNoumdkumdkuWPke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PpO+8jOenpua3ruS4gOeJh+aYjuaciOOAgjwvcD48cD48ZW0+NDkuPC9lbT7nm7j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mg5/mnInms6rljYPooYzjgII8L3A+PHA+PGVtPjUwLjwvZW0+5a+C5a+e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Kem57uj5biY54+g56KO5pK844CC5pyI5pym6IOn77yM6Iqx5pqX5r6577yM6Z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YzQ0Lmh0bWwiPmh0dHBzOi8vZHVhbmp1emlrdS5jb20vZHVhbmp1emkvczdoOWxsNWM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928F571663F1CB06DC7F39D1DF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