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6E066BD8700D0F1A11C0FB092E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6E066BD8700D0F1A11C0FB092E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+l5a2Q566A55+t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WWnOasouWSjOS4gOenjeS6u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uaEv+aEj+e7meaIkeiusumBk+eQhuS9huS8muWBj+W/g+aIk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4jeeIseS9oOS6hu+8jOaIkeWWnOasouS4iuS6huWIq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SjOS9oOWIhuaJi+OAgjwvcD48cD48ZW0+My48L2VtPuaIkeS4jeaDs+W/mO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Pr+S7pe+8jOaIkeWugeaEv+iusOW+l+aJgOacie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JueWIq+e0r++8jOS4jeaDs+i3n+iwgemXue+8jOS5n+S4jeaDs+WSj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ciemBh+ingeS9oOeahOi/kOawlO+8jOWNtOayoeaci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crOS6i+OAgjwvcD48cD48ZW0+Ni48L2VtPuW4jOacm+mGkuadpeiDv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kuiEseeahOS6uu+8jOW/mOaOieaXp+eahOS4jeWuie+8jOaLpeacieaWsO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5tuS4jeaYr+efq+aDhe+8jOWPquaYr+acieaXtuWAm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+iOmavui/h+OAgjwvcD48cD48ZW0+OC48L2VtPueZvemmluS4jeWIhuemu+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mGkuS4gOWcuuepuuOAgjwvcD48cD48ZW0+OS48L2VtPuaYr+imgemUme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eeUn+aJjeiDveS4juS9oOingemdouOAgjwvcD48cD48ZW0+MTAuPC9lbT7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6rlnKjoh6rlt7HnmoTlv4PkuK3nlJ/moLnlj5Hoir3vvIznm7Toh7Pmnq/o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uI56m25omA5pyJ55qE57yY5YiG6YO96LSl57uZ5LqG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6L+I6L+H5LqG5YCU5by65L2g5Y206LWw6L+c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lei/h+WujOe+juaUvuW8g++8jOeahOehruW+iOi4j+Wunu+8jOS9o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sOS6hu+8jOS9oOaIkemDvei1sOaVo+S6huOAgjwvcD48cD48ZW0+MTM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DotbfnibXmiYvotbDov4fng63pl7nnmoTlpKfooZfvvIzlpoLku4rlsLHlia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u4bmlbDmgrLlh4njgII8L3A+PHA+PGVtPjE0LjwvZW0+5a+55LqO5peg5aWI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6YCJ5oup56a75byA44CCPC9wPjxwPjxlbT4xNS48L2VtPuayoeS6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+S9oOaCsuS8pO+8jOS9oOWNtOS4uuS7luS6uuWTree6ouS6huecvOec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7bpl7TlpoLmiYvmjIfvvIzlho3kuZ/mkqnkuI3otbflv4PlupXnmoT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gII8L3A+PHA+PGVtPjE3LjwvZW0+5oqK55y85rOq55WZ57uZ5pyA55a8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6u56yR55WZ57uZ5Lyk5L2g5pyA5rex55qE5Lq6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WkquWkmueahOWHkeW3p++8jOWNtOWUr+eLrOe8uuS4gOS4quato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LHmg4XvvIzmmK/kuIDkuKrnsr7lv4Porr7orqHnmoTosI7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O5YW25Yiw5aSE5om+5YCf5Y+j77yM5LiN5aaC55u05o6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iR5LiN54ix5LqG44CCPC9wPjxwPjxlbT4yMS48L2VtPuWwveWKm+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maj+mBh+iAjOWuieOAgjwvcD48cD48ZW0+MjIuPC9lbT7lm57lv4blpoLlm7Dl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PkuI3lvIDpgIPkuI3ohLHvvIzlsIbkvaDmnZ/nvJrlnKjniaLnrLzkuYvkuK3vvI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ipjno6jjgII8L3A+PHA+PGVtPjIzLjwvZW0+5pyJ5Lqb6Lev5b6I6L+c77yM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7Sv44CC5Y+v5piv77yM5LiN6LWw77yM5Lya5ZCO5oKU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kquWkmuivneaDs+iusu+8jOe8uuWni+e7iOe8uuS5j+WLh+awlO+8jOay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S6huWPo+OAgjwvcD48cD48ZW0+MjUuPC9lbT7kvaDor7TniLHmiJHvvIzljbTmlL7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ov5nkuYjmlL7ogobnmoTlraTni6zjgII8L3A+PHA+PGVtPjI2LjwvZW0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omN5piO55m977yM5Y6f5p2l6YKj5LiN5piv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mDveacieS4gOS4qu+8jOaDs+WbnuWNtOWbnuS4jeS6hueah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aTni6znmoTmgqPogIXvvIzkuIDkuKrkurrni6zoh6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miYDmnInnmoTmgrLkvKTjgII8L3A+PHA+PGVtPjI5LjwvZW0+5aaC6Iqx576O55y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77yM5Zue5b6X5LqG6L+H5Y6777yM5Zue5LiN5LqG5b2T5Y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S4quS6uuWtpOWNleWcsOmZjeiQve+8jOaLpeaMpOW+l+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guWvnuOAgjwvcD48cD48ZW0+MzEuPC9lbT7miJHmsqHmnInpgb/po47muK/vvIzpm6j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o47lho3ni4LvvIzmiJHpg73oh6rlt7HmjKHjgII8L3A+PHA+PGVtPjM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if5YWJ6Zmo6JC955qE5pma5LiK77yM5LiA6YGN5LiA6YGN5pWw5oiR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vueS4jei1t++8jOaIkeS4jeiDvee7meS9oOWkqu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boOS4uuaIkeaAleS9oOS8muWkseacm+OAgjwvcD48cD48ZW0+MzQuPC9lbT7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lkKfvvIzpgqPkuYjllpzmrKLnmoTkurrov57lvKDlkIjnhaf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ir5Li65LiN5bGe5LqO5L2g55qE6KeC5LyX77yM5ryU5LiN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zNi48L2VtPuaIkeWTqumHjOi/mOaVoui1sOi/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6q+i+ueaAu+aYr+acieS6uumZquOAgjwvcD48cD48ZW0+Mzc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lpoLmraTnmoToia/ovrDnvo7mma/vvIzorqnmiJHljrvlkJHkvZXkur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M4LjwvZW0+5YGP5YGP5piv6YGH5LiK5LqG77yM5LiN5pep5Li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6L+Z5Liq5pe25YCZ77yM5bCx5Zyo5LuW5b+D6Ye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+iOWlh+aAqu+8jOS7gOS5iOmDveS7i+aEj++8jOacgOWQjuWPiOS7gOS5i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OAgjwvcD48cD48ZW0+NDAuPC9lbT7kvaDnmoTkurrovbvpnaDmiJHogqnoh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iKzkuIrosIHnmoTluorjgII8L3A+PHA+PGVtPjQxLjwvZW0+5oiR6K+V552A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LiA5Liq5Lq65Zue5a625a2k5Y2V55qE5a2m5Lmg6aOe57+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qui0o+imgeefreaagu+8jOS9huaYr+imgemVv+S5hemTreiusO+8jOWkseac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S6huWwseemu+W8gOWQp+OAgjwvcD48cD48ZW0+NDMuPC9lbT7ljZXouqvkuYXkuo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J/op4nvvJ/lgbblsJTnvqHmhZXmg4XkvqPvvIzlgbblsJTluoblubjoh6r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5Lq65Li65LqG5a6I5oqk5bm456aP6ICM5a2Y5Zyo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65LqG5oiQ5YWo55yf54ix6ICM56a75byA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6q+i+ueeahOS9jee9ruWwsemCo+S5iOWwke+8jOS4gOS4quimgeadpe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seW/hemhu+emu+W8gOOAgjwvcD48cD48ZW0+NDYuPC9lbT7miJHniLHkva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nn6XpgZPkvaDkuI3niLHmiJHvvIzpgqPkuZ/kuI3og73pmLvmraLmiJH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3LjwvZW0+5oiR546w5Zyo5omN5Y+R546w6Ieq5bex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LiA5qyh5Y+I5LiA5qyh55qE6KKr5qy66aqX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bnuWtpuagoeeci+eci++8jOeci+eci+mCo+eUn+mUiOeahOivvuahjOS4iu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eahOWQjeWtl+OAgjwvcD48cD48ZW0+NDkuPC9lbT7kuI3opoHlm6DkuLrlraT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Inmi6nniLHmg4XvvIzlhbblrp7kvaDkuIDkuKrkurrkuZ/og73mi6XmnInlvoj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wLjwvZW0+5rS7552A5LiN5piv5Li65LqG5oCA5b+1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aB562J5b6F5biM5pyb44CCPC9wPjxwPjxlbT41MS48L2VtPueUn+a0u+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jOWjsO+8jOaXtuiAjOS4jemdoOiwse+8jOaXtuiAjOS4jeedgOiw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KroqIDlv4Pnm7jphonvvIzkuI3lho3mjqXmna/ph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yo5Lyk5b+D55qE5pe25YCZ77yM6K+05aSp6ZW/5Zyw5LmF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iG5omL44CCPC9wPjxwPjxlbT41NC48L2VtPuWkqeepuueahOmjnum4n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guWvnuavlOaIkeWkmu+8jOi/mOaYr+aIkeeahOW/p+S8pOavlOS9o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sLHlvZPkvaDmsqHmnaXov4fvvIzmiJHmsqHniL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Sf5ZG95LmL54Gv5Zug54Ot5oOF6ICM54K554eD77yM55Sf5ZG95LmL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u85pCP6ICM5YmN6KGM44CCPC9wPjxwPjxlbT41Ny48L2VtPueUn+a0u+S4jeaY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/mOaYr+S4jeaEv+aUvuW8g+S4juWwhuWws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kuI3niLHkvaDvvIzkuZ/kuI3mlL7ov4f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LiN5piv5oem5byx55qE6KGo546w77yM5Y+q5piv5Y6L5oqR5LiN5LqG5oKy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vtOWPpeWunuivne+8jOaIkeeOsOWcqOW+iOW3ruWK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AieaLqeemu+W8gOaIkeaIkemDveinieW+l+eQhuaJgOW6lOW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lsLHmmK/pgqPnp43ku4DkuYjkuovpg73lvoDlnY/lpITmg7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lpLHmnJvmgLvlpb3ov4fnqoHnhLblpLHmnJ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Ye655Sf5pe26YO95piv5Y6f5Yib55qE77yM5L2G5Y+v5oKy55qE5piv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riQ5riQ5rS75oiQ5LqG55uX54mI44CCPC9wPjxwPjxlbT42My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9oOiAjOWBnOatou+8jOmynOiKseS4jeWboOS9oOiAjOebm+W8gO+8jOS9hu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a0u+OAgjwvcD48cD48ZW0+NjQuPC9lbT7miJHmiornrJHohLjlsZXnjrDnu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j6rmmK/kuI3mg7Porqnkurrku6znnIvliLDmiJHouqvlkI7nmoTpmLTmm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rC46L+c55yL5LiN6KeB5oiR55y86YeM55qE5rO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pe25oiR5omN5Lya5ZOt5rOj44CCPC9wPjxwPjxlbT42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tpuS8muaKiuWkseacm+W9k+asoeS4gOenjeaUtuiOt++8jOWboOS4uuacieeli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Wkseacm+OAgjwvcD48cD48ZW0+NjcuPC9lbT7osKLosKLkvaDmnaX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fmhr7kvaDnprvlvIDjgII8L3A+PHA+PGVtPjY4LjwvZW0+5LiN5biM5pyb77yM5LiN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Cx5LiN5Lya5pyJ5aSx5pyb44CCPC9wPjxwPjxlbT42OS48L2VtPuaIkeS7peS4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ayoeaciemUme+8jOaIkeS7peS4uuWKquWKm+i/h+S9oOS8mu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nmoTkuIDnlJ/vvIzpmaTkuoblupTor6XmnInkuIDmrKH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lpJbvvIzov5jlupTor6XmnInkuIDmrKHnno7kuobnnL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q56yo5ouZ77yM5LiN5oeC5b6X5Y+K5pe26Zeq6Lqy44CC5omN5Lya55yL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Kr5Yml5aS644CCPC9wPjxwPjxlbT43Mi48L2VtPuabvue7j+aIkeS5n+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XreWPo+S4jeiwiOaDheeIse+8jOWPr+S9oOWBj+WBj+aYr+aIkeeahOaEj+aWm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MuPC9lbT7lubPooYznur/kuIDml6bnm7jkuqTvvIzntKfpmo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vr/mmK/ml6DlsL3nmoTnlo/ov5zjgII8L3A+PHA+PGVtPjc0LjwvZW0+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6K645raI5aSx5LiA5q615pe26Ze077yM5a+55oiR5p2l6K+077yM5Lya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PjxlbT43NS48L2VtPuaIkeWWnemFku+8jOaYr+aDs+aKiuWvguWv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+8jOayoeaDs+WIsOWvguWvnuWNtOWtpuS8muS6hua4uOazs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nu4/lpJ/ns5/ns5XkuobvvIzliKvlho3mi7/miJHlkozliKvkurrmr5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iO5pyI5qW86auY5LyR54us5qSF77yM6YWS5YWl5oS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5u45oCd5rOq44CCPC9wPjxwPjxlbT43OC48L2VtPuaIkeS7rOWwsei/meagt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S4gOauteaDheOAguS9oOmAieaLqeaWsOasou+8jOaIkemAieaLqe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6Dnlr7ogIznu4jmnIDlpb3vvIzkuI3lv4XlkYrliKvvvIz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oLTvvIzkuZ/kuI3lv4Xpmr7loKrjgII8L3A+PHA+PGVtPjgwLjwvZW0+5oiR5peg5rO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2g5a+55oiR55qE5ZC45byV77yM5L2G5piv5oiR55+l6YGT5oiR5LiN5Lya5Ya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4MS48L2VtPuW9k+S9oOWvueiHquaIkeivmuWu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lueVjOS4iuWwseayoeacieS6uuiDveWkn+asuumql+W+l+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u4/ov4fpnZLmmKXnmoTlv6fkvKTvvIzml7bpl7TkvJrlsIbkuIDliIf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lia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4d3ouaHRtbCI+aHR0cHM6Ly9kdWFuanV6aWt1LmNvbS9kdWFuanV6aS9pYmk4a21ueHd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6E066BD8700D0F1A11C0FB092E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