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0A1000196BF3D0BD5314D90CEC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0A1000196BF3D0BD5314D90CEC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pil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DheaOpeWKm+S8tOS9oOWxs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e8mOWIhuWkqeepuumZquS9oOWvu+Wvu+inheinheOAgueUn+a0u+S4re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S4juS9oOWFseWQjOmHh+mbhuOAgueUn+a0u+S4reWboOS4uuacieS9oO+8j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+juWlveWbnuW/huOAgu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meS4gOWJr+aYpeiBlO+8jOa7oea7oeeahOWFqOaYr+WQieelpe+8jOaM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esvO+8jOeFp+S6rueahOWFqOaYr+W5uOemj++8jOeHg+S4gOaMgumereeCru+8j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qOaYr+W/q+S5kO+8jOmAgeS4gOauteelneemj++8jOmlseWQq+eahOWFqO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S9oOaYpeiKguaEieW/q++8jOWkp+WQieWkp+WIq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gOWjsOmcuembs+WTje+8jOS4u+inkueZu+Wcuu+8jOiDveatjOWWhOiInu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yieeHle+8jOS4lueVjOacieWlueabtOeyvuW9qe+8jOatpOS6uuW5tumdn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ivu+S/oeaBr+eahOS9oO+8jOavj+WkqeeahOS4u+inkumDveaYr+S9o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WwkeW5tOaXtuWAmeaYr+S4quS8tO+8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AmeWBmuS4quS8tO+8jOecn+aDheecn+aEj+aAu+ebuOS8tO+8jOW5uOemj+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8tO+8jOaWsOW5tOe6puS8muWwkeS4quS8tO+8jOS9oOaYr+WQpuaEv+aEj+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8tO+8jOaVrOWAmeS9s+mfs+OAgumih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Ds+imgeaKiuaUvumjnueahOW/g+S6pOe7meS9oO+8jOaXoOiu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mrmOWGjei/nO+8jOmDveS4jeW/heaLheW/g+i/t+WkseOAguWboOS4uue6v+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9oOawuOi/nOS4jeWPmOeahOeJteaMgu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4gOWPpeaWsOW5tOW/q+S5kOS4jei2s+S7peihqOi+vu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aIkeaJk+eul+WGjemAgeS4gOS4quecgeeVpeWPt+e7meS9oO+8jO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acieWtl+mdouS4jeiDveihqOi+vueahOaEj+aAne+8jOS4gOWIh+Wwve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WsOW5tOW/q+S5kOOAgjwvcD48cD48ZW0+Ny48L2VtPuS4gOWPpei0uuivje+8jO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WvueS9oOeahOelneaEv++8jOelneS6sueIseeah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8mOWIhueahOWkqeepuuS4juS9oOWvu+Wvu+inheinhe+8j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Km+mZquS9oOWxseWxseawtOawtO+8jOeUn+a0u+S4reeCueeCuea7tOa7t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QjOmHh+mbhu+8jOi/h+WOu+eahOS4gOWIh+eahuaIkOe+juWlveiusOW/huOA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3r++8jOS9oOefpeaIkeW/g++8ge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efpeW3semavuebuOaxgu+8jOeZvemprOeOi+WtkOmBh+Woh+Wls+OAg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pOebuOaEv++8jOebuOeIseebuOaBi+aDhee8oOe7teOAguWotuS9jeWoh+Wmu+WO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BqeaBqeeIseeIseS4jeWIhuemu+OAguWPquaEv+S4gOeUn+mZquS8t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vjOi0teWuieW6t+WlveOAgjwvcD48cD48ZW0+MTAuPC9lbT7mr4/lubTnmoT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pZ3npo/lsLHkvJrosaHmtbfmtIvmtozlkJHkvaDvvIzluIzmn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saHkuIDlj7bovbvoiJ/vvIzovb3kvaDkuZjpo47noLTmtarvvIzliLDovr7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HmlrDlubTlv6vkuZDvvIE8L3A+PHA+PGVtPjExLjwvZW0+5LiA5qC555SY6J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ef5L2g5LiA5ZCM5YiG5Lqr55Sc6Jyc55qE5ZGz6YGT77yb5LiA56KX56iA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KM5L2g5LiA5ZCM5ZOB5bCd5rip6aao55qE5oSf6KeJ77yb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KM5L2g5LiA5ZCM6LWw5a6M5Lq655Sf55qE6YGT6Lev44CC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77yBPC9wPjxwPjxlbT4xMi48L2VtPuS7iuWkqe+8jOWboOS4uuaci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iAjOagvOWklue+juS4ve+8jOWboOS4uuacieS6uuS7rOeahOeskeWuueiAj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mmqO+8jOWboOS4uuacieW5uOemj+eahOWjsOmfs+iAjOagvOWklueSgOeSq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eahOS6uueUn+avj+WkqemDveacieW/q+S5k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kp/lo7Dlk43kuobvvIzmlrDlubTmnJ3miJHotbDmnaX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bTpo57lkJHkvaDnmoTouqvml4HjgILkuI3msYLlkIzmraXotbfoiJ7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kIjnnYDkuIDkuKroioLmi43ot7PliqjjgII8L3A+PHA+PGVtPjE0LjwvZW0+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6eL5pyb5pyI77yM5aSP5pyJ5YeJ6aOO5Yas5ZCs6Zuq77yM5b+D5Lit6Iul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L77yM5L6/5piv5Lq655Sf5aW95pe26IqC44CC5oS/5oKo5LiO5pil6IqC55u45Ly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m15omL77yM6K6p5bmz5a6J5Lyg5oOF5bm456aP5rC46L+c55u4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eahOmXqOelnu+8jOaWsOeahOWvueiBlO+8jOaWsOeah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awlOixoe+8geWYu+WYu++8jOaWsOW5tOaWsOaYpe+8jOaIkeeahOmXruWAm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JteaMguS+neaXp+OAgeelneemj+S+neaXp++8muelneS9oOaWsOW5tOW/q+S5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+8gTwvcD48cD48ZW0+MTYuPC9lbT7ml7bpl7Tku47mjIfpl7Tmupz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kuK3vvIzlj4jkuIDkuKrmlrDnmoTlubTlpLTjgILlr5LmnaXmmp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lhqznp4vvvIzliKvlnKjljIbljIbnmoTlpZTotbDjgILmmKXoioLlsIbov5H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qDmgqDjgILmhL/kvaDmnaXlubTkuonkuIrmuLjvvIzlubjnpo/plb/plb/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yq5bm05Yiw77yM5bm456aP5b+r5LmQ6Lef5L2g6LeR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qP5L2g6L2s77yM5YGl5bq35bmz5a6J5L+d552A5L2g77yM6LSi5rCU5Zac5rCU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S/5ZCb5paw5bm05b+r5LmQ77yM5ZCJ56Wl5aaC5oSP77yM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77yBPC9wPjxwPjxlbT4xOC48L2VtPuS6sueIseeahO+8jOi/m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9oOW5tuS4jeWtpOWNle+8jOiZveeEtuaIkeW5tuS4jeWcqOS9oOeah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jsOmfs+aXtuWIu+a4qeaaluedgOS9oO+8jOaIkeeahOaAneW/teaXtuWIu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aIkeeahOecn+eIseaXtuWIu+elneemj+edgOS9oO+8jOWunei0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TkuPC9lbT7mg7PotbfkvaDlsLHkvJrlv4P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nnYDkvaDmvbrmubLmtYHov57vvIzkurLniLHnmoTvvIz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g5pWw55qE5pif6L6w5Lqu6LW377yM5Zyo5aSp56m65YaZ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b2T6Zuq6Iqx6aOY6JC95pe277yM5bCx6IO95bCG5oiR55qE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B57uZ5L2g77yB5paw5bm05b+r5LmQ77yB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WIsO+8jOW5uOemj+eFp+iAgO+8jOi/h+WOu+W/mOaOie+8jOeDpuaBvO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i1tui3ke+8jOW/q+S5kOaLpeaKse+8jOW8gOW/g+adpeaJvu+8jOW5s+WuieaK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chue0p+mdoO+8jOS4gOWIh+Wlvei/kO+8jOS4gOWIh+elneemj++8jOaYpe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QkeS9oOaKpeWIsO+8jOelneS9oOaYpeiKguS4gOWIh+ensOW/g+Wmgu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MjIuPC9lbT7mmKXoioLmrKLmrKL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ngb/ngb/ng4Lng4LvvIzniLHmg4XnlJznlJzonJzonJzvvIzlubjnpo/nvK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nlJ/mtLvnuqLnuqLngavngavvvIzlpb3ov5DmsLjmsLjov5zov5z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KnppqjppqjvvIzmhL/miJHku6znmoTmganmganniLHniLHjgIHlm6Llm6LlnIbln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jgII8L3A+PHA+PGVtPjIzLjwvZW0+54yq5bm05Yiw77yM5Y+Y5o2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77yM5LiN5Y+Y55qE5piv56Wd56aP44CC5oS/5L2g5Lq655Sf6Lev5LiK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6am25ZCR5b+r5LmQ55qE5Y6f6YeO77yb5oS/5L2g5LqL5Lia6Lev5LiK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rC45pSA6LSi5a+M55qE6aG25bOw44CC5oGt56Wd54yq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lieWkqeaJv+WWu+eah+W4neWPrOabsO+8muaclei1kOS9oOe6ou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GheacieW8gOW/g+S4h+S4pO+8jOW/q+S5kOS4h+S4pO+8jOW5uOemj+S4h+S4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S4h+S4pO+8jOaEv+WNv+WutuWwneW5uOemj+W/q+S5kOS5i+W+rueske+8jOmS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W5tOW/q+S5kO+8gTwvcD48cD48ZW0+MjUuPC9lbT7mmKXoioLlv6vliLDkuo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qHku4DkuYjpgIHnu5nkvaDnmoTvvIzlj4jkuI3miZPnrpfnu5nkvaDlpKr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vaDkupTljYPkuIfvvJrljYPkuIflv6vkuZDvvIHljYPkuIfopoHlgaXlurf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ubPlronvvIHljYPkuIfopoHnn6XotrPvvIHljYPkuIfkuI3opoHlv5jorrD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5oS/5omA5pyJ55qE5aW95qKm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B5YWl552h55Sc55Sc44CB6YaS5p2l5oiQ55yf44CB5oS/5omA5pyJ55qE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L2g44CB5pel5Ye66YGH6LS144CB5pel6JC96KeB6LSi44CB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5ZG15oqk552A5L2g44CB5pe25pe25ZCJ56Wl44CB5bKB5bKB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eVjOS4gOeJh+iMq+iMq+eZvembqu+8jOW/g+S4reS4gOS7v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aDhe+8jOeZvembquijhemlsOS4lueVjOeahOe+juS4ve+8jOecn+aDheS4uuaDs+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mXruWAme+8jOi+nuaXp+i/juaWsOaXtu+8jOmAgeS4iuS4gOWPp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6i+WmguaEj+OAgjwvcD48cD48ZW0+MjguPC9lbT7mgYvkuIDkuKr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vaDvvIzor7TkuIDluK3msLjkuI3nprvlvIPnmoTor53vvIzotbDkuIDnl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kLrmiYvnmoTot6/vvIzlrojkuIDmrrXlpKnplb/lnLDkuYXnmoTmg4XvvIzlvID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nmoToirHvvIHmhL/og73nibXmiYvotbDov4fmr4/kuI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5b+155qE6K+d77yM6K+05Lmf6K+05LiN5a6M77yM5YWz5oC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pS55Y+Y44CC5LiA5Liy55yf5oya55qE56Wd56aP77yM5LiA5Liq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+D5oSP77yM6LaB552A5paw5bm055qE5Yiw5p2l77yM5oiR6KG35b+D5Zy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BPC9wPjxwPjxlbT4zMC48L2VtPuWkmuWwkeaXpeaXpeWkn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ghuenr++8jOWkmuWwkee7hue7huWvhuWvhueIseaBi+eahOe8lue7h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eJteaMguOAguaWsOW5tOS6hu+8jOWvueS9oOeahOeIseaEiOWKo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S6sueIseeahOS9oOaWsOW5tOW8gOW/g++8gTwvcD48cD48ZW0+MzEuPC9lbT7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iJLov4fnmoTmtYHlubTvvIzlm57mlL7kvaDmiJHngrnngrnmu7Tmu7TnmoTniLH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7blhYnojY/oi5LvvIzkuIDpopfniLHkvaDnmoTlv4PkuI3lj5jvvJvpo47pm6jlj4L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lpKnvvIzmmK/kvaDkuI3nprvkuI3lvIPnmoTpmarkvLTvvIzmiJHlkJH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4fmhL/vvIzkuLrkvaDmiZPmi7znvo7lpb3nmoTmmI7lpKnjgILmr4/kuIDlpK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KjlsL3nlJ/lkb3ljrvniLHkvaDjgILpmaTlpJXlv6vkuZDvvIzmnID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paw5pil5p2l5Li055m+6Iqx6aaZ77yM5LiA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im5YWt6aaZ44CC5LiA6aaZ6YCB5L2g5pGH6ZKx5qCR77yM5LqM6aaZ6YCB5L2g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77yM5LiJ6aaZ6YCB5L2g5bel5L2c5aW977yM5Zub6aaZ6YCB5L2g5rKh54Om5oG8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6ZKx5ruh566x77yM5YWt6aaZ6YCB5L2g5rC45a6J5bq377yB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WsOW5tOWIsOS6hu+8jOmAgeS9oOS6l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imgeW/q+S5kO+8geWNg+S4h+imgeWBpeW6t++8geWNg+S4h+imgeW5s+Wui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efpei2s++8geWNg+S4h+S4jeimgeW/mOiusOaIk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niaHkuLnvvIzlpI/mnInojbfoirHvvIznp4vmnInoipnok4nvvIzlhqzmnIn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niaHkuLnojbfoirHoipnok4nmooXoirHkvb/lm5vlraPmi6XmnIn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lkozlv4Pmg4XvvIHluIzmnJvkvaDlnKjlm5vlraPnlJ/mtLvpnZ7luLj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zkuovkuJrljYHliIbmu6HmhI/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oCd5b+16YeM77yM5pS55Y+Y55qE5piv5oiR55qE5a656aKc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4ix5L2g55qE5b+D77yM55yf5b+D5oS/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QrOS4gOenjeWjsOWTje+8jOaYr+W+rumjjuWQueiQvemcsuawt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WbvueUu++8jOaYr+acl+aciOijheeCueaYn+epuu+8m+aBi+S4gOenjeawl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veWFsOWFhea7oeaXt+iwt++8m+eIseS4gOS4quS6uu+8jOaYr+S7juaZqOab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XpeaaruOAguWuneeJqe+8jOaWsOW5tOW/q+S5k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bfngrnvvIzkuIDnp43mnJ/nm7zvvIzmnKrmnaXlj6zllKTvvJvkuIDmrK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lrDnlJ/vvIzku47lpLTlvIDlp4vvvJvkuIDkuKrmnLrpgYfvvIzkuIDnp4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pb3lpb3nj43mg5zvvJvkuIDkuKrmlrDlubTvvIzkuIDnp43npZ3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M4LjwvZW0+5aSn5rW35b6I5rex6YG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a+55L2g55qE5oOF5oSP5rex77yb6I2J5Y6f5b6I6L696ZiU77yM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5L2g55qE55yf54ix5a695Y6a77yb6K+35L2g5o+h57Sn5oiR55qE5o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im552A5L2g5Y675a+75om+5bGe5LqO5oiR5Lus55qE77yM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6ICB5YWs77yM5paw5bm05b+r5LmQ77yBPC9wPjxwPjxlbT4z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uaIkeWQjOWcqO+8jOS4k+WQg+aIkeWNiOmlreeahOiPnOOAguaYpeiKguS9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WcqO+8jOS4k+etieaIkemAgeadpeeahOeIseOAguaIkemAgeS9oOi0ouWvj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WBpeW6t+eahOeIse+8jOaIkemAgeS9oOW5s+WuieeahOeIse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eIseOAguWbm+a1t+S4uuS9oOeahuaYr+eIse+8jOeMquW5tOWkp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rluJ3liJvpgKDkuobkvaDvvIzkuZ/kvJrliJvpgK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LkvaDoi6XmmK/kuIrluJ3liJvpgKDnmoTvvIzpgqPkuYjmiJ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niLHkvaDnmoTkurrjgILmhL/ogIHlhaz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6IqC5LiA5Yiw5b+Z6L+U5Lmh77yM6IOM5LiK6KGM5ZuK5ruh6L29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S/6ICB5bCP5Zyo5a6255u877yM5ri45a2Q5b2S5b+D5Ly86aOe566t77yM56Wd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6L2m77yM5bmz5bmz5a6J5a6J5Yiw5a6277yM5ZCI5a625Zui6IGa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paw5bm05b+r5LmQ77yBPC9wPjxwPjxlbT40Mi48L2VtP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i6q+S9k+WBpeW6t+W5s+Wuie+8jOeUn+a0u+WFheWunumlsea7o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WNh++8jOW/g+aDhemYs+WFieeBv+eDgu+8jOi0oui/kOa7mua7m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W5uOemj++8jOaWsOW5tOW8gOW/g+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gLvmnInkuIDlpKnkvaDkvJrnmb3lj5Hmt7vvvIzomb3nhLb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LnvvIzkvaDku43ml6fmmK/miJHlv4PkuK3mnIDnvo7nmoTnuqLpopz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iLHkvaDkuIDnm7TliLDmsLjov5z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Ww5LiN5a6M55qE6Lev77yM5pyJ5L2g54m15omL5bCx5LiN5a2k5Y2V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KB5pyI5Lit77yM5pyJ5L2g5a6I5YCZ5bCx5b6I55Sc6Jyc44CC5a6d6LSd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bm05b+r5LmQ77yBPC9wPjxwPjxlbT40NS48L2VtPuacgOWlveeahO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cgOWlveeahOW/q+S5kOWbtOe7leS9oOS9oO+8jOacgOWlveeahOW5uO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acgOWlveeahOelneemj+elneaEv+S9oO+8mueUn+a0u+W5uOem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W5uOi/kOi/nui/nu+8jOaYpeiKg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kuIDotbfouI/pnZLmupzlhazlm63lrInogI3ov73pgJDpnZ7luLjmg6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mvKvmraXlnKjmn7PlsrjmuqrnlZTnibnmnInmg4XosIP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LrmiYvooYzov5vlnKjlpKfooZfmnInlpJrlsJHkurrlm57lpLTpnZLnnZDnvqHmh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iJHnnJ/nmoTlvojmg7PkvaDvvIzmiJHkuLrkvaDnpYjnpbf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v6vkuZDvvIE8L3A+PHA+PGVtPjQ3LjwvZW0+5oS/5pil6IqC5LmL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pel5a2Q77yM6K6p6Ziz5YWJ5ZKM6bKc6Iqx5rSS5ru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44CC5paw55qE5LiA5bm077yM5paw55qE6LW354K577yM5paw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yf55u877yBPC9wPjxwPjxlbT40OC48L2VtPue+iuW5tOS9s+iKguimg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QkeS9oOmXruS4quWlve+8jOi6q+S9k+WAjeWBpeW6t++8jOW/g+aDh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lvei/kOWkqeWkqeS6pO+8jOWPo+WRs+mhv+mhv+WmmeOAguacgOWQjuelneaC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S6uu+8mue+iuW5tOWlvei/kOaMoeS4jeS9j++8jOe+iuW5t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kuPC9lbT7lpoLmnpzkvaDnmoTnvo7kuL3mmK/kuIrlpK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Dlpb3nmoTnpLzniannmoTor53vvIzpgqPkuYjorqnmiJHpgYfop4H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7nmiJHnmoTmnIDlpb3nmoTmganotZDvvIzkurLniLHnmoT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/5aW95qKm5L6d5YGO552A5L2g44CB5YWl552h55Sc55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iQ55yf44CB5oS/5omA5pyJ55qE6LSi6L+Q56y8572p552A5L2g44CB5pel5Ye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B5pel6JC96KeB6LSi44CB5oS/5omA5pyJ55qE5ZCJ5pif5ZG15oqk552A5L2g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6Wl44CB5bKB5bKB5bmz5a6J5bKB5bKB5Y+R6LSi5ZWK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Bi+eahOaXtuWAmeacgOeUnOicnO+8jOebuOefpeeahOaXtuWIu+ac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eahOaXtuWIhuacgOW5uOemj++8jOebuOS+neeahOaXtumXtOawuOW/q+S5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S6sueIseeahOaIkeeIseS9oO+8jOaEv+S4gOS4luebuOS+ne+8jOS4gO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aBi+ebuOefpeS4gOi+iOWtkO+8jOmZpOWkle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IDlkK/vvIznsr7lvannu6fnu63vvIznpZ3npo/ljYfnuqfjgIL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otZDkvaDprZTlipvjgILlpb3ov5DnsIfmi6XvvIzlubTlubTmnInkvZn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zkuI3nlJ/pl7LmsJTjgILmi7zmkI/liqrlipvvvIzkuZ/opoHoh6rlq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IDlv4PvvIzlv6vkuZDml6DmlYzvvIE8L3A+PHA+PGVtPjUzLjwvZW0+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77yM56K+6L+H5LiA5bm055qE55ay5oOr44CC55Sf5rS755qE56m655m9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WF55qE6Imy5b2p44CC6L6e5pen6L+O5paw77yM57+76L+H5pe26Ze05oqY55qx44C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b6A6L+U77yM5ruh5oCA5pil6IqC5oan5oas44CC5LiA5aOw56Wd56aP77yM5LiA5pu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/5L2g5bm456aP5bmz5a6J44CCPC9wPjxwPjxlbT41NC48L2VtPu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gee7meS6sueIseeahOS9oO+8jOaEv+S9oOi2iuadpei2iuiIkumAgu+8jO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mAgee7meS9oOacgOeIseeahOS9oO+8jOaEv+S9oOi2iuadpei2iuWmguaE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eIseaDhemAgee7meeJteaMgueahOS9oO+8jOaEv+S9oOi2iuadpei2i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WsOW5tOW/q+S5kOOAgjwvcD48cD48ZW0+NTUuPC9lbT7mmI7mnIjlhY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rvvIzkuLrkvaDmrKLnrJHkuLrkvaDnlrzvvJvpn7bljY7lgL7or4nlp7vnvJj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pm6jnp4vpo47puLPpuK/lsJjvvJvoipnok4nnuqLpopznu5XmjIfmn5TvvIznuqL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haXlubjnpo/ln47vvJvpnZLkuJ3nv7vovazljYPkuIjnga/vvIzpk4HpqazlhrDmsr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qIvjgILogIHlhazvvIzmlrDlubTlv6vkuZDvvIE8L3A+PHA+PGVtPjU2LjwvZW0+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WM5YWl5L2g55qE5b+D77yM5L2/5oiR5L+p55qE54ix5rC46L+c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LiN5reh55yf5oOF55qE6YWS77yM6Led56a75ouJ5LiN5byA5oCd5b+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5u05Yiw5Zyw6ICB5aSp6I2S77yM55u05Yiw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ZvuiKsem9kOaUvuS6ieaWl+iJs++8jOaIkeWPqueIseS9oOWFpeW/g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mdouS4lueVjOecn+eyvuW9qe+8jOaXoOS9oOebuOS8tOS5n+aeieeEtuOAguS4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adpeeIse+8jOW9vOatpOaBqeeIseWIsOeZvuW5tOOAguWTquaAleS9oOWuuemi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ueWPmO+8jOaIkeW/g+S+neaXp+WIsOawuOi/nOOAguaWsOW5tOW/q+S5k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8gOminO+8gTwvcD48cD48ZW0+NTguPC9lbT7mlrDlubTkuYvnibnmro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lvIDlv4PlnLDnrJHvvIzopoHmg4rlpKnliqjlnLDvvJvnlq/ni4LlnLDkvoP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pKnor7TlnLDvvJvmlL7mg4XlnLDllLHvvIzopoHlkbzlpKnllKTlnLDvvJvnlq/ni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poHmrKLlpKnllpzlnLDvvJvouI/lv4PlnLDnnaHvvIzopoHmmI/lpKnmmpfln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vKDmg4XosIrvvIzopoHosKLlpKnosKLlnLDjgIL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mL5py66YeM5pS26JeP552A5L2g55qE5ZCN5a2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S26JeP552A5L2g55qE5b2x5a2Q77yM5Zyo5q+P5Liq6IqC5pel6YeM5L2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Kr5oiR5oOz6LW377yM5oS/5oiR55qE56Wd56aP6IO96YCB5Yiw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44CCPC9wPjxwPjxlbT42MC48L2VtPuS4lueVjOWmguatp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ahOS6uuWwseS8muW5uOemj++8m+aDs+S9oOeahOiEuO+8jOW/g+mHjOWws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Ds+S9oOeahOWYtO+8jOeskeWuuei3n+edgOeBv+eDgu+8gemaj+edgOaYpeiK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Fs+W/g+S9oOeahOS6uuimgei3n+S9oOivtOWjsO+8mui/h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or7TvvIznlJ/lkb3mmK/kuIDlnLrmvKvlpKn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vvIzpgqPkuYjvvIzniLHkuIrkvaDvvIzmmK/miJHmraTnlJ/mnID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og73lpJ/kuI7kvaDpgoLpgIXvvIzmmK/kuIrluJ3nmoTnvo7lppn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kuobvvIzkurLniLHnmoTvvIz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+355So5LiA56eS6ZKf5b+Y6K6w54Om5oG877yM55So5LiA5YiG6ZK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aw5bm077yM55So5LiA5bCP5pe25LiO5Zac5qyi55qE5Lq65bqm6L+H77yM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Lqk5pu/55qE5pe25YCZ77yM55So5LiA5Liq5b6u56yR5p2l5o6l5pS25oiR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7uZ5L2g55qE56Wd56aP77yBPC9wPjxwPjxlbT42My48L2VtPumaj+ed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S8tOedgOaWsOaYpeeahOesrOS4gOaKueacnemYs++8jOiuqeelneem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aj+aYpeWkqeeahOe7v+iJsuaIkOmVv++8jOW4pue7meS9oOa7oeWygeeahOS4sOeh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+8jOaUtuiOt+W/q+S5kO+8jOaUtuiOt+WBpeW6t++8jOaUtuiOt+WmguaEj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jQuPC9lbT7mmKXoioLnmoTpkp/lo7DljbPlsIb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lt7Lnu4/kvKDpgJLvvIzmmpbmmpbnmoTpl67lgJnol4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oTnpZ3mhL/lhajpg6jpgIHnu5nkvaDjgILpooT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otKLov5Dmu5rmu5rvvIz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65L2g5b+D56KO77yM5q+P5LiA54mH5Lmf5piv5pm26I655YmU6YC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77yb5Li65L2g55e06YaJ77yM5q+P5LiA56eS6YO95piv5b+D54G15Zyo5L2T6a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Li65L2g5omn552A77yM5q+P5LiA54K56L+b5q2l6YO95piv5rGX5rC05oq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44CC6Zmk5aSV5b+r5LmQ44CCPC9wPjxwPjxlbT42Ni48L2VtPuaKiuWOn+WOn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Ev++8jOWPmOaIkOWOn+a7i+WOn+WRs+eahOaWsOW5tOelneemj++8g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chuaDheWchu+8jOiKseWlveaciOWchu+8jOS6uue8mOi0oua6kO+8j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aWsOW5tOW/q+S5kO+8geaWsOW5tOWlve+8gTwvcD48cD48ZW0+Nj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IDliLvmiJHkuI3og73lnKjkvaDouqvovrnpmarkvLTvvIzkvYbmiJH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vvIzorqnkupHlhL/mjY7kuIrmiJHnmoTnpZ3npo/ngrnnvID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vvIzmhL/kvaDmi6XmnInlubjnpo/lv6vkuZDlkozmiJHnu4jouqv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Y4LjwvZW0+5paw55qE5LiA5bm05byA5ZCv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m655m95om/6L295paw55qE5qKm5oOz44CC5ouC5Y675bKB5pyI5LmL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i56yR5ZKM5rOq5rC044CB54ix5LiO5ZOA5oSB5Zyo5b+D5Lit5Yed5oiQ5LiA6aK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pm26I6555Cl54+A44CC56Wd5paw5bm0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S6suaci+iBmuOAgueci+eUteinhu+8jOaJk+m6u+WwhuOAguaymeWP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VtOWkqeOAgumiiOakjueWvO+8jOiFsOakjueXm+OAgui/h+S4quiKgu+8jO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quOAguWQm+S4lOS9j++8jOW/q+i/kOWKqOOAguermei1t+adpe+8jOWKqOS4gOWKqO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WktO+8jOaJreaJreiFsOOAguelneWBpeW6t++8jOW5uOemj+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KXmnInnmb7oirHnp4vmnJvmnIjvvIzlpI/mnInlh4npo47lhqzlkKz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i6Xml6Dng6bmgbzkuovvvIzkvr/mmK/kurrnlJ/lpb3ml7boioLjgILmhL/mg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7jkvLTvvIzkuI7lv6vkuZDnibXmiYvvvIzorqnlubPlronkvKDmg4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7jnuqbjgII8L3A+PHA+PGVtPjcxLjwvZW0+5LiN5Zug5o2i5a2j6ICM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6Lev6L+c6ICM5LiN5b+15L2g77yM5LiN5Zug5b+Z56KM6ICM55aP6L+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Zug5pe26Ze055qE5Yay5Yi36ICM5reh5b+Y5L2g77yM5Zyo5pil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qK5oiR55qE55yf5b+D56Wd56aP6YCB57uZ5L2g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KueWmguS4gOaKiumSpeWMme+8jOW8gOWQr+S6huaJgOacieaXpeWtk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emj+eahOS6keacte+8jOato+e7hue7huivtOi1t+aIkeS7rOeahOacn+e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aWsOW5tOWmguaEj++8gTwvcD48cD48ZW0+Nz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iJHpl67kvaDniLHkuI3niLHmiJHvvJ/miJHmoqbkvaDpgqPkuYjlpJr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lpJrvvIzkvaDnmoTlkI3lrZfmuJfpgI/miJHooYDmtrLvvIzku4rlpKn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oajlhrPjgILopoHniLHmiJHvvIzopoHniLHmiJHvvIzkvaDliKvml6DpgInmi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vaDmiY3og73mnInlv6vkuZDvvIE8L3A+PHA+PGVtPjc0LjwvZW0+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A5rex55qE5oCd5b+144CC6K6p5LqR5o2O5Y675ruh5b+D55qE56Wd56a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Sc6Jyc55qE5qKm77yM5oS/5L2g5oul5pyJ5LiA5Liq5bm456aP5b+r5LmQ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NS48L2VtPuaYpeiKguacquWIsO+8jOelneemj+WFiOWIs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quWIsO+8jOmXruWAmeWFiOWIsO+8m+e6ouWMheacquWIsO+8jOemj+awlOWF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reeCruacquWIsO+8jOW/g+aEj+WFiOWIsOOAgu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5s+WuieWuie+8jOi0oua6kOW5v+i/m++8jOW5tOW5tOacie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ov5nmtarmvKvmuKnppqjnmoTml6XlrZDvvIzmg4XmhI/ovbvmgoTmg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I/ova/nu7Xnu7XnmoTvvIznnJ/or5rnpZ3npo/mnInmg4Xkurrlv4Plv4Pnm7j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Llr4blr4bvvIzmnInnvKDnu7XnmoTnlJzonJzvvIzmnInphon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c3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iA5Y2D5py16bKc6Iqx6YCB57uZ5L2g77yM6KaB5L2g5aW95aW954i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+q57q46bmk6YCB57uZ5L2g77yM6K6p54Om5oG86L+c56a75L2g77yb5LiA5Y2D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f6YCB57uZ5L2g77yM6K6p5aW96L+Q5Zu057uV552A5L2g77yb5LiA5Y2D5p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6YCB57uZ5L2g77yM6K6p5aW95b+D5oOF5aSp5aSp6Zmq5Ly06ICB5Y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WPpeaJv+ivuuS4gOS4luebuOaJmO+8jOS4gOmil+ecn+W/g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+8jOS4gOWjsOmXruWAmea4qeaaluS4gOWkqe+8jOS4gOS7veaAneW/teaXpe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+8jOS4gOS4quaDs+W/teS9oOeahOaIkeWcqOetieedgOS9oOeahOWbnueUteOAg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vku+8jOS4uuaIkeS/neaalu+8geaEv+aIkeeahOWtmOWcqO+8jOiuqeS9oOabt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eaWsOW5tOW/q+S5kO+8gTwvcD48cD48ZW0+NzkuPC9lbT7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LHnnYDkvaDvvIzmsLjkuI3nprvlvIPkvLTpmo/kvaDvvIzlubjnpo/nlJzonJ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lv4Plrp7mhI/lkbXmiqTkvaDvvIzniLHkvaDliLDogIHmiJHmhL/mhI/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oqIDooajlv4PmhI/jgILmlrDlubTlv6vkuZDvvIE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aSf77yM5oiR5oS/6Ieq5oiR5piv5L2g5pyA5L+h6LWW55qE5riv5rm+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GH5pe2562J552A5L2g6Z2g5bK477yb5aaC5p6c6IO95aSf77yM5oiR5oS/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qE6aOO5pmv57q/77yM5a2k54us5a+C5a+e5pe2562J552A5L2g5pyf55u8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562J552A5L2g77yB6ICB5YWs77yM5paw5bm0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meaIkeeJteeJteS9oOeahOaJi++8jOW9vOatpOa4qeaaluS4gOi1t+i1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u+WQu+S9oOeahOWPo++8jOW/g+eBteebuOi/nuS4jeWIhuaJi++8jOe7meaIk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6q++8jOebuOS6kuS+nemdoOWIsOmVv+S5he+8jOi9rOecvOWPiOWIsO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9oOeahOawlOaBr++8jOaEv+eUqOS4gOeUn+eIse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nnmb7lha3ljYHkuKrml6Xml6XlpJzlpJzvvIzmiJHnmoT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ov5nnmoTov5nliLvvvIzmiJHkvp3ml6flnKjnrYnlvoXvvIznrYnlvoX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v4PkuK3nmoTor63oqIDjgII8L3A+PHA+PGVtPjgzLjwvZW0+5oOz6KaB5oiR55qE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Oz6KaB5oiR5b2T54S25LiN5Lya5LiN57uZ5L2g77yM5LiN5Y+v6IO9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7uZ5L2g77yM5L2g6K+05LiN6KaB5oiR5YGP57uZ5L2g77yB5aSn5a62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4ix5L2g6LCB54ix5L2g77yB56Wd5L2g5pil6IqC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NmJncXk0dGk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ZiZ3F5NHRp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0A1000196BF3D0BD5314D90CEC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