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9F3DE16B76D74FC0A19FD92EB6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9F3DE16B76D74FC0A19FD92EB6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954Of55qE55+t5Y+l5a2Q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usOS4jei1t+i+ieeF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geeCueeahOeDn++8jOaIkeiusOW+l+iQvemthOaXtu+8jOiwgee7meaIkeWQ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lreOAgjwvcD48cD48ZW0+Mi48L2VtPuebuOaBi+aYr+S9oOaIkeaJp+edgO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5uOemj+eahOeerOmXtOeDn+eBq++8jOebuOeIseaYr+S9oOaIkeaJp+edgO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En+WKqOeahOeerOmXtOiKseeBq+OAgjwvcD48cD48ZW0+My48L2VtPuaIkeaPv+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iSgu+8jOWPiOeCueeHg+S4iuS4gOaUr++8jOWPquaYr+eci+edgOWug+WcqOmdmemd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OAguatpOaXtuecvOinkua1geWHuumCo+S4gOaKuea9rua5v+eahOaZtuiOu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Ns+Wwhua2iOWkse+8jOi/mOaYr+S4uuS6hu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PquaYr+S5oOaDr+S6huS4gOS4quS6uueahOWtpOeLrO+8jOS5oOaDr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S4gOS4quS6uuiDjOeahOaEn+inie+8jOS5oOaDr+S6hueLrOadpeeLrOW+g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aKveeDn+WWnemFku+8jOS5n+iuuOWwseaYr+i/meagt+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JjeetieS4jeWIsOiHquW3seeIseeahOS6uuOAgjwvcD48cD48ZW0+N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eWWnemFkuOAgeaJk+aetu+8jOaIkeS5kOaEj+OAguaIkeeahOaYr+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uoeOAguaIkeeahOS4lueVjOS4jemcgOimgeS9oOeahOWKoOW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CueeDn+aXtuWAmeaJjeS8muS9juWktO+8jOaOpeWQu+aXtuaJjeS8mu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W/g+eIseeahOS6uuWJjemdouaJjeS8mua4qeaf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ahOeUn+WRveWKm+aYr+efreaagueahO+8jOaJgOaciea2iOmtgueahOS4nOil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mDveaYr+efreaagueahOOAgjwvcD48cD48ZW0+OC48L2VtPuWIq+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S8pOiDg++8jOWIq+S4gOS4quS6uuaKveeDn+S6hu+8jOS8pOiCu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7luS6hu+8jOS8pOW/g+OAgjwvcD48cD48ZW0+OS48L2VtPuaKveeDn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9h+a0ku+8jOiAjOaYr+WvguWvnu+8jOWWnemFkuS4jeaYr+WboOS4uuWlveWW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jeS8pOW/g+OAguS4jeWGjeeIseS9oO+8jOaYr+WboOS4uuaIkeW3s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eahOi1hOagvOOAgjwvcD48cD48ZW0+MTAuPC9lbT7ljbPkvb/niLHmg4Xlr7n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vvIzmiJHljbTlp4vnu4jlnZrotJ7kuI3muJ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yF54Of77yM5a+5552A55S16ISR77yM6L6b6L6b6Ium6Ium77yM6L+H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WwhueDn+eEmuaVo++8jOaVo+S6hue6teaoqueahOeJ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MuPC9lbT7miJHlj6/ku6Xmir3ng5/nmoTlp7/lir/kuI3lho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/ku6XmsqHmnInkvaDnmoTpl67lgJnvvIzmiJHlj6/ku6XkuIDkuKrkur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jgII8L3A+PHA+PGVtPjE0LjwvZW0+5Zyo5oiR5oKy5Lyk5pe277yM5L2g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Li65oiR5YeP6L275oeK5oG877yb5Zyo5oiR5Zac5oKm5pe277yM5L2g54Of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Ly85LmO5piv5Li65oiR55qE6IOc5Yip6ICM5qyi5ZG877yb5Zyo5oiR5oSB6Ze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Of6Zu+57yt57uV5Li65oiR6Kej5byA5b+D57u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minOiJsuS4jeS4gOagt+eahOeDn+eBq++8jOaIkeacieadg+WI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Mlu+8jOS4jeaYr+S4uuS9oOiAjOa0u++8gTwvcD48cD48ZW0+MTYuPC9lbT7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o47lpoLpnLLlpoLmnJ3pm77vvIzlj6rmsYLlpoLng5/oirHoiKznu5r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Of6Zu+57yt57uV5LmL5Lit77yM5b6A5LqL5Y6G5Y6G77yM6ISR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iF6YaS77yM5YaF5b+D5Y206LaK5p2l6LaK5a2k54us77yM5oiR5b6I5oS/5o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6eN5a2k54us44CCPC9wPjxwPjxlbT4xOC48L2VtPuWknOepuuS4reeahO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W/q+S5kO+8jOWNtOeFp+S4jei/m+aIkeW/g+S4reeahO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mK/kuI3po5/kurrpl7Tng5/ngavnmoTlsJHlubTvvIzog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pKrov4fmgrLmg6jnmoTkurrpl7TjgII8L3A+PHA+PGVtPjIw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55qE5LiW55WM44CC5Y+q5pyJ6Ieq5bex5LiA5Liq5Lq65omN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44CC5LiA5Liq5Lq65oq954Of77yM5LiA5Liq5Lq65Zad6YW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aKveeDn+S4gOS4quS6uuiLjeiAge+8jOS4gOS4quS6u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jeWkjeatu++8jOW5tOW5tOWygeWygeS4gOegluS4gOeTpuaLhuepv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Ljng5/nmoTlpbPkurrlpKfpg73mmK/mvILkuq7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jgILliJrlvLrnmoTooajpnaLljIXol4/nnYDkuIDor77mh6blvL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5L2g5Zyo55qE5pel5a2Q6YeM44CC5oiR5bey57u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qE5Lmg5oOv5LqG5LiA5Liq5Lq655qE5pel5a2Q44CC5LiA5Liq5Lq65oq954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77yM5LiA5Liq5Lq65Zad6YWS44CC5oiW6K645piv5oiR5b+Y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rKh5pyJ5Zyo5om+44CC5oiW6K645LiA5Liq5Lq655qE5pel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+C5a+e77yM5Lya5b6I5a2k54us44CC5L2G5piv5oiR5LiN5oCV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W25a6e5oy65aW944CCPC9wPjxwPjxlbT4yNC48L2VtPueci+edgOWu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yoeacieeXlei/ue+8jOepuuawlOS4remXu+WIsOS4gOiCoeiCoea3oea3o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IkeW8ueiQveeahOeDn+eBsOWmguatpOeahOWvguWvnu+8jOWvguWvnuWmg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mmK/kuIDnp43kvKTlrrPvvIzkvYblpbPkurrljbTlnKj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K3lr7vmib7lv6vkuZDjgILng5/kuZ/mmK/kuIDnp43kvKTlrrPvvIzkvYblkI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4jorqnlpbPkurrlv5jorrDkuobkvKTlrrPjgII8L3A+PHA+PGVtPjI2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95oq954Of77yM5a2k5Y2V5pe25Zad5Zad6YWS77yM5LiA5Liq5Lq655qE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yNy48L2VtPuS4gOS4quS6uuaKveeDn+WWnemFkueIr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WUseatjOi3s+iInua7oeWcsOi1sO+8jOS4gOS4quS6uuaCsuS8pOWWnOaCpuiHquaV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WPi+WWhOeLsOeLnumavuWbnummluOAgjwvcD48cD48ZW0+MjguPC9lbT7pppnng5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mr7pgZPkuI3or6XmmK/pppnnmoTlkJfvvIzlj6/kuLrku4DkuYjnlZnku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nInmu6HlmLTnmoToi6bmtqnvvIzlkozpgqPlr4Llr57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oq954Of77yM5oq955qE5piv5a+C5a+e77yM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5oq955qE5piv54Of44CCPC9wPjxwPjxlbT4zMC48L2VtP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tpuS8muS6huWWnemFku+8jOS4gOS4quS6uueahOaXtuWAmeaIkeWtpuS8muS6h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FouaFoueahOaIkeWPmOWdj+S6huOAgjwvcD48cD48ZW0+MzEuPC9lbT7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raTljZXvvIHmg7PkvaDml7bvvIzmiY3kvJrlraTljZXjgILlm6DkuLr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r3ng5/vvIzlm6DkuLrmir3ng5/miYDku6Xlr4Llr57vvIzmir3liLD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r3nmoTmmK/lr4Llr57ov5jmmK/ng5/jgII8L3A+PHA+PGVtPjMy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LiA5Liq5Lq65oq954Of55qE5pe25YCZ77yM5L2g5piv5ZCm5oSf5Y+X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5qE5a2k54us44CCPC9wPjxwPjxlbT4zMy48L2VtPuW9k+aKveeDn+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ueDn+S6hu+8jOmCo+WkmuWNiuaYr+eXheWFpeiGj+iCk++8jOaegeWwkeaVsO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6huOAgjwvcD48cD48ZW0+MzQuPC9lbT7nvJPnvJPlsIbng5/ngr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nJvnnYDmiYvkuK3lsIbopoHnh4PlsL3nmoTngavmn7TjgILkuIDmoLnnh4P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mn7TvvIzkuIDmrrXmv5LkuLTnmoTniLHvvIzml6nlt7Lpmo/nnYDmt6Hmt6Hnga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jgII8L3A+PHA+PGVtPjM1LjwvZW0+5oiR5Zac5qyi54Of5oq95LqG5LiA5Y2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L+Y5pyq6JC977yM5Lu/5L2b5pe26Ze06Z2Z5q2i77yM5Y+q5pyJ6aaZ54Of5Zyo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eUt+S6uu+8jOacieS6hueDn++8jOaci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wseacieS6huaVheS6i+OAgjwvcD48cD48ZW0+MzcuPC9lbT7ng5/oirHkuI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7Tnvo7vvIzng5/oirHkuI3nrJHosIHkurrnu7j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6Lef5oq954Of5LiA5qC344CC54ix5LiA5Liq5Lq654ix5LmF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qG5Yir5Lq65LqG44CC5oq95LiA56eN54Of5LmF5LqG44CC5oq95YW25LuW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KeJ5b6X5LiN5aW944CCPC9wPjxwPjxlbT4zOS48L2VtPuS9meeUn+S4jeeUq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+8jOaIkeS4gOS4quS6uuaKveeDn+WWnemFkua1quedgOi/h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nmoTnrJHlrrnli4nlvLrkuI3mnaXvvIzlvZPliJ3nmoToqpPoqI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t7Lng5/mtojkupHmlaPjgII8L3A+PHA+PGVtPjQxLjwvZW0+54Of54Gr5omn552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52A5bGe5LqO5a6D55qE54Gr5p+044CCPC9wPjxwPjxlbT40Mi48L2VtPueDn+mb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e+8jOWuiemdmeeHg+eDp++8jOWwseaYr+i/meS5iOeugOWNle+8jOWPr+S7pe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Y2YwdS5odG1sIj5odHRwczovL2R1YW5qdXppa3UuY29tL2R1YW5qdXppL3RhYXQ4c2Nm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9F3DE16B76D74FC0A19FD92EB6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