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FFCDAFE6C6033E31C701BAA864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FFCDAFE6C6033E31C701BAA864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5oSa5Lq66IqC54ix5oOF6KGo55m9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S9o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WTiO+8jOaIkeS8muS4gOi+iOWtkOeFp+mhvu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muaMgeS4jeWSjOS9oOivtOivne+8jOS4jeihqOekuuaIkeayoeaci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eedgOeWj+i/nOS9oO+8jOWboOS4uuaIkeefpemBk+aIkeS4jeiDveaLp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JjeS4jeaYr+S7gOS5iOWwj+S6uueJqe+8jOWcqO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JgOacieeahOWkqeawlOWSjOW/g+aDh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WwseaLiemSqe+8jOaXoOiuuuS7peWQjumBh+WIsOS7gOS5iOWbsOma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S4jeWFgeiuuOivtOWIhuaJi+OAgjwvcD48cD48ZW0+NS48L2VtPuaEn+iwo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aIkeeahOW/g+S7juatpOS4jeWGjeWtpOWNle+8jOaEn+iwo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ieS9oO+8jOaIkeeahOS4lueVjOaYpeaaluiKseW8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S6huaWsOeahOmei+WwseaDs+i1sOS4gOi1sO+8jOS5sOS6huaWsOeahOi9p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nOS4gOWFnOmjju+8jOS5sOS6huaWsOeahOmSu+aIku+8jOWPquaDs+WQkeS9oOaxgu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3n+S9oOaNiei/t+iXj+eahOivneaIkeiCr+Wumui+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eahOW/g+aAjuS5iOS5n+iXj+S4jeS9j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dpeaDs+S6huaDs++8jOaIkeS4jeiAveivr+S9oO+8jOi/mOS8muacieWIq+S6uu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Co+aIkeS4jeeUmOW/g++8jOi/mOaYr+aIkeadpeiAveivr+S9oO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7meS4jeS6huS9oOaDs+imgeeahOS4gOWIh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meS9oOS4gOmil+awuOS4jeaUueWPmOeahOW/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nIkxMDAw5Liq5pyL5Y+L77yM5Y+v5Lul5pyJMTAw5Liq5Lqy5Lq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DkuKrlpb3lj4vvvIzkvYbmmK/kuIDnlJ/nmoTmjJrniLHlj6ro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piv5LiA5Liq6IO95q+B5LqG5L2g55qE5Y+j57q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Liq6IO95q+B5LqG5L2g552r5q+b6IaP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lve+8jOaIkeS7rOWPr+S7peS6kuebuOS6huino+S4i+WQl++8n+S9oO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efre+8jOaIkeefpeS9oOa3sea1heeahOmCo+enj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kuIDkuKrmnLrkvJrvvIzlkJHmiJHooajnmb3jgILlpoLmnpzkvaDkuI3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miJHlho3nu5nkvaDkuIDkuKrjgII8L3A+PHA+PGVtPjE0LjwvZW0+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oiR5bCx6KKr5L2g55qE55uu5YWJ5omA6ZmN5pyN77yM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5+l6YGT77yM5oiR5bey5piv5L2g57uI6Lqr55qE5L+Y6Jm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yoeacieesrOS6jOS4quS9oO+8jOS5n+ayoeacieesrOS6j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S7rOWcqOS4gOi1t++8jOWwseaYr+WUr+S4g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vojlpJrot6/vvIzljrvov4flvojlpJrlnLDmlrnvvIzlj6rmnInlnKjkva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Y7moLnlj5Hoir3jgII8L3A+PHA+PGVtPjE3LjwvZW0+5oiR55qE55Sf5ZG9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q/44CB54ix5oOF57q/77yM6YO95piv55So5L2g55qE5ZCN5a2X5ou8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gOW/teS9oO+8jOaDs+W/teS9oO+8jOWto+iKguWMhuWM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h++8jOWygeaciOW4puadpeS6huWPmOWMlu+8jOWNtOS4uuS7gOS5iOaAu+aKm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eahOaAneW/teOAgjwvcD48cD48ZW0+MTkuPC9lbT7ov5nmmK/ku4DkuYjnu53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vvIzmgI7kuYjnnIvpg73mmK/miJHllpzmrKLnmoTnsbvln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iv5LiW6Ze05pyA5Y+v54ix55qE5bCP5pif5pif77yf5oiR54ix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H5a6Z5Y+q5Li65ZKM5L2g56Kw5aS044CCPC9wPjxwPjxlbT4yMS48L2VtPu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+8jOWGjeeWvO+8jOS5n+WPquaYr+S4uuS6huS9oOiDvemSn+eIseaIk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J/miJHkuIPnp5LnmoTml7bpl7Tlpb3kuI3lpb3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r7TmiJHniLHkvaDvvIzlm5vnp5LorqnmiJHmi6XmirH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bC95LiA55Sf5LiA5LiW5p2l5bCG5L2g5L6b5YW777yM5Y+q5pyf55u8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B6L2s55qE55uu5YWJ44CCPC9wPjxwPjxlbT4yNC48L2VtPuWcqOiupOivhu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juadpeayoeacieS6uuebuOS/oeaIkeaYr+WPr+S7peS+nemdoO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+8jOaJjeiuqeaIkeiHquW3seebuOS/oeS6hu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ov5nkuIDlubTpmarmiJHotbDov4fnmoTpo47po47pm6jpm6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zkvaDniLHkvaDkuIDovojlrZDvvIzorqnmiJHku6zkuIDotbflhbHliJ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I2LjwvZW0+5Yir5Lq655C05qOL5Lmm55S75qC35qC357K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6J5a6z5LqG77yM5oiR54WO54KS54O554K45ZWl5ZWl6YO95ZC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ZCD55qE6L+Y5piv5L2g44CCPC9wPjxwPjxlbT4yNy48L2VtPuaIluiuu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S4reS4jeaYr+acgOWlveeahO+8jOS9huaYr+aIkeS8muWBmuS4gOS4q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jguPC9lbT7mhL/kvaDmiJHku47mraTmnInor5fmnIn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mlrnvvIzlho3nm7jop4HkuZ/lj6rmmK/lmLTop5Llvq7lvq7kuIrmiazvvIznm7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muZblsLHlho3kuZ/kuI3mj5Dov4flvoDjgII8L3A+PHA+PGVtPjI5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77yM5oCd5b+155qE5q2M77yM5q2j6ZqP552A54G/54OC55qE6Ziz5YWJ6aOe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6YKj6YGl6L+c55qE6L6555aG77yM6JCm57uV5Zyo5L2g55qE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jjua4heS6kea3oe+8jOmHjueZvuWQiOaVo+W8gOWcqOm7hOaYj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he+8jOacieiwgeWcqOaciOWFieS4i+WPmOaIkOahguagke+8jOWPr+S7pemAg+i/h+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AneW/te+8gTwvcD48cD48ZW0+MzEuPC9lbT7kvaDnmoTniLHmiJHnmb7liIbnmb7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nu5nkvaDnmb7liIbnmb7nmoTkv6HotZbvvIznu5nkvaDnmb7liIbnmb7nmoTnlr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mb7liIbnmb7nmoTmnKrmnaXjgII8L3A+PHA+PGVtPjMy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C45oGS55qE5bm456aP5bCx5piv5bmz5Yeh77yM5Lq655Sf5Lit5pyA6ZW/5LmF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piv54+N5oOc44CCPC9wPjxwPjxlbT4zMy48L2VtPuWOn+adpe+8jOacieS6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r+S8muiiq+WwmOWfg+Wll+S4iuS4gOS4qumTvuWtkO+8jOmUgee0p+WI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WOu+OAgjwvcD48cD48ZW0+MzQuPC9lbT7msqHlip7ms5XvvIznpLzlsJrlvoD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nmoTkvKDnu5/vvIzmiYDku6XmiJHllpzmrKLkvaDvvIzkvaD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/llpzmrKLmiJHkuIDkuIvkuIvllYrjgII8L3A+PHA+PGVtPjM1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77yM5Y+q5pyJ54ix6L+H77yM5Lyk6L+H77yM55eb6L+H77yM5aW55omN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P5Y6G77yM5oiR5Lus5Lmf5omN5pu05oeC5b6X5Y6754i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meS4quS6uuWViu+8jOa7oei6q+mYtOaal++8jOi/mOaAu+aDs+edg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mYs+WFieOAguaIkeWWnOasouS9oO+8jOayoeacieaKgOW3p++8jOecn+ivmumH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cuPC9lbT7miJHmg7PlkozkvaDkuIDotbfotbDlvojov5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lm5vlpITmsqHkurrml7blgbfkurLkvaDkuIDkuIvvvIznrYnlpKnoibLmuJDmm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rLkuYXkuIDngrnjgII8L3A+PHA+PGVtPjM4LjwvZW0+5L2g5pyJ5L2g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pWF5LqL77yM5oiR5oOz5Zyo5L2g55qE5Lq655Sf5Lit5YaZ5ru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zOS48L2VtPuaIkei/meS4quS6uuW+iOaHkueah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ieS6uuS4uuaIkeWuieaOkuS4gOWIh++8jOWMheaLrOaIkeeIseS9oOi/meS7t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Dnvo7lpb3nmoTkuovlsLHmmK/vvIzlpbn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ubblvbHlk43nnYDkvaDjgII8L3A+PHA+PGVtPjQx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om+6YGN5Zyw5Zu+5LiK5omA5pyJ5oOz5Y6755qE5Zyw5pa5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44CCPC9wPjxwPjxlbT40Mi48L2VtPuS4lueVjOS4iuacgOW5uOemj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S4gOS4quS4jeW6uOS/l+eahOS6uu+8jOWBmuS4gOWvueW6uOS/l+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MuPC9lbT7lpJrlsJHnvo7lpb3nmoTniLHmg4XotKXnu5n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iKvmi4Xlv4PvvIzmiJHku6znmoTniLHmg4XkvJrmiZPotKX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b6X5Yqe5rOV77yM5bCx5piv5Zac5qyi5L2g77yM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u45LqS5oqY56Oo77yM5oiR5Lmf5b+D55SY5oOF5oS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W/hemhu+WcqOS9oOWSjOS4lueVjOS5i+mXtOWBmuWHu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S9oO+8jOWboOS4uuS9oOiuqeaIkeavlOaLpeaciei/meS4qu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aEj+OAgjwvcD48cD48ZW0+NDYuPC9lbT7kvZnnlJ/kuI3nlKjkvaDmjIfmlZ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JHnmoTku4rlkI7kuZ/kuI3nlKjov5jkuobvvIzlsLHlpoLlkIzku47msqHpgYfop4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iJHlkIToh6rlronlpb3lkKfjgII8L3A+PHA+PGVtPjQ3LjwvZW0+5Luw5py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77yM5a+C5a+e6LCB5Lq65oeC44CC5pyI5aaC5Yid77yM55u45oCd6Ium5LmQ77yM5pW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eC5ZC+77yfPC9wPjxwPjxlbT40OC48L2VtPui2gei/meWHoOWkqei/mOiDveaUv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huerue+8jOS5sOeCueekvOeCru+8jOeEtuWQjuaZmuS4iueHg+aUvuaXtuWQkeWlu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ml6DmlbDmrKHmi7/otbfnlLXor53vvIzml6Dmlb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iJHnmoTnlLXor53ljaHjgILkuLrku4DkuYjmr4/mrKHpg73mmK/miJHmiZ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miJHniLHkvaDjgII8L3A+PHA+PGVtPjUwLjwvZW0+5oiR5Lus55qE5bCK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uA5LmI6ZKx77yM5L2G6YKj5Y205piv5oiR5Lus5ZSv5LiA5YC85b6X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1MS48L2VtPuWmguaenOS9oOaEv+aEj++8jO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mguaenOS9oOS4jeaEv+aEj++8jOmCo+aIkeWwseWNleebuOaAne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mXruS9oOS9oOaEv+aEj+WQl++8nzwvcD48cD48ZW0+NTI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6rkuIDnp43nsbvlnovnmoTkurrvvIzmiJHllpzmrKLnmoTlsLHlj6r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Zac5qyi5L2g77yM5L2g5LiN5Zac5qyi5oiR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6L+Z5Zub5Liq5a2X6L+Y57uZJmxkcXVvO+aIkSZyZHF1bz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5qE6YKj5Lqb5LiO6Z2S5pil77yM5LiO5rip5pqW5pyJ5YWz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L2g55qE5b2x5a2Q44CCPC9wPjxwPjxlbT41NS48L2VtPuWwseWAvOW+l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AvOW+l+S6huetie+8jOWTquaAleawtOmHjOeBq+mHjOS4gOWcuueIs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iDveiusOS9j+mZquS9oOi1sOWkqea2r+eahOS6u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kvaDooajovr7miJHnmoTniLHvvIzov5nmmK/miJHlr7nkvaDniLHnmoTooaj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og73nrZTlupTlkaLjgII8L3A+PHA+PGVtPjU3LjwvZW0+6Zet5LiK55y8552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ya5YS/77yM5ruh6ISR5a2Q6YO95Zyo5oOz5L2g77yM5oOz5oiR5bCG5p2l5ai2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5LiN552A5LqG77yM5bCx5oOz5Yqq5Yqb5LqG77yBPC9wPjxwPjxlbT41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edoeinieWJjeeahOi+l+i9rOWPjeS+p++8jOWPquaYr+etieS9o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TkuPC9lbT7kvaDpl67miJHlpJrllpzmrKLkvaDvvIz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jgILkvYbmmK/miJHlv4Pph4zmmI7nmb3vvIzmiJHlroHmhL/lkozkvaD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mhI/ljrvniLHliKvkurrjgII8L3A+PHA+PGVtPjYwLjwvZW0+5oiR5pu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6yo5ouZ6ICM54Ot54OI77yM5LiA5peg5omA5pyJ5Y+I5YC+5bC9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luS4iuacgOS7pOaIkeassue9ouS4jeiDveeahOaY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uaPkOmGku+8jOaWsOadpeeahOW/q+mAkuWSjOeskei1t+adp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oLmnpzog73lho3op4HvvIzmiJHmmK/or7TlpoLmnpzjgILor7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lpb3kuYjvvJ88L3A+PHA+PGVtPjYzLjwvZW0+5L2g55+l6YGT5L2g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aeQ5LmL5ZCO5Li65LuA5LmI6L+Y6KaB5L2g5ZCX77yf5Li65LuA5LmI77y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WK77yBPC9wPjxwPjxlbT42NC48L2VtPuaVouS4jeaVouaKiuS9oOWNgeWFq+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DveS6pOe7meaIke+8jOiuqeaIkeWOu+W4ruS9oOWujOe+juS4i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UuPC9lbT7mr4/lpKnml6nkuIrphpLmnaXvvIznnIvop4Hkva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lnKjvvIzlsLHmmK/miJHmg7PopoHnmoTmnKrmna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2l5Yiw5L2g55qE5Z+O5biC77yM6LWw6L+H6YKj5Lqb5rKh5pyJ5oiR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6YKj5Liq5rKh5pyJ5oiR55qE5pel5a2Q77yM5L2g5piv5aSa5LmI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vueaIkeadpeivtO+8jOaIkeeahOS4lueVjOmHjO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yoeacieS7gOS5iOavlOS9oOabtOmHjeimg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gJ3lj7Pmg7PvvIzlj6rmnInkvaDlr7nmiJHmnIDlpb3vvIzkvaDkuI3opoHmiJH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aLvvJ88L3A+PHA+PGVtPjY5LjwvZW0+5YiG5omL5LqG77yM5aW56K+0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55qE5oSf6KeJ77yM6K+36Zeu77yM5pyJ5aSa5bCR5Lq66Le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6k5Li66L+Z5piv5YCf5Y+j77yfPC9wPjxwPjxlbT43MC48L2VtPuaIke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gOeUn+eahOW+rueske+8jOecvOazquWSjOWRvOWQuO+8jOWmguaenOS4iuWkqeaB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eIseS9oOWIsOeUn+WRveeahOe7iOaege+8g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mmK/ku4DkuYjljp/lm6DvvIzkuZ/kuI3nn6XpgZPku47kvZXml7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mhJ/mg4Xml6nlsLHml6Dms5Xoh6rmi5TjgIHmt7HkuI3op4H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N6KaB6Lqy552A5oiR5ZWm77yM5LiN6K665L2g6Lqy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6YCD5LiN6L+H5oiR55qE5LiA54mH5b+D44CCPC9wPjxwPjxlbT43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6r+WxnuWkqeaEj++8jOeIseS4iuS9oOS4gOW/g+S4gOaEj++8jOiLpuaB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ClOaEj++8jOaDs+W/teS9oOiuqeaIkeWkseaEj++8jOW+l+WIsOS9oOaJje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Jbpl7TmnIDnj43otLXnmoTkuI3mmK/lvpfkuI3liL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LHljrvvvIzogIzmmK/njrDlnKjog73miormj6HlnKjmiYv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ir5oCV77yM5oC75Lya5pyJ5Lq654as5aSc6Zmq5L2g77yM5LiL6Zu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oiR54ix5L2g44CCPC9wPjxwPjxlbT43Ni48L2VtPuaOrOS4gOS4n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S4gOadn+aciOWFie+8jOmHh+S4gOaYn+mXqueDge+8jOaKiua4qeaDhe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rOaNjue7meWkqea2r+a1t+inkueahOS9o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liIbmuIXmpZrkuJzljZfopb/ljJfvvIzmiJHlj6rkvJrotbDlkJ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c4LjwvZW0+5oiR5Y676L+H5L2g55qE5Z+O5biC77yM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56L+H55qE6aOO77yM566X5LiN566X55u45oul44CCPC9wPjxwPjxlbT43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teS4jeaVo+eahOaEn+aDhemHjO+8jOS4gOWumuaYr+S4pOS4quS6uumDveaEv+a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O+8jOaEv+aEj+WPjeaAneiHquW3se+8jOaEv+aEj+WQkeWvueaWueWlveWlvemBk+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nIDmtarmvKvnmoTkuovmg4XmmK/lpbnnmoTor77mnK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hpnnnYDmiJHnmoTlkI3lrZfjgII8L3A+PHA+PGVtPjgx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aSa77yM5LiN57y65oiR77yb5oiR5Zac5qyi55qE5Lq65b6I5bCR77yM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G44CCPC9wPjxwPjxlbT44Mi48L2VtPumjjuWQuei1t+WmguiKseiIrO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jOiAjOS9oOeahOeskeWuueaRh+aZg+OAgeaRh+aZg++8jOe7iOS6ju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RvemAlOS4reacgOe+jueahOe7iOeCueOAgjwvcD48cD48ZW0+ODM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kIjpgILnmoTkuKTkuKrkurrvvIzlj6rmnInkupLnm7jov4HlsLHnmoTkuKT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5oOz5oiR5Lus5Lul5ZCO5Lya5bm456aP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r5Lq655y85Lit55qE5oiR5Lus5LiA5qC377yM6K6p5LuW5Lus576h5oW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Njdhcmh4d3F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DY3YXJoeHdx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FFCDAFE6C6033E31C701BAA864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