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6CA8FB6EB62D2C6FCE214469C9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CA8FB6EB62D2C6FCE214469C9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5a+E6K+t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iAgeS6huS4gOWyg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r+S7peWunueOsOacquiDveWunueOsOeahOaEv+acm++8jOWNh+WNjuW3su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uqeS4gOWIh+mDveabtOS4iuS4gOWxgualvO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aYr++8muaEv+i0quWQg+S4jeiDlu+8jOaEv+aHkuaDsOS4jeS4ke+8jOa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iq+i+nOi0n+OAgjwvcD48cD48ZW0+My48L2VtPuWkqeW3suaZmu+8jOWknO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nuWutueahOi3r+S4iuimgeW5s+WuieOAguS6uuW3sue0r++8jOi6q+WPiOS5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Wunei1tuW/q+WOu+S4iuW6iuOAguebluWlveiiq++8jOWIq+edgOWHi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IsOWkqeS6ru+8gTwvcD48cD48ZW0+NC48L2VtPuS6uuaAu+aYr+imgee0r+eah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imgeayoeeahO+8jOWQjeWIqeaAu+aYr+imgei0n+e0r+eahOOAguWUr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pOivhuS9oOaYr+awuOi/nOS4jeS8muS4jeWQjuaClOeahO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eUnOe+ju+8gTwvcD48cD48ZW0+NS48L2VtPueci+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9rua2qOa9ruaxkO+8jOaEn+iwouavj+S4gOS4quWSjOS9oOaDs+S8t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XtuWFieWmguatpOe+juWlve+8jOaEv+S9oOaIkeaDheiwiuS4jeWP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W4uO+8gTwvcD48cD48ZW0+Ni48L2VtPuS7juiHquS/oeWIsOiHquaBi++8jOWH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i/meS4jeaYr+i3neemu++8m+S7juelnumprOWIsOa1ruS6ke+8jOeci+W8gOS5i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3neemu++8m+S7juaIkeWIsOS9oO+8jOelneemj+azr+eBreS6hui3neem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mbtui3neemu++8gTwvcD48cD48ZW0+Ny48L2VtPuW+iOWkmuS6uu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aYr+i2iuadpei2iuWlve+8jOiAjOaIkeeahOaWsOW5tOaEv+acm+aYr+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2iuadpei2iuWdmuW8uu+8gTwvcD48cD48ZW0+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i/kO+8jOe+juWlve+8jOW8gOW/g++8jOW5uOemj+m8oOS9oOm8oOaIkem8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aci+WPi++8jOacrOaYr+efpeaDheefpeW3seWP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kqeS4jeingemdnuW4uOaDs+W/te+8jOS4pOWkqeS4jeingemdnuW4u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S4jeingemdnuW4uOaAgOW/te+8jOelneS9oOaWsOW5t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TAuPC9lbT7mraPlh4blpIflhbPmnLrvvIzljb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vvIzkurLniLHnmoTkvaDvvIzlpb3kuYXmsqHmnInogZTns7vjgIL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kvaDlv5jorrDvvIzlhbblrp7kuIDnm7Tmg6borrDlnKjlv4Pph4z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pobrliKnvvIE8L3A+PHA+PGVtPjExLjwvZW0+5riF5pmo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JC95L2g6Lqr6L6577yb5Lit5Y2I6Imz6Ziz6auY54Wn77yM5b6u56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YKN5pma5pel6JC96KW/5bGx77yM5qyi5LmQ5Ly05L2g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i+mjjuacqui1t++8jOeni+WPtuacquiQve+8jO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JsuWunOS6uuOAguS8keaBr+S4g+Wkqe+8jOato+WPr+iwg+ino+i6q+W/g+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mYluWutuasouS5kO+8jOWQieelpeWmguaE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l7LlnZDvvIznga/ngavlj6/kurLjgIL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KO5aSP5pel77yM5aWJ5LiK55yf6K+a55qE6Zeu5YCZ77yM5oS/5a6D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qq5LiO5pyd6Zyy77yM5riF5YeJ5oOs5oSP5ruL5ram5b+D5aS077yb5ZC55ZO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yb77yM5Li65L2g5oqK6ZSm55Gf5by55aWP44CC56Wd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WkqemDveacieiQveWPtu+8jOiuqeiQveWPtueahO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j+aXpeeahOeDpui6geWSjOeWsuaDq++8m+iAjOaIkeWwseaYr+S4gOe8leafl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mguaipu+8jOe7meS9oOi9u+advuWSjOaDrOaEj+OAguelneS9oOWk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r4/lpKnpg73mnInml6DmlbDkurrlnKjkuI3lg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ubjov5DnmoTmmK/og73lpJ/nnIvop4HkvaDnmoTnqbrpl7TvvJv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pJror7Tku4DkuYjvvIzlj6rmhL/kvaDog73lpJ/mi6XmnIn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E8L3A+PHA+PGVtPjE3LjwvZW0+5paw5bm05b+r5LmQ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77yM5oiR5Lmf57un57ut54ix5L2g44CCPC9wPjxwPjxlbT4xO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iNoeWOu+W/g+S4reWwmOWfg++8m+mAgeS4gOadn+mYs+WFie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WGsOmcnO+8m+mAgeS4gOWjtue+jumFku+8jOa2iOino+W/g+S4reeDpuW/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sueIseaci+WPi++8jOawuOi/nOW/q+S5kOaXoOaE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nmoTkuIDlubTvvIzmiJHlnKjkuY7nmoTkurrog73lpJ/lubPlronllpz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ml6Dlv6fjgII8L3A+PHA+PGVtPjIwLjwvZW0+5biM5pyb5p2l5bm0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n5a625LiA5YiH6aG65Yip77yBPC9wPjxwPjxlbT4yMS48L2VtP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+8jOWwseaYr+W4jOacm+iHquW3semhuuWIqeavleS4muOAguacieS4gOS7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W3peS9nOOAguaIkeWSjOS7luS4gOWIh+mhuuWIqe+8jOaci+WPi+Wut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kp+WutumDveW8gOW8gOW/g+W/g++8gTwvcD48cD48ZW0+Mj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PlvpDlvpDlsZXlvIDvvIzku6XmraTova7nmo7mtIHnmoTmmI7mnIjvvIzlhb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plb/kuYXnmoTmrKLllpzkuI7nvo7moq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6Zi06Zy+6Zi75LiN5L2P5oiR5a+55L2g55qE5YWz5oCA77yb55Sf5ZG9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biu5Yqp5L2g6YGo5ri45Lmd5aSp44CC5LiN566h57uP5Y6G5LuA5LmI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oS/5L2g77ya5byA5b+D5q+P5LiA5aSp77yBPC9wPjxwPjxlbT4yNC48L2VtP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jOm4v+i/kOmAmuWkqe+8jOWQpuaegeazsOadpeaXtumHjeS8uOmysum5j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nOaXtuWLpOS4muS4reWxleWQm+aXoOmZkOmjjumHh++8jOaBreelneS9o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jUuPC9lbT7mhL/mlrDnmoTkuIDlubTvvIzku43mnIn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6/vvIzmuKnmmpblpoLliJ3jgII8L3A+PHA+PGVtPjI2LjwvZW0+5paw5bm0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q2j5bi455qE56S+5Lya5Lq66YGT6Lev77yM5YaN5qyh5byA5aeL5Yib5L2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O5oKm57qz6Ieq6Lqr44CC5Lul5Y+K55yL5Yiw5L2g5Lus6YO9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RoeiQhOmmmeiViee6ouiLueaenO+8jOelneS9o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geiQneWNnOm7hOeTnOWkp+eZveiPnO+8jOaEv+S9oOWkqeWkqeaDu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5kOa4heiMtueZveW8gOawtO+8jOacm+S9oOWknOWknOmDveWlve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6vkuZDmtIvmuqLkvaDvvIzlubjnpo/ljIXlm7TkvaDvvIzlgaXlurf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vvIzlubPlronov73pmo/kvaDvvIzlpb3ov5DpnZLnnZDkvaDvvIzlrrb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lv6Dor5rkvaDvvIzmiJHmnaXnpZ3npo/kvaDvvIzmhL/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oS/5pyb77ya5biM5pyb5L2g5YOP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Zac5qyi5oiR44CCPC9wPjxwPjxlbT4zMC48L2VtPuaEv+S9oOaJgOaLvOWRv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gOWQjumDveiDveWmguS9oOaJgOWOn+OAgjwvcD48cD48ZW0+MzEuPC9lbT7mhI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ajkuIDvvIzlubjov5DkvLTlkajkuozvvIzovbvmnb7mnInlkajkuInvvIzmuKnpp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vvIzmhInmgqblkIzlkajkupTvvIzkvJHpl7Lmib7lkajlha3vvIzmvYfmtJLlsZ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npZ3mhL/kvaDkuIDlkajoiJLlv4PvvIzlkajmnKvmhInlv6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Zue5LiN5Y6755qE5pe25YWJ6K+05YaN6KeB77yM5paw55qE5LiA5bm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4K544CCPC9wPjxwPjxlbT4zMy48L2VtPuaWsOW5tOaEv+acm++8j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dmuaMge+8jOWtmOW4jOacm++8jOW4uOW8gOW/g++8jOeIseWBpeW6t++8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eWlveiKseWlveaZr+S4jeW4uOWcqO+8jOiJr+WknOS9s+S6uu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zQuPC9lbT7mg7Pop4HlvanombnvvIzlsLHliKvlnKjkuY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mg7PmiJDlip/vvIzlsLHliKvlnKjkuY7ovpvoi6bvvJvmg7Plubjnpo/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5jlh7rjgILmnIvlj4vvvIzmg7Plv6vkuZDvvIzlsLHliKvmi5Lnu53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vvIE8L3A+PHA+PGVtPjM1LjwvZW0+5oS/5L2g5paw5bm077yM55m+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G66YGC77yM5b6X5Yiw55qE6YO95piv5qyi5Za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ezu+S6jue8mO+8jOebuOefpeezu+S6juivmu+8jOS4gOS4q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uuui6q+WcqOS9leWkhO+8jOaAu+aXtuaXtuS7mOWHuuWFs+WSjOeIse+8jOaEv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OAgeW5uOemj+OAgjwvcD48cD48ZW0+MzcuPC9lbT7lt6XkvZzovbvmnb7ml6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mhIjmtqjmhIjpq5jjgILnpZ3kvaDmlrDlubTmrKLnrJHvvIz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yL5Y+L77yM5pys5piv55+l5oOF44CB55+l5bex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LiA5aSp5LiN6KeB6Z2e5bi45oOz5b+177yM5Lik5aSp5LiN6KeB6Z2e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eg5aSp5LiN6KeB6Z2e5bi45oCA5b+177yM56Wd5L2g6LSi6L+Q5Lqo6YCa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zOS48L2VtPuelneaEv++8muW5s+Wuie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5tO+8jOWBpeW6t+maj+S9oOi1sOi/h+avj+S4gOWkqe+8jOW/q+S5kO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aXtu+8jOW5uOemj+eJteS9oOi1sOi/h+avj+S4gOWIhu+8jOWlve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gOenku+8gTwvcD48cD48ZW0+NDAuPC9lbT7ml6Xnu5nkvaD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5nkvaDmuKnppqjvvIzmmJ/nu5nkvaDmtarmvKvvvIzpo47nu5nkvaDmuIXniL3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4vmtqbvvIzpm6rnu5nkvaDlroznvo7vvIzpnJznu5nkvaDmmbbojrn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E8L3A+PHA+PGVtPjQxLjwvZW0+5LiA5Lu95b+D5oOF77yM6aOY6aOe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5qE55eV6L+577yb5LiA5q615Y+L5oOF77yM5b285q2k5rC46L+c54+N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L2g77yM5oiR55qE5pyL5Y+L44CB5rC46L+c5bm456aP77y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iDluiDlueahOeMqui1sOS6hu+8jOato+Wmgum8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dpeOAguW4jOacm+WcqOm8oOW5tOmHj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mhL/mnJvvvIzmjaLlpLTmr5vpqbTvvIzlnpLkuKrmlrDnqp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abvvIzlkIPml6nppa3vvIzkv53mjIHlo67vvIzkurLmnIvlur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Zq+5YWN5Lya5pyJ56Oo6Zq+77yM6YGH5LqL5LiN6KaB5oqx5o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77yM5pyL5Y+L5L6d54S26Zmq5Ly077yM5Y+q6KaB5Yqq5Yqb77yM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77yM5oS/5L2g55Sf5rS75bm456aP77yM5LqL5LqL5aaC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6uueJteaMgueahOa8guaziuS4jeWPq+a1gea1qu+8jO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reazo+S4jeWPq+aCsuS8pO+8jOacieS6uuePjeaDnOeahOaEn+aDheWPq+WBm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uuWIhuS6q+eahOW/q+S5kOWPq+WBmuW5uOemj++8jOelne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YDmnInnmoTorqHovoPpg73kuI3lpI3lrZjlnK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lrrPpg73nu5PmnZ/lnKjov4fljrvvvIzmiYDmnInnmoTlv6vkuZDpg73nlZ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YDmnInnmoTnvo7lpb3pg73lrZjlgqjlnKjmnKrmnaX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Q3LjwvZW0+6Iyr6Iyr5Lq65rW377yM5L2g5piv5oiR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55qE54m15oyC77yM5Lmf5piv5oiR5pyA5peg5rOV6YeK5oC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LWw5Yiw5aSp5rav5rW36KeS77yM5oiR6YO95Lya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ZveeEtueOsOWcqOeahOWkqeawlOW+iOeDre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eahOa4qeW6puabtOWKoOmrmO+8jOmCo+aYr+WboOS4uuaIkeavj+WkqemDv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S9oOW8gOW/g+W5uOemj++8jOe+jua7oemhuuWIqe+8jOWBpeW6t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kuPC9lbT7nmb3kupHpo5jpo5jvvIzluKbnnYDmiJHnmoT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oooXoooXvvIzovb3nnYDmiJHnmoTmg4XvvJvlj6rmhL/muIXpo47og73miZj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LDkvaDnqpfliY3vvIzmtoznnYDngorng5/po5jliLDkvaDouqvovrn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UwLjwvZW0+552h55yg5piv5pyA5aW9576O5a6577yM6L+Q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JCl5YW777yM5b+r5LmQ5piv5pyA5aW95aSE5pa577yM5reh54S25piv5py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eq5bex5piv5pyA5aW95Yy755Sf77yM5YGl5bq35piv5pyA5aW95LqL5Li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PC9wPjxwPjxlbT41MS48L2VtPuWkqea2r+a1t+inkumAgeelneem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+8jOmbqOS4gOe6v++8jOe8lee8lee6v+e6v+aYr+aAneW/te+8m+ivtOWNg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h+WjsO+8jOWPpeWPpeWjsOWjsOaYr+WFs+W/g+OAguelneS9oOavj+S4gO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/g+OAgjwvcD48cD48ZW0+NTIuPC9lbT7lrrbkurrmnIvlj4v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pgYLjgII8L3A+PHA+PGVtPjUzLjwvZW0+5peg55eF5Y2z5piv56a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Y2z5piv5a+M77yM5peg5rGC5Y2z5piv6LS177yM5peg5b+n5Y2z5piv5LuZ44CC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D55yf77yM5LiN6Lef5Yir5Lq66L6D5Yqy44CC5LmQ6KeC6LGB6L6+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5oS/5L2g5bm456aP77yBPC9wPjxwPjxlbT41NC48L2VtPuiuqeaYpe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ZquS8tOedgOS9oO+8jOiuqeWwj+iNieeahOe7v+aEj+mZquS8tOedgOS9oO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mZquS8tOedgOS9oO+8jOS8tOS9oOi4j+S4iuW+gemAlO+8jOW5t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aIkOWKn+OAgjwvcD48cD48ZW0+NTUuPC9lbT7pk4Plo7DmmK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mmK/miJHnmoTnpZ3npo/vvIzpm6roirHmmK/miJHnmoTotLrljaH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57lkLvvvIzmuIXpo47mmK/miJHnmoTmi6XmirHvvIzlv6vkuZ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U2LjwvZW0+5oiR55qE5paw5bm05oS/5pyb5piv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77yM5bmz5a6J77yM5bm456aP77yM5YGl5bq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6i+S6i+mhuumhuuWIqeWIqe+8jOi6q+S9k+WBpeWBpeW6t+W6t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OAgjwvcD48cD48ZW0+NTguPC9lbT7mlrDlubTmhL/mnJvvvJr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lt6XkvZzvvIzlpb3lpb3lrZjpkrHvvIzluKbnnYDogIHpmYjogIHmnY7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4XooYzov4flubTvvIzlj6blpJbvvIzluIzmnJvlj6/ku6XpgYfop4H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U5LjwvZW0+5L2c5Yir5b+D54G155qE5Lil5a+S77yM5pK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p5oOF77yb6J6N5YyW5Yaw5bCB55qE54Om5oG877yM5oms5LiA5Zy65rWq5ryr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OC5ryr77yM5oS/5L2g5bm456aP5q+P5LiA5aSp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S/l+S6uu+8jOelneWkp+WutuaWsOW5tOWPkei0ouiHtOWvjOWllOWwj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kvaDnmoTml6XlrZDph4zvvIzmiJHkvJrmm7Tliq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msqHmnInpkrHnmoTml6XlrZDph4zvvIzkvaDopoHkv53ph43kvaD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nmoTml6XlrZDph4zvvIzor7fkvaDlkozmiJH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5qE5LiA5bm077yM5Lya5pyJ5aeL5paZ5LiN5Y+K55qE6L+Q5rC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B5aaC5YW25p2l55qE5qyi5Zac44CCPC9wPjxwPjxlbT42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peS4i+adpeivt+aUtuiOt+aWsOS4gOW5tOeahO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ogZrml7bvvIzlv6vkuZDnmoTmjIfmlbDmnIDpq5jvvJvkuI7kva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l7bvvIzlvIDlv4PnmoTpopHnjofmnIDplb/vvJvkuI7kvaDliIbliKvml7bvvIzmi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lkaLvvIzmhL/kvaDlpKnlpKnpg73mnInlpb3lv4Pmg4X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paw55qE5byA5aeL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suaDheWPi+aDheWSjOeIseaDhe+8jOaIkeaEv+mAge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i/ueixoem4v+i/kOWSjOWmguaEj++8jOaIkeaKiuaJgOacieWlvei/k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Un+a0u+aXoOW/p+aXoOiZke+8jOawuOi/nOWFhe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nInml7blgJnvvIzmnInkurrpl67lgJnmmK/lvoj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nInml7blgJnvvIzmnInkurrmg6borrDmmK/lvojmuKnmmpbnmoTkuov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rrnpZ3npo/mmK/lvojlubjnpo/nmoTkuovjgILnpZ3kva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4LjwvZW0+5pil6aOO5rSL5rqi5L2g77yb5a62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x5ruL5ram5L2g77yb6LSi56We57O7552A5L2g77yb5pyL5Y+L5b+g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YS/56Wd56aP5L2g77yb5bm46L+Q5LmL5pif5rC46L+c54Wn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aDheWmgumFv+mFku+8jOi2iumFv+i2iummme+8jOWlvei/k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qeWkqeS8muacieaWsOW4jOacm++8jOW5uOemj+WmgumYs+WFie+8jOa4q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OAguaci+WPi++8jOaIkeelneS9oOeUn+a0u+WmguaEj++8jOWlveS6i+aIkOWP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IzmnJvmlrDnmoTkuIDlubTvvIzmiYDmnInnmoT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plb/og5bkuIDmoLfnroDljZXjgII8L3A+PHA+PGVtPjcx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Iqx6aaZ77yM5ryr6L+H5bGx6LC377yM56y8572p5L2g5oiR77yM6IC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YWz5rOo77yM5rqi5Ye655y8552b77yM55u05Yiw5b+D5bqV77yM5oS/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44CCPC9wPjxwPjxlbT43Mi48L2VtPumjjumbqOeahOihl+WktO+8j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MguWkmuS5he+8jOeIsei/h+eahOiAgeatjO+8jOS9oOiDveiusOW+l+WHoOmm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cieWDj+aIkei/meagt+eahOS4gOS9jeaci+WPi++8jOelneS9oOawuOi/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zMuPC9lbT7lv4Por63ml6Dlo7DvvIzljbTlvo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pl67lgJnlubPluLjvvIzljbTlvojmuKnmmpbvvJvmnIvlj4vkv6Hku7vvvIz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Jvlj4vmg4Xmt6Hpm4XvvIzljbTmnIDnj43otLXvvJvnpZ3npo/mnIvlj4v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HlkajmnKvmhInlv6vvvIE8L3A+PHA+PGVtPjc0LjwvZW0+6aOO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bim6LWw5aSn5Zyw55qE54Om5oG877yb6Zuo5LiL5LqG77yM5oS/5a6D5rSX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b+n6YOB77yb5ZGo5pyr5LqG77yM5oS/5L2g5Y245LiL5LiA5ZGo55qE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ZGo5pyr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Z3VxaGYyYmI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d1cWhmMmJi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CA8FB6EB62D2C6FCE214469C9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