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F5B078C3CA2A5FB72EA7A86A99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5B078C3CA2A5FB72EA7A86A99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In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nmoTlv4PmhI/vvIzlkoz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otbfvvIzmiorlv6vkuZDluKbliLDkvaDnmoTlv4PlupXvvIzorqn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LTpmo/muIXpo47lkLnotbfvvIzmiorkuIDlpKnnmoTlv6vkuZDkuL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mnIjlho3op4HvvIzlm5vmnIjkvaDlpb3vvIE8L3A+PHA+PGVtPjIuPC9lbT7nu5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KrmuKnmn5TnmoTmi6XmirHvvIzor7Tlho3op4HjgILnu5nlm5vmnIj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nLznpZ7vvIzor7TkvaDlpb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6Dorrrov4fljrvlpoLkvZXvvIzmnKrmnaXmgLv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YXlrp7ku4rmnJ3vvIzmmKjml6Xlt7LmiJDov4fljrvvvIzorqnmmI7lpK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LkuInmnIjlho3op4HvvIzlm5vmnIjkvaDlpb3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s6jlrprmmK/kuIDkuKrlv5nnoozjgIHlhYXlrp7lj4jlubjnpo/nmoTmnIjku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iJrliJrov47mjqXkuKTkuKrogIHlgJnpuJ/lm57pg5HvvIzku4rlpKnlj4jop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nmoTlpKflsI/lrp3otJ3ku6zlm57lrrbjgII8L3A+PHA+PGVtPj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pmLPlhYnvvIzkuI3mmK/mr4/lpKnpg73kvJrlh4nniL3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mnInpmLPlhYnvvIzkurrnlJ/mgLvkvJrmmK/mmbTmnJf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h4nniL3vvIzmr4/lpKnpg73kvJrlhYXmu6HluIzmnJv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YuPC9lbT7lm5vmnIjmjY7mnaXkuIDmnp3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mKXvvIzmjKXliKvmrovlrZjnmoTmlpnls63jgILkuInmnIjvvIz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t5/kuInmnIjor7Tlho3op4HvvIzlm5vmnIjor7Tlo7D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u6XlkI7nmoTml6XlrZDph4zvvIzlr7noh6rlt7Hlpb3kuIDngrn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ngrnjgILlr7nkuo7ov4flvoDvvIzkuI3pgZfmhr7jgILlr7nkuo7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v4PlrZjnvo7lpb3jgILmr4/kuIDku73lnZrmjIHpg73mmK/miJDlip/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iLHvvIznu4jmnInkuIDlpKnkvJrpgYfliLDmg4rllpz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o3op4HvvIzmi7zmkI/nmoTmsZfmsLTmlL7lsITnnYDkuovkuJr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pYvmlpfnmoTlubTljY7ph4zmtIvmuqLnnYDkurrnlJ/nmoTmrKLku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kvaDlpb3vvIE8L3A+PHA+PGVtPjkuPC9lbT7kurrpl7Tlm5vmnIjlpKn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bjpm4XnmoTmtonmsLTogIzmnaXvvIzlqInlqInlqbflqbfmuIXmuIXmtYXmtYXnv6no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orqnkvaDlsL3lsZXnrJHpopzjgILoooXoooXnmoTpn7PkuZDovbvnm4jnnY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v4Pmg4XvvIzmvKvlj6nnqpfmo4LnmoTlvK/mnIjku43mmK/nrJHpnaXlpoL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pY/lk43lv4PngbXnmoToiJ7mm7LvvIzok53lpKnmjL3otbfnuq/nnJ/nmoT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ub5pyI5rKQ6aOO77yM56m65bGx5Yed5LqR44CC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6Zey5ri477yM5p6B55uu6L+c55y65qW85aSW6Z2S5bGx77yM5q6L6Ziz5Yag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Imz6Ziz5rK46KGA77yM5o6p5peB5LmL5p+P57+g77yM5bC95pi+5YW26Imy77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ZCr6YaJ5LmL57ud5LiW6Iie5aes77yM57KJ6Z2i5qGD6Iqx77yM6YaJ55y8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Y+j5ZCQ6Iqz44CCPC9wPjxwPjxlbT4xMS48L2VtPuacgOWPr+aCsu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S7peS4uuS9oOWWnOasouedgOWIq+S6u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soHmnIjlvojplb/vvIzkurrmtbfojKvojKvvvIzliKv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sIblsLHvvIzoh6rnhLbkvJrmnInoia/kurrmnaXniLHkvaD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EzLjwvZW0+6Zm26YaJ5LqO5riF6aOO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k6Z+15ri65ri65Lit77yM5oSf5oKf5Lq655Sf77yM5b+D5oCA576O5L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Lit5rC46L+c5pyJ5Zub5pyI5pil5a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HoeS6i+imgemdme+8jOmdmemdmeWcsOadpe+8jOmdmemdmeWcsO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KquWKm++8jOmdmemdmeaUtuiOt++8jOWIh+W/jOWWp+WTl+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TUuPC9lbT7kvaDlpb3vvIzlm5vmnIj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nq57kuonlr7nmiYvmtLvlvpfplb/vvIzkvaDlsLHotaL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M5ruh5oCA56Wd5oS/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e65Y+R77yM5omA5pyJ5oS/5pyb57uI5Lya5a6e546w77yM5oC75Lya5Li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N5pyf6ICM6YGH44CCPC9wPjxwPjxlbT4xNy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S9huaYr+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mCo+enjeaEn+WPl++8jOaYr+awuOi/nOmDveS4jeS8muaUueWPm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Tg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kuI3opoHmirHmgKjvvIzml6LnhLbmlLnlj5jkuI3kuobov4fljrv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mnKrmnaXjgII8L3A+PHA+PGVtPjE5LjwvZW0+5rWB5rWq5Y675ZC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W55WM55qE5LiA6KeS5om+5Yiw5oS/5oSP5oeC5L2g55qE5Lq6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WBmuS4gOS4quWuiemdmee7huW+ru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iQvemHjOiHquWcqOW8gOaUvu+8jOm7mOm7mOaCpuS6uu+8jOWNtOWni+e7iOS4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IhueDremXueeahOWFs+azqO+8jOS/neacieeLrOeri+iAjOmaj+aEj+eahO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+iOWlve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nmnIjlho3op4HvvIzlm5vmnIjkvaDlpb3vvIHlgbblsJTkvJrmnaX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muLjjgILomb3nhLbkuI3mmK/lvojov5zvvIzkvYbmmK/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nlYXjgILkuIDliIflj6rkuLroh6rlt7HliKvmtLvlvpflpKrovpvoi6b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jgII8L3A+PHA+PGVtPjIyLjwvZW0+5Zub5pyI6KaB5pu05Yqg5Yqq5Yq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6KaB55qE55Sf5rS777yM5Li65LqG5Lq66Ze055qE54Of54Gr5rC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ZKM5pyI44CCPC9wPjxwPjxlbT4yMy48L2VtPuWmguaenOS9oOiiq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aKmuaRuOi/h++8jOmCo+S5iOS9oOS8muW/mOiusOS4ieaciOmHj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ieaciOWGjeinge+8jOWbm+aciOS9oOWlv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moTpmLPlhYnvvIzmuIXniL3nmoTlh4npo47vvIzkuLDlr4znmoToibLlva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l7Tlm5vmnIjlpKnvvIH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Sf5ZG95Y6f5p2l5piv5LiA5Zy65peg5rOV5Zue5pS+55qE57ud54m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Lus5YaN5Lmf5Zue5LiN5Y675LqG77yM5bCx5YOP5Zub5pyI55qE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pyI55qE5LqR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4puedgOS4ieaciOeahOacquWujOaIkO+8jOWcqOWbm+aciOWllO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+S9v+mBk+i3r+azpeaznu+8jOS5n+S8muaUtuiOt+mBjemHjueahOeDgua8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jcuPC9lbT7mmKjlpKnlho3lpb3vvIzkuZ/otb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I7lpKnlho3pmr7vvIzkuZ/opoHmiqzohJrnu6fnu63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4LjwvZW0+5L2g55y85Lit55qE5pif5rKz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u+6KeB6L+H55qE5LiW5aSW5qGD5rqQ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hOaChOeahOaIkei1sOS6hu+8jOato+WmguaIkeaChOaChO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MpeS4gOaMpeiho+iilu+8jOS4jeW4pui1sOS4gOeJh+S6keW9qe+8jOWGjei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n+W+heWMl+S6rOeahOWbm+aciOOAgjwvcD48cD48ZW0+MzAuPC9lbT7mg4X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uKnmmpbvvJvniLHkuI3nprvvvIzlsoHmnIjkuI3lr5LvvJvlv4Pml6Dmv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jgILkuInmnIjlho3op4HvvIzlm5vmnIjkvaDlpb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L+Z5LiA5bm05omA5pyJ55qE5rWq5ryr77yM5rip5p+U5ZKM54ix77yM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b5pyI44CC5Zub5pyI77yM6K+35a+55oiR5aW954K5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S9oOWIq+aFjO+8jO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aIkOS4uuiHquW3seeahOWkqumYs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MzMuPC9lbT7lm5vmnIjnmoTljZf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mK/muKnmmpbnmoTvvIzpgqPkupvojYnlnKjkuIDniYfniYfov5TpnZLkuob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mg4XvvIzlsLHov5nmoLflnKjmiJHnmoTnm67lhYnkuK3mtozliqjnnY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kuL3nmoTor7roqIDjgILlm5vmnIjvvIzmiJHku6zmm77lnKjkuIDmiorkvJ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qoPnp4Hor63vvIzorrDlv4bnnYDpgqPnvo7lppnnmoTlv4PmgJ3kuI7moqbmgID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ngrnvvIzlnKjpgI/mmI7nmoTlhYnms73ph4zmiZPmub/pgqPkuIDmiorls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ozmiJHku6znmoTooaPoo7PvvIzmt4vmvJPlv4Ploo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+l6YGT5LqG6K645aSa55yf5a6e77yM6Jma5YGH55qE5Lic6KW/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YW45oOF5LqG77yM5L2g6LaK5p2l6LaK5rKJ6buY77yM6LaK5p2l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Zub5pyI5L2g5aW977yBPC9wPjxwPjxlbT4zNS48L2VtPuWHoeWwmOS/l+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+gO+8jOe6t+e6t+aJsOaJsOmavuS7peWbnumBv+OAguiuqeS9oO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4jeimgeWcqOaEj++8jOiuqeS9oOW/q+S5kOeahOS6uuivt+iusOW+l+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aLmOaXoOadn+eahOS6uuivt+iXj+WcqOW/g+W6leaUvui/m+a8q+mVv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S4ieaciOWGjeinge+8jOWbm+aciOS9oOWlv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5Xlm77ljrvnu5nlubTovbvkurrorrLnu4/pqozvvIzorrLkuIDkuIflj6X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ZTkuIDot6TvvIznnLzms6rmlZnkvaDlgZrkurrvvIzlkI7mgpTluK7kvaD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iY3mmK/mnIDlpb3nmoTogIHluIjvvIzkurrnlJ/or6XotbDnmoTlvK/ot6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sbPpg73lsJHkuI3kuobjgILkvaDlpb3lm5vmnIjvvIzlho3op4HkuIn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2h55y85oO65b+q6L+O5o6l6buO5piO77yM5Yi354mZ5rSX6IS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44CC6Ziz5YWJ57uZ5oiR5aW95b+D5oOF77yM5Lqr5Y+X5riF5paw5aW9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aWu5aW955Sc6Jyc77yM5a625pyJ5Lq65Ly05aW95rip6aao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pyf5b6F77yM576O5aW955Sf5rS75bi45Ly05oKo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WkjeiLj++8jOafs+e7v+iKsee6ou+8jOiOuuatjOeHleiInu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Un+acuuWLg+WLg+eahOaZr+ixoeOAgjwvcD48cD48ZW0+MzkuPC9lbT7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vlm5vmnIjvvIzkvaDlpb3ojqvotJ/mmKXlhYnvvIzojqvotJ/oh6rlt7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m5vmnIjlpKnph4zvvIzlhYnoipLkuIfkuIj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yL5Yiw5L2g77yM5b6u5YeJ5pmo5YWJ6YeM77yM56yR5b6X5b6I55Sc6Jyc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0MS48L2VtPuWGje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bm+aciOS9oOWlve+8geS6uumXtOacgOe+juWbm+aciOWkqe+8jOmBh+in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Yr+e+juWlve+8gTwvcD48cD48ZW0+NDIuPC9lbT7lnKjkvaDlgZz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v5jorrDliKvkurrov5jlnKjlkI7pnaLlpZTot5HvvIzlnKjkva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v5jorrDliKvkurrlsLHlnKjkvaDnmoTpnaLliY3vvIz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blrp7lj6rlt67kuIDmraXogIzlt7LvvIzlm5vmnIj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5qE5ZG96L+Q5LiN5piv55Sx5L2g55qE5aSp6LWL5oiW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M6ICM5piv55Sx5L2g55qE6YCJ5oup5Yaz5a6a5LqG5L2g5pyA57uI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2g5bCx5piv5L2g55qE6YCJ5oup44CCPC9wPjxwPjxlbT40NC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jue+ju+8jOWNtOWcqOeDn+eBq+WcqOaVo+WcuuOAguWbm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m5vmnIjvvIzkvp3ml6fmkLrkuIDkuJ3muIXlhrfjgIL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po57miazvvIzlpoLmm7zlppnpo57oiJ7nmoTmoqbonbbvvIzlnKjngrnngr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mmZXph4zmiZPnnYDml4vvvIzovbvnm4jokL3kuIvvvIzpo5jokL3kuo7nnI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kuo7mjozlv4PjgILojKvnhLbpl7TvvIzmnInkupvorrjkvKTmhJ/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jpo57nmoTlraPoioLjgII8L3A+PHA+PGVtPjQ2LjwvZW0+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Y675pyd5p2l44CC5rua54Or55qE5aSq6Ziz5qCW5LiK5qGA6aqc55qE6L+c5bG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d552A55m95pi85YC+5pac44CC5Zub5pyI5o2O5p2l5LiA5p6d6IyC55ub55qE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r5q6L5a2Y55qE5paZ5bOt44CC5LiJ5pyI77yM5YaN6KeB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JgOacieeahOWQiOmAgumDveaYr+S4p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/geWwseWSjOaUueWPmO+8jOayoeacieWkqeeUn+WQiOmAgueah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cneedgOebuOWQjOeahOaWueWQkeWKquWKm++8jOWwseaYr+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ieaciOWGjeinge+8jOWbm+aciOS9oOWlve+8gTwvcD48cD48ZW0+ND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pgZPkvKTvvIzpgqPmmK/lpKnmm77nu4/loYzkuI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Q5LjwvZW0+5LiN55+l5LiN6KeJ5Y+I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f5b6F5Zub5pyI44CC5biM5pyb5Lya5pyJ5pS55Y+Y5ZKM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qOaXtumXtOWSjOW/g+eci+S6uu+8jOiAjOS4jeaYr+eUq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S9oOWlve+8gTwvcD48cD48ZW0+NTEuPC9lbT7lm5vmnIjnmoTlsI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vq7po47vvIzku47miJHnmoTohLjkuIrovbvovbvotbDov4fvvIzluKb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mpbmhI/jgII8L3A+PHA+PGVtPjUyLjwvZW0+5YaN6KeB5LiJ5pyI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m5Lya5ZKM6L+H5Y675ZKM6Kej5ZCn77yM5a2m5Lya54+N5oOc55y85Ym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aW977yM5paw55qE5LiA5pyI77yM5paw55qE5byA5aeL77yM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5m+6Iqx55ub5pS+77yM5LiH54mp5aSN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oS/5omA5pyJ55qE54Om5oG86YO96ZqP6aOO6ICM5Y6777yM5oqK5omA5py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6YO955WZ5Zyo5pio5aSp77yM55WZ5Zyo5LiJ5pyI77yM5Zu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6YGH6KeB5pu05aSa55qE576O5aW977yM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mguaenOacieS4gOWkqe+8jOS9oOe0r+S6hu+8j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+8jOWPquimgeS9oOS4gOWbnuWktO+8jOaIkeeahOeskeWuueWws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WlveWbm+aciO+8jOWGjeingeS4ieaciO+8gTwvcD48cD48ZW0+NTQuPC9lbT7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mhL/ml6DlsoHmnIjlj6/lm57lpLTjgILmhL/kvaDlv4Pph4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vpfliLDvvIzlvpfkuI3liLDnmoTpg73ph4rmgIDjgILmhL/kvaDnnLz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ouqvovrnmnInmtbfmtIvvvIzlv4Pph4zmnInpmLPlhYnjgILmnIDnvo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vvIz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C05YaN5rWR5rWK77yM5Y+q6KaB6ZW/5LmF5rKJ5reA77yM5L6d54S2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6E5r6I44CC5Lq65YaN5oSa6ZKd77yM5Y+q6KaB6Laz5aSf5Yqq5Yqb77yM5LiA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aZ5ZG96L+Q44CC5LiN6KaB5oSk5oeR6LW354K55aSq5L2O77yM6YKj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5qE5Y6f54K544CC5Lq655Sf5piv5LiA5Zy65ryr6ZW/55qE56ue6LW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yo5byA5aeL77yM5pyJ5Lqb5Lq65Y206LWi5Zyo5pyA5ZCO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1Ni48L2VtPuWGjeingeS4i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aciO+8jOaEv+aJgOacieeahOa3seaDheS4jeiiq+i+nOi0n++8jO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eZvei0ue+8jOeci+a3oeS4luS6i+ayp+ahkeWQju+8jOWGheW/g+S+neaX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OAgiZsZHF1bzvnlJ/lkb3vvIzkuI3plb/kuI3nn63vvIzliJrlpb3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pb3lpb3nnIvnnIvov5nkuKrkuJbnlYwmcmRxdW8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geaXtuWFieWmgua1geawt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+WmguS4ieaciOeahOe7humbqOa7i+a2puedgOWkp+WcsO+8jOi1sOi/h+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bm+aciO+8jOagkeacqOeahOaeneWktO+8jOaXqeW3sue7j+aYr+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WEv+aAkuaUvu+8jOm4n+WEv+atjOWUse+8jOacgOe+juWbm+aciOWl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4mbGRxdW875rK+6KGj5LiN5rm/5p2P6Iqx6Zuo77yM5ZC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5p2o5p+z6aOOJnJkcXVvO+OAguWbm+aciOeahOmbqO+8jOe7hua2puWmgumF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mjmOmAuO+8jOWmguS4gOadr+mZiOmFv+eahOiAgeeqlu+8jOazqOWFpeaIk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4l+i/m+S9oOeUnOeUnOeahOaGp+aGrOOAguWbm+aciOeahOmjj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+8jOWSjOeFpuaalueVhe+8jOS8vOWwkeWls+e6pOe6pOeahOeOieaJi+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+rueskeeahOiEuO+8jOaSqeaLqOaIkemdkuaYpeeahOW/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lpzmrKLkuIDkuKrkurrljbTmsqHlip7ms5Xmi6XmnInvvIzpgqP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rznl5vjgILlm5vmnIjkvaDlpb3vvIE8L3A+PHA+PGVtPjYwLjwvZW0+5Zu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2g55qE5rip5p+U44CC5qGD6Iqx5aSt5aSt77yM5riM5rC055uI55uI77yM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YaJ77yM5rKJ6YaJ55qE5qC35a2Q5b6I576O44CC5YC+5LqG5oiR5LiA5LiW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2O55yJ77yM5oiR5oqK6Ieq5bex5Lii5Zyo5L2g55qE6aO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GmeS4gOmmluWFs+S6juaYpeWkqeeahOaVheS6i++8jOWwhuW/g+aJi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aEj+WSjOW4jOWGgO+8jOWRiuWIq+S4ieaciO+8jOWxleacm+Wbm+aciO+8jOaQ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kOmjnuOAgjwvcD48cD48ZW0+NjIuPC9lbT7mhJ/osKLkvaDkuIDnm7TmkIHmtYX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u47mnKrotbDov5zvvIzku47mnKrnprvljrvvvIzkuZ/ku47mn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/ku6PjgILmiJHku6zkuIDotbflkozkuInmnIjor7Tlho3op4HvvI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gIDmirHvvIE8L3A+PHA+PGVtPjYzLjwvZW0+5oS/5LiA5Liq6Zeu5YC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+D5oOF77yM5oS/5LiA5Liq56Wd56aP5bim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jBsMzRlMXJrLmh0bWwiPmh0dHBzOi8vZHVhbmp1emlrdS5jb20vZHVhbmp1emkvbWow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5B078C3CA2A5FB72EA7A86A99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