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F1DDFBEFDFF166ADC28DCA3D92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F1DDFBEFDFF166ADC28DCA3D92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Z5Liq54K56YaS5p2l552h5LiN552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WHoOWkqeeahOedoeec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imgeS5iOW8uui/q+eGrOWknOedoeS4jeedgO+8jOimgeS5iOWNiuWknOmGk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i/mOacieWNiuWknOiiq+S4i+mbqOWjsOWQtemGk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t+aZmuS4iuedoeS4jeedgO+8jOabtOmavuWPl+eahOaYr++8jOaZmuS4iu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uWNiuWknOmGkuadpeWGjeS5n+edoeS4jeedgO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9k+epuu+8jOWkj+iZq+m4o++8jOa3seWknOaXoOecoO+8jOWHoOiuuOWHhOWHiea2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gOi/keeahOedoeecoOWPiOW8gOWni+S4jeWlveS6h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aipuS4jeivtO+8jOi/mOaAu+WNiuWknOmGku+8jOmGkuadpeWwseedoe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iOS4gOS4quWHjOaZqOWbm+eCueS6hu+8jOS4gOacieWKqOmd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+8jOedoeWIsOWNiuWknOmGkuadpeWGjeS5n+edoeS4jeedgO+8jOi/meenjeWkseec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eXm+iLpuS6huOAgjwvcD48cD48ZW0+Ni48L2VtPuedoeS4jeedgOedoeS4jeed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edoeS4jeedgOmYv+OAguacieacqOaciei3n+aIkeS4gOagt+edoeS4jeedgOe7j+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OAgjwvcD48cD48ZW0+Ny48L2VtPui/nui9veacn+mXtOecn+aYr+edo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Vv+aXtumXtOayoeedoeWlve+8jOacgOi/keiDg+WPiOW8gOWni+eWvOOAguWkp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qeaIkOS4gOWbou+8jOedoeS4jeedgO+8jOe/u+W8gOWkp+mDqOWkt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qgeWmguWFtuadpeeahOaBkOaDp+WNoOaNruS6huaIkeWFqOmDqOeahO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WcqOaipuS4jumGkueahOi+uee8mOS4jeWuieWcsOW+mOW+iuedgO+8jOWDj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eahOeXheS6uuS4gOagt+WcqOWFhea7oeemj+WwlOmprOael+awlOaBr+eahOaipu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OAgjwvcD48cD48ZW0+OS48L2VtPua1rua1ruayieayieaYr+W5tOWNjua1gea3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UseWUseaYr+asouWWnOaCsuS8pOOAgjwvcD48cD48ZW0+MTAuPC9lbT7ljYrlpJw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aS5p2l552h5LiN552A77yM6ISR5a2Q6YeM6IOh5oCd5Lmx5oOz5LqG5LiA6YCa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i35omL5py644CC55SoNC4355qE5omL5py65bGP55yL6K665paH44CB6L+Y6La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W05aWL44CB5Lmf5bCx546w6Zi25q6155qE5oiR5Lq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AneiZkeWPmOWwkeS6hu+8jOi/keacn+edoeecoOi0qOmHj+aYjuaYvu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NiuWknOaIluiAheWHjOaZqOmGkuadpe+8jOS5n+S4jeS8muaYjuaYju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Fq+eCueWFreS4g+eCueWwsemGkuS6hu+8jOaIkeeIseedoe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rrnlJ/msqHmnInnu53lr7nnmoTlhazlubPvvIzkvYbmmK/nm7jlr7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jgILmlL7lnKjkuIDkuKrlpKnlubPkuIrvvIzkvaDlvpfliLDnmoToto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Xpobvmr5TliKvkurrmib/lj5fmm7TlpJrjgII8L3A+PHA+PGVtPjEzLjwvZW0+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5yL5LiW55WM77yM5pW05Liq5LiW55WM6YO95Zyo5ZOt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eahOS6uuingeS4jeS6huWFie+8jOWmguWQjOWknOihjOS6u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jYrlpJzphpLmnaXlho3kuZ/nnaHkuI3nnYDvvIzmiJbogI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tKvnqbfkvb/miJHml6Dms5XlhaXnnKDlkKf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f5pu+57uP5Y6G6L+H77yM5ZCs552A6Ieq5bex5Zac5qyi55qE5Lq66K+05Lu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PC9wPjxwPjxlbT4xNy48L2VtPuecvOS4reaAu+aYr+S8m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1t+azquawtO+8jOWcqOavj+S4quWkseecoOeahOWknOaZm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7kuI3liLDog73lpJ/lgqznnKDnmoTmlrnlvI/vvIzkuo7mmK/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rKPotY/lpJzpl7TnmoTlr4Llr6XjgII8L3A+PHA+PGVtPjE5LjwvZW0+5oiR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iv6YaS552A55qE77yM5oiR5Lmf5piv6YaS552A55qE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NiuWknOedoeS4jeedgO+8jOWOn+adpeaYr+i/meagt+eah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ino+S9oOW9k+aXtueahOaEn+WPl+S6huOAgjwvcD48cD48ZW0+MjEuPC9lbT7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mmK/lm6DkuLrnnaHlvpflpKrlpJrkuobvvIznjrDlnKjnnaHkuI3nnY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lvpflpKrlpJrkuobjgII8L3A+PHA+PGVtPjIyLjwvZW0+5aSa6LCi5L2g55qE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2m5Lya5q275b+D44CCPC9wPjxwPjxlbT4yMy48L2VtPuiLpeeI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gOWkqeiAjOWtmOWcqO+8jOebtOWIsOmCo+WkqeadpeS4tOS5i+WJjeWwsei/meag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OAgjwvcD48cD48ZW0+MjQuPC9lbT7kuaDmg6/kuobkvKTnl5vluKbmnaXnmoT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uYvogIzmnaXkvr/mmK/lraTni6zlr7zoh7TnmoTkuI3lro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aS5p2l5ZGK6K+J6Ieq5bex77yM5Y+q6KaB5L+h5b+16L+Y5Zy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L+Y5p2l5b6X5Y+K44CCPC9wPjxwPjxlbT4yNi48L2VtPuaXqeS4iuWlveW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doeecoOi0qOmHj+WlveW3ruWNiuWknOmGkuWHoOasoe+8jOmGkuadpeWwseWlveS5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OAgjwvcD48cD48ZW0+MjcuPC9lbT7lnKjov5nkuJbkuIrvvIzmsqHmnIn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/ljYPnlq7nmb7lrZTnmoTjgII8L3A+PHA+PGVtPjI4LjwvZW0+5pyA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CO5LmI5LqG77yM6ICB5piv552h5LiN5aW977yM5Y2K5aSc6YaS5p2l5bCx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u+57uP5Y2K5aSc6YaS5p2l77yM6ams5LiK5bCx6IO9552h552A77yM5Z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OsOWcqOeahOaIkeacieWkmumavui/h++8jOWwseivgeaYj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acieWkmuW5uOemj+OAgjwvcD48cD48ZW0+MzAuPC9lbT7mnInku4DkuYjmr5Tk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NiuedoeS4i+W4jOacm+esrOS6jOWkqeaBouWkjeeUn+eJqemSn++8jOe7k+aen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adpeWGjeS5n+edoeS4jeedgOabtOaDqOeahOS6i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lubbkuI3lj6/mgJXvvIzlj6/mgJXnmoTmmK/lpLH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Yeg5aSp5LiN55+l6YGT5oCO5LmI5LqG77yM5Y2K5aScMueCueaAu+S8m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eahOaDs+edoeWNtOedoeS4jeedgO+8jOWOn+adpeWkseecoOaYr+i/meenj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seecoOWQjuaJjeS8muaAgOW/teS7peWJjeS4gOinieedoeWIsOWkqeS6ru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eahOaEn+inie+8jOiAjOatpOWIu+aIkeWkmuW4jOacm+W3sue7j+aYr+Wkq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j6/kuI3lj6/ku6XlnKjmiJHpmr7ov4fnmoTml7blgJn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nu5nmiJHkuIDkuKrmi6XmirHjgII8L3A+PHA+PGVtPjM0LjwvZW0+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YiH5pe277yM5L2g5bCx5Lya5Y+R546w5LuA5LmI5piv5L2g5ZSv5LiA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cgOeXm+iLpueahOS4jeaYr+WNiuWknOmGkuad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i+ihqOW/q+WIsOi1t+W6iuaXtumXtOS6hu+8jOiAjOaYr+i1t+adpeS4gOeci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kmu+8jOaDs+edgOWPr+S7pee7p+e7reedoe+8jOe7k+aenOeJueeyvuelnuS4gOe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eEtuWQjuihqOmTg+WTjeeahOmCo+S4gOWIu++8jOWbsOaEj+WIt+eah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zYuPC9lbT7lpbPkurror7Tlh4/ogqXlkoznlLfkurr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bfohaXkuIDmoLfvvIzor7TnnYDlrrnmmJPvvIzlgZrnnYDpmr7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6YaS5p2l56qB54S2552h5LiN552A77yM5oOz5Yiw5LqG5LiA5Lqb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q65LiO5LqL77yM5LmF5Yiw5oGN5aaC5Y+q5piv5p+Q5Liq55S15b2x5oiW6ICF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aKD55yL5Yiw55qE54mH5q6144CCPC9wPjxwPjxlbT4zOC48L2VtPuWNiuWkn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S4jeedgO+8jOS6uueUn+ayoeacieeZvei1sOeahOi3r++8jOavj+S4gOatpemDvee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kuPC9lbT7ljYrlpJwy54K56YaS5p2l77yM54S25ZCO5oCO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bCP5a625LyZ5pe25LiN5pe25Zyw6Li55Lik6ISa77yM5Y6f5p2l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7+76Lqr5Zuw6Zq+55yf55qE5a2Y5Zyo44CCPC9wPjxwPjxlbT40MC48L2VtPu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8g+S4jeS4i+eahO+8jOS5n+aAu+acieS4gOWkqeimge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r4/lpKnpg73mg7PnnaHkuKrlpb3op4nvvIzmmZrkuIrml6nnnaHku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hpLmnaXnhLblkI7nnaHkuI3nnYDkuobvvIzlvIDnqbrosIPop4nlvpfkuI3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yJ5Lqb5LqL5oOF5LiN5piv6K+05LiN5oOz5bCx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77yM5pyJ5Lqb6K+d5LiN5piv55yL6L+H5LmL5ZCO5bCx5Lya5b+Y6K6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gOi/keS4gOauteaXtumXtO+8jOWNiuWknOmGkuadpeWGjeas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+iOaYr+WbsOmavu+8jOmGkuadpeS4jeWIsDLngrnvvIzlho3mrKHlhaXnnaHlvpc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yL5Yiw5LuW5Zyo5Zyw5LiK6Lq6552A6L+Y5Zyo6YKj5pGB5omL5py6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a5a2Q5rCU77yM5LiN5pep54K5552h77yM5ZOO77yM5YaN5qyh5YWl552h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mf5ZKM5LuW5pyJ5YWz57O744CCPC9wPjxwPjxlbT40NC48L2VtPuavj+Wkqe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grnlt6blj7PphpLmnaXkuYvlkI7lsLHlho3kuZ/nnaHkuI3nnYDvvIzmiJHlt7Lnu4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5Liq5aSa5bCP5pe25LqG77yM6L+Z5Yiw5bqV6K+l5oCO5LmI5Yqe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Au+imgemVv+Wkp+OAguS5n+iuuOaYr+WklueVjOWOn+WboOOAg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JgOS4uuOAgjwvcD48cD48ZW0+NDYuPC9lbT7mnIDov5HnnaHnnKDogI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fljYrlpJznnaHkuI3nnYDvvIznnaHnnYDkuoblj4jnibnliKvlrrnmmJP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bfkuI3mnaXvvIzmsYLpl67mnInop6PlhrPmlrnmoYjlkJf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552h5LiN552A6KeJ6LW35p2l55yL6ICB55S15b2x77yM5Yir5pyJ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CPC9wPjxwPjxlbT40OC48L2VtPuivt+S4jeimgeWBh+ijheWvueaIk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Cu++8jOS8muW9k+ecn+eahOOAgjwvcD48cD48ZW0+NDkuPC9lbT7miJHlhbblrp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g7PkvaDvvIzlj6rmmK/lnKjmr4/kuKrovpfovazpmr7nnKDnmoTmt7HlpJzph4z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pXph4zjgII8L3A+PHA+PGVtPjUwLjwvZW0+6L+Y5pyJ6LCB5Zyo5a625pe25YCZ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ep77yM5Y2K5aScMueCueWkmumGkuadpeedoeS4jeedg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kuI3kuIDlrprlsLHopoHmi6XmnInvvIzkvYbmi6XmnI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lupTor6Xlpb3lpb3nmoTniLHlpbnlkbXmiqTlpb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6KeJ77yM5pma5a6J77yM5oiR6KaB552h5Yiw5piO5aSp5LiK5Y2I6Ieq54S2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6Ieq54S26YaS5piv6IKv5a6a55qE77yM5aaC5p6c552h5b6X552A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aSc5bCx6YaS5LqG77yM54S25ZCO5LiA5aSc5peg55y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9leatpOWIu+eahOW/g+aDhe+8jOaIkei/meS4gOeUn+eijOeijOaXoOS4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5suS4jeWlve+8jOWwsei/nuedoeinieedoeWIsOWNiuWknOmDveiiq+Wwv+aG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iwgemDveS4jeacje+8n+WPquacjeaIkeiHquW3s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vvIzlvZPkvaDlpLHnnKDnmoTml7blgJnvvIzkvaDlsIbkvJrlnKj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h7rnjrDjgII8L3A+PHA+PGVtPjU1LjwvZW0+6Zet5LiK55y8552b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eg5YWz44CCPC9wPjxwPjxlbT41Ni48L2VtPuacieS6m+S6uu+8jOeVmeS4j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aYr+emu+W8gOOAgjwvcD48cD48ZW0+NTcuPC9lbT7mg7PlpKrlpJr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JrlubLmtLvlhL/vvIznnaHkuI3nnYDmmK/lm6DkuLrkuI3lpJ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Sf5Y+X6L+H6YKj56eN5q+P5aSp552h5LiN552A55qE77yM5Y2z5L6/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5Y+I5Y2K5aSc6YaS5p2l5o6l552A5Y+N5aSN55qE5oSf6KeJ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ieS6m+S4nOilv+W3sue7j+WbnuS4jeWOu+S6hu+8jOW9k+WI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e7j+ayoeacieS6huOAgjwvcD48cD48ZW0+NjAuPC9lbT7mgI7moLfmiY3kuI3lho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pLmnaXvvIzmiJHkuI3mg7PphpLmnaXlkI7lho3kuZ/nnaHkuI3nnY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q+P5qyh5Y2K5aSc6YaS5p2l77yM55yL5Yiw5aW55Lus5Zyo5Li6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M57Sn5byg55qE552h5LiN552A77yM5a+55LuW6K+05oiR5oOz5L2g5ZG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55qE77yM5Yqq5Yqb5Li65LuW5YGa5pyA5aW955q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h+WmguaIkemavui/h+S5n+S4jeaYr+WboOS4uuS9oOemu+W8g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oeiDveWwhuS4lueVjOS4iuacgOe+juWlveeahOS4gOWIh+e7meS9oO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hJ/op4noh6rlt7Hlg4/mmK/mipHpg4HkuobvvIzlpK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aHkuI3nnYDvvIzoh6rlt7HkuIDkuKrkurrlk63nmoTmkpXlv4Poo4Logrr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Y0LjwvZW0+5aSx55yg5piv5LiA56eN55eF5ZCX77yM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6K+d77yM5oiW6K645Y+v5Lul6K6p5Yy755Sf5rK75aW9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8gOW8gOW/g+W/g+WcsOWcqOWklumdoua1gea1qu+8jOWwseimgeaci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WOu+eahOWcsOaW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5jdW52cWJs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uY3VudnFib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F1DDFBEFDFF166ADC28DCA3D92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