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3BF152A3833F9799E31E6D1139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3BF152A3833F9799E31E6D1139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5qE6KGo55m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MnO+8jOaIkeeahOW/g+iEj+WcqOWTq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3pui+ueOAguS4jeWvue+8jOWcqOS9oOmCo+S4gOi+u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vj+WkqemGkuadpeedgeW8gOecvOingeWIsOeahOaYr+WimeS4iuS9oOmCo+S8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ahOeskemdpe+8jOWlveaDs+WTquWkqemGkuadpeaXtu+8jOesrOS4gOecvO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ahOaYr+ecn+ato+eahOS9oOmCo+S8vOiKseiIrOeUnOeUnOeahOedo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/mOaYr+W+iOWWnOasouS9oO+8jOWDj+mjjui1sOS6huWFq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mXruW9kuacn+OAguaIkei/mOaYr+W+iOWWnOasouS9oO+8jOWDj+aXp+Wfj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KmOWtkOaIj++8jOa4qeiogOi9r+ivreOAgjwvcD48cD48ZW0+NC48L2VtPui9u+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S9oOeahOWPt+egge+8jOiuqeS9oOefpemBk+aIkeeahOWIsOadpe+8m+aFouaFo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keeahOelneemj++8jOiuqeS9oOaEn+WIsOaIkeeahOWtmOWcqO+8m+iuqemjju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eahOW/g+WjsO+8jOiuqeaYn+aYn+S8oOmAkuaIkeeahOmXruWAme+8m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+l+i/mOWlveWQl++8nzwvcD48cD48ZW0+NS48L2VtPuaIkeS4jeefpemBk+aciOS6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S7o+ihqOaIkeeahOW/g++8jOS9huaYr+aIkeWPr+S7peWRiuivieS9o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ecn++8jOeIseS9oOacieWkmua3se+8jOaIkeWPr+S7pe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n+eUn+S4luS4luOAgjwvcD48cD48ZW0+Ni48L2VtPuWmguaenOaciemAieaLq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Ds+W9k+S4gOWPqueMq++8jOWPr+S7peWcqOmYs+WFieS4i+aSkuWoh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4gOWPquaHkueMq++8geWPr+aYr+aIkeS4gOWumuS8muS4iue9k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cqOWcqOS9oOeahOaAgOmHjOaSkuWoh+OAgjwvcD48cD48ZW0+Ny48L2VtPuS7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EuOS4iueVmeS4i+eXlei/ue+8jOS7u+WutuWKoeaKiuaJi+ejqOWHuuiAgeiM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KseaAqOW3peS9nOeahOe5geW/meWPiuS4jemhuuW/g++8jOS9oOS+neaXp+m7mOm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aIke+8jOS4uuaIkeWKoOayue+8jOaIkeimgeWvueS9oOivtO+8mi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p3otJ3vvIzkvaDlj5fntK/kuoYmcmRxdW8744CCPC9wPjxwPjxlbT44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LiN55WP5oOn5oiR56a75byA77yM5oiR5p2l5oiR6LWw5L2g6YO95q+r5pe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5LjwvZW0+5pyA576O5LiN6L+H5LiA5Y+l5p2l5pel5Y+v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ZCb5b+D5Ly85oiR5b+D77yM5a6a5LiN6LSf55u45oCd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keivtOS4gOWPpe+8jOaAleaIkOmBl+aGvu+8jOWkmuivtOS4gOWPpe+8jO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iuaJsO+8jOaIkeWWnOasouS9oO+8jOWbm+S4quWtl++8jOWImuWI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iLHnvKDnu7XvvIzlv4PnvKDnu7XvvIzkuI7msZ3lhbHnvKDnu7Xvv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LbvvIzlv4PkuobnhLbvvIzkuI7msZ3pmr7kuobnhLbvvIHlpKnkuIrkurrpl7T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vvIzku4rlrrXlm6LlnIbvvIzllK/mhL/msLjov5zvvIHlj6r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nmoTpgqPpopfnnJ/lv4PvvIzku4rnlJ/kuI3lj5j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oqx77yM5piv5pyA6LS05b+D55qE5Lqk5rWB77yb5oul5oqx77yM5piv5py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55m977yb5oul5oqx77yM5piv5pyA55Sc6Jyc55qE5YC+6K+J77yb5oul5oq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oOF6K+d44CCMTIuMTTmi6XmirHmg4XkurroioLvvIzmhL/kvaD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QeW5uOemj+aLpeaKseebtOWIsOiAgeOAgjwvcD48cD48ZW0+MTMuPC9lbT7lr7n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gIzoqIDvvIzkvaDmmK/kuIDkuKrkurrjgILkvYblr7nkuo7miJHogIzoqID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bTkuKrkuJbnlYzjgII8L3A+PHA+PGVtPjE0LjwvZW0+5oiR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L2g57Sv5LqG77yM5pyJ54Ot5rC05rOh6ISa77yM5pyJ5LiA5Y+M5om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5o226IOM77yb5LiL6Zuo55qE5aSp77yM5Li65L2g5pKR6LW35LiA5oqK5Lye77y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Zyo5L2g6Lqr6L6577yM5Zug5Li677yM5Zyo5LiN57uP5oSP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oqK5L2g5bWM5YWl5LqG5oiR55qE5b+D5Li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eLoOS4i+W/g+aJreWktOemu+WOu+eahOmCo+S4gOWIu++8jOS9oOWcqOaIke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KqeeahOWTreazo+WSjOaSleW/g+ijguiCuueahOeXm+almu+8jOiuqeaIkeWIuemC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ZveaIkeaYr+WkmuS5iOWcsOeIseS9oO+8jOaIkeeMm+WcsOi9rOi6q+WTreedg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0p+WWiu+8mui/meWktOeMquaIkeS4jeWNluWVpu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sLHmmK/mnInov5nkuYjkuIDkuKrkurrvvJrkuI3ml7bml7bluKb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lL7lnKjnnLzph4zvvIzlsLHop4nlvpfnlJ/mtLvkuI3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mq5L2g55yL5Zub5a2j5Lqk5o2i77yM5Z2g5YWl5rSL5rSL5rSS5rSS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JeP5Yy/55qE5pif5pif54K554K577yM6Zmq5L2g55yL5pel5Ye65pyI6JC977yM5b+1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u5rWu5pel5a2Q6YeM5YaX5p2C552A55qE5LqL5oCB5Y+Y6L+B77yM5rWp54Ca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piv5oiR5b2S5a6/44CCPC9wPjxwPjxlbT4xOC48L2VtPuaIkeeahOecvOmH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acieeBq+eEsO+8jOWUr+eLrOayoeacieS9oOOAguWboOS4uu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kuIDnlJ/oh7PlsJHor6XmnInkuIDmrKH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ogIzlv5jkuoboh6rlt7HvvIzkuI3msYLmnInnu5PmnpzvvIzkuI3msYL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mm77nu4/mi6XmnInvvIznlJroh7PkuI3msYLkvaDvvIzniLHmiJHvvIz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nvo7nmoTlubTljY7ph4zvvIzpgYfliLD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Oq5b6u56yR5Ly855e054uC77yM5LqJ5aWH5paX6Imz77yM5bKC5paZ5pat5Lq6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aaC5ZW86KGA5oO55Lq65rOq77yM5rOq6JC96Iqx6Ze06Iqx5Lmf6YaJ44CC5LiA54K5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77yM5Lik5pa5572X5biV77yM5LiJ5LqU6bi/6ZuB77yM5Lmx5LqG5Zub5a2j5oms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ym57u/5ryq77yM5LiD5pif5b2T5oyC77yM5YWr5Lmd5YiG55u45oCd77yM5oeS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C155C244CCPC9wPjxwPjxlbT4yMS48L2VtPuS4iuW4neivtO+8muWls+S6uu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i+mqqOmAoOWwseeahO+8jOS9huaYr+aIkeivtO+8muaIkeWwseaYr+S9oOeahOiC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8gOW/g+aIkeWwseW8gOW/g++8jOS9oOS4jemrmOWFtOaIkeS5n+S4j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4qeaaluS6huaIkeWwsea4qeaaluS6hu+8jOWkqeawlOWGt+S6hu+8jOWkmuepv+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4ruaIkea4qeaalua4qeaaluOAgjwvcD48cD48ZW0+MjIuPC9lbT7kvaD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lrp3ol4/vvIzmsLjov5znj43otLXvvJvkvaDmmK/miJHkurrnlJ/kuK3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sLjov5zllK/kuIDvvJvkvaDmmK/miJHnlJ/mtLvkuK3nmoTnn6Xpn7P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jgILniLHkvaDlnKjlubPlh6HnmoTml6XlrZDph4zvvIzljbTlubjnpo/lnKj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Y7ph4zvvIzniLHkvaDmsLjov5zvvIzlnLDogIHlpKnojZL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6eN55eF77ya5pqX5oGL5piv5b+D55eF77yM54us5a6I56m65oi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77yb5oGL54ix5YOP5Y+R6auY54On77yM6YCA54On55qE5YiG5LqG5omL77yM54On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LqG6K+B77yb54Ot5oGL5piv5oyB57ut6auY54On77yb6ISa6LiP5Lik5Y+q6Ii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4Gr54On6Lqr44CC5oS/5L2g5b6X55yf54ix77yM5bm456aP6ZW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pOS6keW8hOW3p++8jOmjnuaYn+S8oOaBqO+8jOmTtuaxiei/oui/ouaal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jjueOiemcsuS4gOebuOmAou+8jOS+v+iDnOWNtOS6uumXtOaXoOaVsOOAguafl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S9s+acn+Wmguaipu+8jOW/jemhvum5iuahpeW9kui3r+OAguS4pOaDheiLp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aXtu+8jOWPiOWyguWcqOacneacneaaruaaru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v7vlvIDkvaDlkozmiJHnmoTpgqPkuIDpobXvvJvmm7Tmg7PvvIznv7v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IznnIvnnIvlkozmiJHnmb3lpLTnmoTmmK/kuI3mmK/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ZKM5L2g5bm26IKp6LWw5LiK6YKj5p2h5bGx6Lev77yM5pyJ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LqR77yM5pyJ5p+U6aOO77yM6L+Y5pyJ5oiR5ZKM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ieeOr+S4gOebtOWWnOasouaYk+aLiee9kO+8jOWPr+aYr+aYk+aLiee9k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WPr+S5kO+8jOaJgOS7peavj+W9k+WWneWujOWPr+S5kO+8jOivt+aKiuaLieeO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aYk+aLiee9kO+8jOaIkOWFqOaLieeOr+eahOeIse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lvq7nrJHnmoTmoLflrZDvvIzorqnkurrnnIvliLDluIzmnJ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iqrlipvnmoTmoLflrZDvvIzorqnmiJHlrabkvJrlnZrlvLr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vmiJHnmoTmoLflrZDvvIzorqnmiJHmhJ/lj5fliLDmuKnmmpbjgIL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ml6XlrZDmiY3kvJrnlJzonJzvvIE8L3A+PHA+PGVtPjI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aOO6YeM77yM5omA5Lul5q+P5LiA5Liq5pyJ6aOO55qE5pel5pqu5pmo5pu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qyi5Zac44CCPC9wPjxwPjxlbT4zMC48L2VtPuS4gOaDs+WIsOS9meeUn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4gOi1t+W6pui/h+eahO+8jOaIkeWwseWvueS9meeUn+WFhea7oeS6hu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PmnIjnmoTpo47vvIzlhavmnIjnmoTpm6jvvIzljZHlv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pgaXov5znmoTkvaDvvIzkvaDov5jmnKrmnaXmgI7mlaLogIHljrv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kozkvaDlpYnpmarliLDlupXjgII8L3A+PHA+PGVtPjMyLjwvZW0+5a6B5oS/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s5LiK5ZOt5Lmf5LiN6KaB5Z2Q5Zyo6Ieq6KGM6L2m5LiK56yR77yM5LqM5Y2B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4ix5oOF5bu656uL5Zyo6YeR6ZKx55qE5Z+656GA5LiK77yM5rKh5pyJ5LqG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W36KqT5bGx55uf6YO95oiQ5LqG6Iqx6KiA5ben6K+t77yM5oiR5LiN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5LqG77yBPC9wPjxwPjxlbT4zMy48L2VtPueXtOaDheeahOS6uuawuOi/n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/meagt+eahOaDs+azle+8mui/nuaIkeiHquW3semDveiiq+iHquW3seaEn+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cieS7gOS5iOeQhueUseS4jeiiq+aIkeaJk+WKqOWRou+8n+S9huWdmuaMge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WPquiDveivgeaYjuS9oOaYr+S4gOS4quWdmuaMgeS4jeaHiOeahOS6uu+8jOS7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3suOAgjwvcD48cD48ZW0+MzQuPC9lbT7lv4PkuI7lv4PnmoTlkbzllKTvvI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t7Hmt7HnmoTniLHmgYvvvJvlv4PkuI7lv4PnmoTmsp/pgJrvvIznprvkuI3lvID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nlJ/lkb3kuK3nmoTmr4/kuIDlpKnvvIzmhL/mnInkvaDnmoTpmar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tbfmnq/nn7Png4LvvIzku43kuI3mlLnlj5j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4us44CB5oKy5Lyk55qE5pel5a2Q6YeM77yM6K+35L2g5oKE5oKE5Zyw5b+1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44CC5bm25LiU6K+077ya5pyJ5Lq65Zyo5oCA5b+15oiR77yM5Zyo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Zyo5LiA5Liq5Lq655qE5b+D6YeM44CCPC9wPjxwPjxlbT4zNi48L2VtPuacn+W+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S9oOW/g+eahOW5v+Wcuu+8jOiuqeeIseWcqOS9oOaIkeW/g+S4rea1gea3j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oeS9j+aIkeeahOWPkemmme+8jOiuqeaIkeS7rOa3seaDheebuOacm++8jOiuq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aluS9oOeahOW/g+aIv+OAgueIseS9oOS4gOeUn+S4gOS4lu+8jOaIkeWPqu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WcqOS9oOeahOi6q+aXge+8jOS4juS9oOWFsea4oeW5uOemj+aXtu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irHlhL/nmoToibPkuL3mmK/lkLjlvJXonILonbbnmoTkurLlkLvvvI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uIXmvojmmK/kuLrkuobpsbzlhL/nmoTnlJ/lrZjnuYHooY3vvIzlpKnnqbrnmoT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mK/kuLrkuobmm7TmmL7lvankupHnmoTnvo7kuL3vvIzmg4XkurrnmoTmi6Xmir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IDpq5jlooPnlYzjgILmi6XmirHmg4XkurroioLvvIzmhL/mnInmg4Xkurrlj4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E8L3A+PHA+PGVtPjM4LjwvZW0+NuaciDE05pel5Lqy5ZC75oOF5Lq6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y5ZC755qE6LW257Sn5YeG5aSH5aW977yM5pGG5LiqJmxkcXVvO+W/q+S5k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lir/vvIzmi7/nnYAmbGRxdW8755Sc6JycJnJkcXVvO+eahOagt+WtkO+8jOi/m+WF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mbbphokmcmRxdW8755qE54q25oCB77yM5Y+v5LulJmxkcXVvO+WNluiQj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6/niLHvvIznpZ3kvaDkurLlkLvmiJDlip/vvIzlubjnpo/lpoLoirHmnLXmnLXlv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YKj5LiA5LiW77yM6KW/5a2Q5rmW55WU77yM5ZCb5Li6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LiK5by577yM5LyK5Lq65Li65ZCb6Iie57+p57+p77yM5by55LiN5bC95YmN5LiW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LiN5a6M5LiA5LiW6JOd6J226YaJ6Iqx6Ze077yM5omn5omL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eUqOecn+ivmuivoOmHiuaBi+aDhe+8jOaIkeeUqOecn+W/g+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Bi++8jOaIkeeUqOecn+aMmuWvueW+heaEn+aDhe+8jOaIkeeUqOS4gOeUn+aJk+mA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cn+iwm++8jOS6sueIseeahOaIkeeIseS9oO+8jOaEv+aQuuS9oOaJi+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awuOS4jeWIhuW8gO+8gTwvcD48cD48ZW0+NDE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j4jnn5vnm77nmoTmoqbmg7PvvIzmipPkvY/ljbTkuI3og73mi6XmirH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p3lj4jmgJXphonnmoTphZLjgII8L3A+PHA+PGVtPjQyLjwvZW0+5L2g5piv6Z2e5b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5yf5bqU6K+l6YGH5Yiw5pyA5aW955qE5Lq677yM5oiR5Lmf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44CCPC9wPjxwPjxlbT40My48L2VtPuS9oOeojeW+ruiusOS4gOS4i+WZo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aXtuWAmeWwseaYr+eIhueCuOaDs+S9oO+8jOayoeaJvuS9oOeahOaXt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i+edgOWcqOaDs+S9oOOAgjwvcD48cD48ZW0+NDQuPC9lbT7kvaDlg4/mmKXpmLPoiK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g4/lpI/oirHoiKznvo7kuL3vvIzlg4/np4vkupHoiKznuq/lh4DvvIzlg4/lhq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gIDnnLzvvIzmnInkvaDnmoTlm5vlraPvvIzkuJbnlYzlj5jlvpfkuI3kuIDoiKz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lpb3mg7Plr7nkvaDor7TvvIzmnInkuobkvaDnmoTpmarkv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raTljZXvvIzmg4XkurroioLlv6vkuZDvvIE8L3A+PHA+PGVtPjQ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b2i5b2x5LiN56a777yM5L2G5LiA5a6a5b+D5b+D55u45oOc77yb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M5L2G5LiA5a6a6Zuq5Lit6YCB54Kt77yb5LiN5LiA5a6a5bi4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L2G5LiA5a6a5pe25pe254m15oyC77yBPC9wPjxwPjxlbT40Ni48L2VtP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bkOWQg+WkmuS6hu+8jOS4jeeEtuaAjuS5iOS8mumXsuWIsOS4gOebt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gqPkupvkuI3nu4/mhI/pl7TohLHlj6PogIzlh7r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mt7HlpITmnIDljZXnuq/nmoTniLHjgII8L3A+PHA+PGVtPjQ4LjwvZW0+6aOO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Zuo77yM5omN5pyJ5LqG576O5Li955qE6JOd5aSp5LiA6Imy77yM6bG8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mN5pyJ5LqG6Imz576h55qE6bG85rC05LmL5qyi77yM5Lqa5b2T54ix5LiK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M5omN5pyJ5LqG546w5Zyo55qE5L2g5oiR77yM5biM5pyb5oiR5Lus55qE54ix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6ZW/5Zyw5LmF77yM5bm456aP576O5ruh77yBPC9wPjxwPjxlbT40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6huS5neWkqeaPveS4jeS6huaciO+8jOWOu+S4jeWIsOS6lOa0i+aNieS4jeWIsOm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7iOWFtuS4gOeUn++8jOaNieWIsOS9oO+8jOmBh+S4iuS9oO+8jOW3sue7j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AuPC9lbT7mg4XkurroioLvvIzooajnnJ/mg4XvvIzpgIH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niLHnnYDkvaDvvJvmg7PnnYDkvaDvvIznm7znnYDkvaD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pmarkvLTkvaDvvJvlv7XnnYDkvaDvvIzkurLnnYDkvaDvvIzkuIDmnJ3kuIDlpJXl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kurLlkLvmg4XkurroioLvvIzpgIHkvaDkurLlkLvvvIzpgIHkvaD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buY6buY5Zyw5oqK5L2g5pS+5Zyo5b+D6YeM77yM5LiA5aOw5LiN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piv5ZCm55+l6YGT5L2g5bey57uP5rex6Zm35oiR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S9oOS6hu+8geaDs+S9oOeUnOe+jueahOW+rueske+8jOWDj+S4gOmmlu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KkuaDheivl++8m+aDs+S9oOa3seaDheeahOWbnuecuO+8jOWDj+S4gOaUr+W5veWp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nOabsu+8m+aDs+S9oOS8vOawtOeahOaflOaDhe+8jOWcqOaIkeW/g+a1t+a6he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1quiKse+8gTwvcD48cD48ZW0+NTMuPC9lbT7lm6DkuLrmiJHllpzmrKL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lsIbkvaDmr5TkvZzpk7bmsrPvvIzpm4bmiJHmiYDmnInllpzmrKLkuo7kuID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Zu254K555qE5pyA5ZCO5LiA56eS77yM6Lev54Gv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5uP77yM5oiR55qE5YuH5pWi5pyA5ZCO5LiA54K554K577yM5YaZ57uZ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Y+l77yM5oOz5L2g77yM5b+15L2g77yM54ix552A5L2g77yM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5qE5pyA5ZCO5LiA5qyh77yM5Lqy54ix55qE77yM5pma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qua8q+eahOiInuatpeS4uuS9oOi3s++8jOeUnOicnOeahOeskeWuue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nOaCpueahOW/g+aDheS4uuS9oOWXqO+8jOactOWunueahOaDheaEn+S4uuS9oO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cn+eahOeIseaBi+S4uuS9oOeXtO+8jOeUnOeUnOeahOaDheivneWvueS9oOiusu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DheS6uuiKgu+8jOiuqeaIkeeahOeIsemZquS9oOS4gOi1t+aFouaFouWPm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g73orqnmiJHnibnliKvlvIDlv4PnmoTkuovlsLHmmK/kvZ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rlsJHkuobnmoTmlbDlrZfvvIzmnInlpb3lkIPnmoTpm7bpo5/vvIzmr4/lpKn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kvaDjgII8L3A+PHA+PGVtPjU3LjwvZW0+5pil6aOO5YaN576O5Lmf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77yM5rKh6KeB6L+H5L2g55qE5Lq66Ieq54S25LiN5Lya5pi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/t+S9oOWmgumFku+8jOWmgueXtOWmgumGie+8jOa1qua8q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vOS9oOWmguW/g++8jOecn+W/g+ecn+aEj++8jOaDheecn+aEj+WIh++8m+aBi+S9o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+mmmeaJkem8u++8jOaygea2puW/g+iEvu+8m+eIseS9oOWmguicnO+8jOS4neS4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5uOemj+aXoOmZkOOAguS6sueIseeahO+8jOeIseS9oOS4gOeUn+S4gOS4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4XkurroioLliLDkuobvvIzmiJHnlKjpspzoirHlgZrlq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6flhYvlipvlgZrovb/vvIznlKjnlLXor53mlbLpl6jvvIznlKjnn63kv6Hmmp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Yror4nkvaDvvIzkvaDmmK/miJHnmoTvvIzov5novojlrZDmmK/miJHnmoT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mK/miJHnmoTvvIzkvaDmsLjov5zpg73mmK/miJHnmoT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W75LiA5Y+q54yr77yM6KaB5ZKM5L2g5LiA5qC35Y+v54ix44CC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Z6LW35p2l77yM5L2g5Lmf5Y+v5Y2D5LiH6KaB6K6w5b6X5biu5oiR54Wn6aG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q+V56uf77yM5L2g5Lus6YO95piv5bCP5Y+v54i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XtuWAme+8jOaJk+W8gOebuOWGjO+8jOeci+edgOeFp+eJh+S4i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bnuW/huaIkeS7rOeahOeCueeCuea7tOa7tO+8m+W/teS9oOeahO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freS/oe+8jOaDs+edgOS9oOivtOi/h+eahOavj+S4gOWPpeivne+8jOePjeiX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bnuW/huOAguWunei0ne+8jOaIkeeIseS9oOOAgjwvcD48cD48ZW0+N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vJroi43ogIHnmoTlrrnpopzvvIzmsqHmnInkuI3kvJrmtojpgJ3nmo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kvJrlubLmtrjnmoTmsrPmtYHvvIzmsqHmnInkuI3og73nv7votornmoTlsbH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lr7nkvaDnmoTniLHlsIbmmK/msLjmgZLvvIzmraTnlJ/liL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mgZLvvIE8L3A+PHA+PGVtPjYzLjwvZW0+5LuO5LuK5b6A5ZCO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uG6IW755qE5b+D5oCd5oiR5Lus5LiA6LW35oul5pyJ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aIkei3n+S9oOeOqeaNiei/t+iXj+eahOivne+8jOaIkeS4gOWumu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uuS7gOS5iO+8n+WboOS4uuWWnOasouS4gOS4quS6uu+8jOiXj+S5n+iXj+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I7kvaDkuIDor7rnm7jorrjvvIzmmK/miJHntKDoib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mnIDmsLjmgZLnmoTpo47mma/jgII8L3A+PHA+PGVtPjY2LjwvZW0+5oiR5LiN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4ix55qE6K6w5b+G5L2T77yM5piv5Zug5Li65ZKM5L2g54ix5b6X5aSq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qk+Wxseebn+aAjuiDveavlOW+l+S4iueUn+a0u+S4reeah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S8tO+8m+WkqeiNkuWcsOiAgeaAjuiDveavlOW+l+S4iuaXtuaXtuWIu+WIu+W/g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OAgueIseS9oOS4jeaYr+WKqOWQrOeahOivreiogO+8jOiAjOaYr+eUn+a0u+W9k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5s+a3oea3oeOAguaIkeS8mueUqOihjOWKqOadpeihqOi+vuW/g+S4re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kurrnlJ/mnIDnvo7lpb3nmoTnm7jpgYfvvIzlsLH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hLblkI7nm7jmv6Hku6XmsqvvvIzlhbHpl7voirHpppnvvIz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r4nmuKnmmpbkuI3oqIDvvIzlgL7lv4Pnm7jpgYfvvIzlronmmpbnm7jp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G/54OC55qE54Of6Iqx77yM54G/54OC55qE5bm05Y2O77yM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peg5bC955qE54m15oyC77yM5oiR5oqK54ix5YaZ5ruh5aSp5ra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7q15oOF5oyl5rSS77yM5Y+q5oS/5Zyo5q+P5LiA5Liq5bmz5reh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oqK5L2g5rip5pqW77yM5LiO5L2g5bm456aP5b2S5a62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vueaJgOacieeahOS6i+aDhemDveWOjOWApueahOaXtuWAme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S9oO+8jOaDs+WIsOS9oOWcqOS4lueVjOeahOafkOS4quWcsOaWueeUn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edgO+8jOaIkeWwseaEv+aEj+W/jeWPl+S4gOWIh+OAguS9oOeahOWtmOW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HjeimgeOAgjwvcD48cD48ZW0+NzEuPC9lbT7miJHniKzkuIrkuobpl6jvvIz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jgILnqb/kuIrnpbflkYrvvIzor7TlrozkuobnnaHooaPvvIznhLblkI7lhbPkuob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vkuIrnga/jgILlhajpg73lm6DkuLrkvaDlkLvkuobmiJHkuIDkuKr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Zeu5LiW6Ze077yM5oOF5Li65L2V54mp77yf5b+G5b6A5piU77yM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mb6YOO44CC6KeC6ZO25rKz77yM54Of5rOi5rWp5ri644CC5pCt6bmK5qGl77yM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5o+95Lmd5aSp77yM5pel5pyI5pif6L6w44CC5a+E5q2k5oOF77yM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rWq5ryr5LiD5aSV77yM5oS/5pyJ5oOF5Lq657uI5oiQ55y35bG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ciOS6ruW8r+W8r++8jOebuOaAneeahOWchuaciOeYpuaIkOS6hu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ys+W8r+W8r++8jOa8q+a8q+eahOaflOaDheaKmuaRuOedgOS4pOWyuO+8m+Wwj+i3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+8jOaKiueIseeahOmjjuaZr+eci+mBje+8m+aAneW/teW8r+W8r++8jOi9rOadpei9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i9rOS4jeWHuuaAneW/teOAgueIse+8jOa4qemmqOiAjOa1qua8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iLHmg4XoirHlvIDmmKXmhI/mmpbvvIzkuozmnIjmoYPoirHlvIDmu6Hlm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nibXmiYvmoYPlm63njqnvvIznvqHmhZXonbTonbblj4zpo57ovazjgILkurLlkL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LmtarmvKvvvIzmkZjmnp3moYPoirHmiLTlj5Hpl7TjgILnvo7oi6XlpKnku5noir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puLPpuK/lj4zpo57nv5TlpKnovrnjgILmg4XkurroioLvvIzmhL/kvaDlv6vkuZ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vvIE8L3A+PHA+PGVtPjc1LjwvZW0+5LiA5pyI5a2k5oKs44CC5pig5b6X5rC06Z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O5rSB44CC6L+c5aSE5Yeg54K56I2n5YWJ5riU54Gr44CC6aOO57uG57uG5ZC55o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it5LiA5qC554Ob77yM5aSW6Z2i6JCk6Ju+6aOe6Iie44CC5LiA5puy56yb5aOw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oCd5b+144CC5aSP6aOO6YaJ77yM5pyI5YWJ56KO77yM5YOP6Zuq6aOe44C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c77yM6Zuq6JC96ZW/55m977yM5peg5aOw44CCPC9wPjxwPjxlbT43Ni48L2VtP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QjOeUmOWFseiLpu+8jOecn+aDheeIseWYmOWvkumXruaalu+8jOeIseecn+aDh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+8jOeIseaDheecn+WFseWQjOWIhuS6q++8jOaDheeIseecn+mavuS7peW/m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cn+eIsemavuiIjemavuWIhuOAguelneWkqeS4i+acieaDheS6uu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+8jOeskeWPo+W4uOW8gO+8jOaJp+WtkOS5i+aJi++8jOS4juWtkOiw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cuPC9lbT7miJHov5nkuIDnlJ/lj6rmnInkuKTkuKrmhL/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lnKjkvaDouqvovrnvvIzlj6bkuIDkuKrkvaDlnKj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ac5qyi5L2g77yM6L+Z5piv5oiR5pyA5LiN5pWi6K+077yM5Y205Y+I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6eY5a+G44CCPC9wPjxwPjxlbT43OS48L2VtPuS4pOaDheebuOaCpu+8jOS4jeeD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jO+8jOeahuepuu+8jOS4tOmXqO+8jOWkp+mhuu+8jOS4jeaNou+8jOebuOeIse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jOeahOaxguWpmu+8gee+juWlveeahOeIseaDhe+8jOaYr+eUseS9oOe7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+8gTwvcD48cD48ZW0+ODAuPC9lbT7po47mmpbkuobvvIzoirHlvIDkuobvvIz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n63kv6Hpl67lpb3kuobvvJvmg4Xmt7HkuobvvIzniLHphonkuobvvIzkuJbnlY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kuobvvJvmiL/msqHkubDvvIzovabmsqHot5HvvIzpmr7pgZPkuJbnlYzlsLHpoqD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hJ/mg4Xlpb3vvIzlq4HlpobkuZ/lj6/lsJHvvIzoo7jlqZrlj4jlkovkuobvv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E8L3A+PHA+PGVtPjgxLjwvZW0+5LiA5YiG5LiA56eS6YeN5aSN552A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Cd5b+1552A5Lqy54ix55qE5L2g5rip5p+U55qE56yR6aKc77yb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G5pWw552A55u45ZCM55qE5pyf55u877yM5pyf55u8552A5YaN6KeB55qE5LiA5aS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5u454m177yM5Lqy54ix55qE77yM5L2g5L2V5pe25Lya5YaN5p2l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Mi48L2VtPuWBh+WmguS9oOeahOWvv+WRveaYrzEwMOW5t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HquW3sea0u+WIsDEwMOWygeeahOWJjeS4gOWkqe+8jOWboOS4uumCo+ag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avj+WkqemDveacieS9oOOAgjwvcD48cD48ZW0+ODMuPC9lbT7miJH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lurfkuYPppqjkuLrkvaDmkK3lu7rkuIDmoIvniLHnmoTln47loKH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qjlvZPlubTmiYvkuK3nmoTnur/kuLLotbfmiJHmiYDmnInlr7nmgqjnmoTniLHlko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hL/mgqjmoLfosozmm7TlubTovbvvvIzouqvkvZPmm7TlgaXlurfvvIzniLHlpb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vvIzlv4Pmg4Xmm7TniL3mnJfvvIE8L3A+PHA+PGVtPjg0LjwvZW0+5Yid5oG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e26ZKf6ZKI5pGG77yM5LiA55u05b6q546v77yM5Y205LuO5pyq5YGc5q2i44C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oOF77yM5YOP5aKZ5LiK5pen55S777yM5pe25YWJ5rWB6YCd77yM5Y205LuO5pyq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Yid5oGL77yM5Y+q5Zyo54m55Yir5pel5a2Q77yM5omN5Lya5pyJ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bXExOGN3aTB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G1xMThjd2kw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3BF152A3833F9799E31E6D1139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