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546C91423DF9B74A3E4E1205B841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6C91423DF9B74A3E4E1205B841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ieaciOeahOmYs+WFieeFp+WcqOeOu+eS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eWj+emu+S4juiLjeWHieOAgjwvcD48cD48ZW0+Mi48L2VtPuaIkOWgh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S4gOaKm++8jOWKs+e0r+eahOi6q+S9k+ath+S4gOat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quWKm+eahOiusOedgOS4gOS6m+S6i++8jOS9huaXtumXtOWIsOS6h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mOOAgjwvcD48cD48ZW0+NC48L2VtPuS6uua0u+W+l+e0r++8jOS4gOaYr+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jOaYr+WkquaDs+imgeOAgjwvcD48cD48ZW0+NS48L2VtPuS9oOacieaDh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su+8jOWwj+eBr+S4gOmXre+8jOWTjuaIkeWOu+OAgjwvcD48cD48ZW0+Ni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S4jeWlve+8jOS5n+WIq+W/mOS6hue7meiHquW3seS4gOS4queBv+eDg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peeahOmDveS8muadpe+8jOivpeaHgueahOmDveS8mu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atpOaXtuaJp+edgOOAgjwvcD48cD48ZW0+OC48L2VtPuWkmuWBmuacie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mUmeWGjeWkmuaUue+8jOWkmuaUueWkmue7j+mq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SjOaIkeS4gOagt+eUqOWKn++8jOiwgeWwseS8muWSjOaIkeS4gOagt+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5/ku4DkuYjkurrlrabku4DkuYjoibrvvIzot5/pu4TpvKD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bfpuKHjgII8L3A+PHA+PGVtPjExLjwvZW0+54ix5LiN5piv5b285q2k5Yed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LW35rOo6KeG5ZCM5LiA5Liq5pa55ZCR44CCPC9wPjxwPjxlbT4x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jeS8muWboOS4uuS9oOeahOazqu+8jOWwseaUvuW8g+WvueS9oOeah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LHmg4Xph4zmsqHmnInlgLzkuI3lgLzlvpfvvIzlj6rmnI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jgII8L3A+PHA+PGVtPjE0LjwvZW0+5L2g55qE5ZCN5a2X5Ly05oiR5aS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iA5Liq5a2X5q+N6YO95Lya5oOz5Yiw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4heecvOWJjeeahO+8jOWFs+azqOiDjOWQjueahO+8jOi/h+Wlv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rHlvIDkuI3mmK/kuLrkuoboirHokL3vvIzogIz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7TliqDngb/ng4LjgII8L3A+PHA+PGVtPjE3LjwvZW0+5oiR5oS/5LiO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aSn5rWq77yM55u05Yiw55yL6KeB6Ziz5YWJ44CCPC9wPjxwPjxlbT4x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eahOiogOivreiDveWIuueXm+aIke+8jOWUr+eLrOS9oOeahOWPjOaJi+aPo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MTkuPC9lbT7miJHku6zpg73lnKjmib7lkIzkuIDkuKr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j6/ku6XnlZnkuIvnmoTlgJ/lj6PjgII8L3A+PHA+PGVtPjIwLjwvZW0+5o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5qE5biM5pyb77yM6YO95piv6YKj5LmI55qE6K6p5Lq6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TreeahOaXtuWAme+8jOS9oOS4jeWcqO+8jOS9oOefpemB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KseedgOS9oOWQl++8nzwvcD48cD48ZW0+MjIuPC9lbT7kurrnlJ/nmoTpgZPot6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kvYblhbPplK7lpITlsLHpgqPkuYjlh6Dmr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a+55LiN6LW377yM5oiR5biM5pyb5L2g5Zug5oOt5oSn6ICM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iLpei1kOaIkeS4gOautea1ruWNju+8jOaIkeS+v+iuuOS9oO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iKseOAgjwvcD48cD48ZW0+MjUuPC9lbT7nqIDph4zns4rmtoLnmoTkuIDkuKr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nmoTkuIDlnLrnqbrjgII8L3A+PHA+PGVtPjI2LjwvZW0+5aWz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Zyo5LiA5Lqb6KaB6K6p5Yir5Lq6556n5b6X6LW3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aJgOWPl+eahOS8pO+8jOWPquS8muiuqeS9oOaYjuWkqeabtOWdmuW8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rnvo7nmoToirHmnLXlrrnmmJPlh4vosKLvvIzlpKr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rrnmmJPotbDov5zjgII8L3A+PHA+PGVtPjI5LjwvZW0+5pys5oOz6K6p57q4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6aOe6L+b5L2g5b+D6YeM77yM5LiN5paZ5Y2K6Lev5Z2g5p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WPueaJvuW3peS9nOmavueahOaXtuWAme+8jOWPqumcgOimge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MzEuPC9lbT7lpLHokL3mmK/pkrHvvIzlj6rmnInmlJLlp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bDovabnpajnprvlvIDjgII8L3A+PHA+PGVtPjMyLjwvZW0+54uC6aOO5pq06Zu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2s6L+H5aS05pen5b+D6YW45LiA56yR6ICM6L+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iLpuW/g+aJvuWAn+WPo+S6hu+8jOS4jeWmguebtOaOpeivtOS4gOWPpe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urrnmoTmnKzog73mmK/niLHoh6rlt7H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KTlrrPku5bkurrjgII8L3A+PHA+PGVtPjM1LjwvZW0+5aWz5Lq677yM5py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bCx5piv55S35Lq655qE6LCO6KiA44CCPC9wPjxwPjxlbT4zNi48L2VtPu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vuW8g+i/h++8jOS9huWIq+W/mOiusOS9oOabvue7j+aLpeaci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77nu4/jgIHlt7LmiJDkuLrov4fljrvvvIzmiJHlnKjkuY7nmoT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6L+Y5piv5Lya5LiA55u05ZCR5YmN6LW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Zue5aS077yBPC9wPjxwPjxlbT4zOS48L2VtPuS9oOaXouaUvuaIkeWtpO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jOS4uuS9leaIkei9rOi6q+S9oOWNtOa7oeiEuOazqueXl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g4/ku5nkurrmjozkuIDmoLflnZrlvLrvvIzov5jopoHlrabkvJrmiY7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oiR5Y+q5oOz57uZ5L2g54us54m5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6aKG5oOF44CCPC9wPjxwPjxlbT40Mi48L2VtPuWvueaQnuenkeWtpu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LpOWli+WwseaYr+aIkOWKn+S5i+avje+8gT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lhrXkuIvnmoTml7blgJnvvIznrJHlrrnkuZ/nibXlvLrmlL7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u+57uP6ZSZ6L+H55qE5Lq677yM5oiR5Y+q5oOz6K+077yM6LCi5aSp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hOW8n+aYr+WQpui/mOaYr+WFhOW8n++8n+aDheiw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i/mOeul+aDheiwiu+8nzwvcD48cD48ZW0+NDYuPC9lbT7kvaDnnJ/nmoTmlL7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miJHku6zmsqHmnInnibXmiYvnmoTnkIbnlLH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Y56eB6ICF5YWl5L+X77yM5Y6756eB6ICF5paw55Sf77yM5peg56eB6IC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6KeJ44CCPC9wPjxwPjxlbT40OC48L2VtPuaFouaFouOAgei/meagt+eahOWkqeawl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mFnemFv+aDhee7quOAgjwvcD48cD48ZW0+NDkuPC9lbT7mnaXkuJbot6/kuI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JHmgLvlvpfmib7kuKrkurrkvLrlgJnjgII8L3A+PHA+PGVtPjU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6A5b6A5b+Y5LiN5o6J77yM5omA5Lul77yM5bqG5bm46Ieq5bex6L+Y6IO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rueskeS4jeS4gOWumuaYr+ekvOiyjO+8jOaci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itpuWRiuOAgjwvcD48cD48ZW0+NTIuPC9lbT7nnIvkuI3op4HnmoTkvKTn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rzvvIzmtYHkuI3lh7rnmoTnnLzms6rmnIDphbj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5qE5b6I6L+R77yM5Yiw5oiR5Lus5b+D55qE6Led56a75Y206YKj5LmI55qE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NruivtO+8jOS9oOaipuWIsOS6hu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Co+S4quS6uuWcqOaDs+S9oOOAgjwvcD48cD48ZW0+NTUuPC9lbT7lk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g4LpgZPnkIbvvIzmiJHop4nlvpflgLzlvpfmiJHlsLH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Y+l6K+d6K+055qE5aW977yM5oiR5b6X5LiN5Yiw55qE5L2g5Lmf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Ny48L2VtPuS7mOWHuuS6huaJgOacie+8jOS9oOS7mOWH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HoOa7tOW7ieS7t+eahOecvOazqu+8nzwvcD48cD48ZW0+NT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mr4/kuIDlpKnpg73mmK/njrDlnLrnm7Tmkq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6K6w5b6X5aW55Z2a5by677yM5Y205b+Y5LqG5aW55piv5Liq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4quWIhuaJi+eahOWknOaZmu+8jOWTreWIsOecvOec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qe+8jOa1geS4jeWHuuazquawtOOAgjwvcD48cD48ZW0+NjEuPC9lbT7ml7bpl7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r7nkvaDmnIDlpb3nmoTkurrvvIznlZnliLDmnIDlkI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ruh44CB6Ieq6auY6Ieq5aSn5ZKM6L275L+h5piv5Lq655Sf55qE5LiJ5aSn5pqX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liOS9leeIsei/mOWcqOecieWktO+8jOassui1sO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aAneW/teWQkeiwgemAgeOAgjwvcD48cD48ZW0+NjQuPC9lbT7liKvmi7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YzmmI7lpKnvvIzovpPkuoblsLHmsqHmnInmmI7lpKn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85YWJ5LiO5LyX5LiN5ZCM77yM5omA5Lul5a+55L2g5oOF5pyJ54us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ayoemSseS4jeWmgumsvO+8jOW+gOWQjuS9meeUn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muWkmuaMo+mSseOAgjwvcD48cD48ZW0+NjcuPC9lbT7msLTllp3lpJrkuob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h6rnhLbkvJrliqjkuI3liqjlsLHnno7mtYHjgII8L3A+PHA+PGVtPjY4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u955qE6LaK57Sn77yM55eb6Ium55qE5piv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gOWkj+eahOa4qeaZtO+8jOaYr+S9oOe7meaIkeeahOacgOWlveivoO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4Tlh4nliKvlkI7kuKTlupTlkIzvvIzmnIDmmK/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gKjmnIjmmI7kuK3jgII8L3A+PHA+PGVtPjcxLjwvZW0+5aSa5oOz5oOz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bCx5Lya5oWi5oWi5b+Y6K6w5Yir5Lq655qE6L+H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tkOawuOi/nOS4jeWxnuS6juaIkeeahO+8jOS9huW5uOWlveaIkei6q+i+uei/mOac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OAgjwvcD48cD48ZW0+NzMuPC9lbT7kurropoHkuI3lsLHlpb3lpb3nmoT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pqazkuIrmrbvljrvjgII8L3A+PHA+PGVtPjc0LjwvZW0+54+N5oOc54++5Zy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L6G77yM6YGO5Y6755qE576O5aW977yM5Y+q6ZyA5Zue5ZG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imgemAg+mBv+aAu+acieWAn+WPo++8jOaDs+imgeaIkOWKn+aAu+aci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zYuPC9lbT7ml6Lml6DkurrlnKjkuY7jgIHmr4vpobvlgZrliL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mm7TlnKjkuY7jgII8L3A+PHA+PGVtPjc3LjwvZW0+5oiR5pu+5Lul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pWR6LWO77yM57uT5p6c5L2g5piv5ZG95Yq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ayiemGie+8jOWwsei2iuaYr+aKk+S9j+ecvOWJjeeahOS4nOilv+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nlJ/opoHoh6rlt7Hljrvnu4/ljobvvIznlJzmiJb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ovpzotJ/jgII8L3A+PHA+PGVtPjgwLjwvZW0+5bm456aP5LqG77yM54S25ZC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4ix5oOF55So5LuA5LmI5YaN56Gu6K6k77yfPC9wPjxwPjxlbT44MS48L2VtP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ivnemDveWDj+S4gOiusOiAs+WFie+8jOaKveeahOaIkeehrOeUn+eUn+eah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v5nkuIDnlJ/kuIDmnaHot6/otbDliLDpu5HvvIzml6Dlkb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Z/ml6DnlY/jgII8L3A+PHA+PGVtPjgzLjwvZW0+5oiR57uP5b6X6LW35aSa5aSn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X5b6X5L2P5aSa5aSn6K+L5q+B44CCPC9wPjxwPjxlbT44NC48L2VtPuaIke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Al+WcqOaal+aBi+mHjO+8jOi/mOS4jeaYr+aDs+imge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rrnmoTmhL/mnJvmsqHmnInmraLlooPvvIzkurrnmoT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YvkuI3lsL3jgII8L3A+PHA+PGVtPjg2LjwvZW0+6Jm954S25ruh6IW55b+D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oiQ6Ieq5bex5Zac5qyi55qE5qC35a2Q44CCPC9wPjxwPjxlbT44N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IseaIke+8jOWPiOivtOS4jeeIseaIke+8jOaIkeaAjuagt+aVoueVmeaBi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lpoLku4rnmoTnu53mg4XmmK/kvaDmlZnnmoT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IDmmK/kvaDmr4HmiJHnmoTjgII8L3A+PHA+PGVtPjg5LjwvZW0+6K+06LCO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iA5Y+l6LCO6KaB55So5LiA55m+5Y+l5Y675Zy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iHquW3seeci+W+l+i/h+i9u++8jOWwiuS4peaYr+iHquW3seaM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poLmnpzkvaDlkKzkuI3mh4LmiJHnmoTmgrLkvKT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mgIDlv7XkuZ/mmK/kuIDmoLfjgII8L3A+PHA+PGVtPjkyLjwvZW0+5pyA54ix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5Zyo5LiA6LW377yM55u454ix5bCx5piv6K6p5b285q2k5YGa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9huWHoeW8uuaxgumDveaYr+i+m+iLpu+8jOacieS6uuaDpuius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OTQuPC9lbT7mnInkupvor77lsLHlg4/ljZflrZrnlLX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oLmm7Tmr5Q26IqC6ZW/44CCPC9wPjxwPjxlbT45NS48L2VtPuS4uuS9leimg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aJjeaHguayiem7mOavlOS6ieWQteabtOmavui/h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kuI3liqjvvIzpo47lj4jlpYjkvZXjgILkvaDoi6XkuI3kvKT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azBoYnMuaHRtbCI+aHR0cHM6Ly9kdWFuanV6aWt1LmNvbS9kdWFuanV6aS8wajA1MGsw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546C91423DF9B74A3E4E1205B841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