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45B22B3ED2534AB078782BAAF7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45B22B3ED2534AB078782BAAF7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x5oOF5pyA54G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DveW8uui/q+WIq+S6uuadp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DveWKquWKm+iuqeiHquW3seaIkOS4uuWAvOW+l+eIseeahOS6uu+8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ImemdoOe8mOWIhuOAgjwvcD48cD48ZW0+Mi48L2VtP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aYr+efpemBk+acieS6uuWcqOaDs+S9oO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eahOS6uuS4jeeIseS9oOS6hu+8jOmCo+ivt+S9oOaUvuaJi++8jOiuq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cuuS8muWGjeeIseWIq+S6uuOAgjwvcD48cD48ZW0+NC48L2VtPuW9k+aIk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+8jOS9oOecn+W/g+eahOeskeWuueebtOi+vu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s+S6juS9oOWlveeahOWdj+eahOmDveW3sue7j+WQrOivtO+8jOaEv+aEj+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aIkeOAgjwvcD48cD48ZW0+Ni48L2VtPuS9oOeahOeskeminO+8jOWmguS4g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1geWKqOa4hea+iOeahOaDhee8mO+8jOa8gua0l+aIkeW/g+eahOicnOeU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aIkeaDheeahOa2heang++8jOeIseS9oOaYr+aIkeacgOWkp+eahOmAieWPluad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jeWPmOeahOWuo+iogOOAgjwvcD48cD48ZW0+Ny48L2VtPue7meW9vOatp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e6v+S9meWcsO+8jOaJjeaYr+S6uuWSjOS6uueahOacgOWuieWFq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mBk+eQhuS4jeeuoeaYr+WPi+aDhe+8jOeIseaDhe+8jOi/mOaYr+aZrumA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mDvemAgueUqOOAgjwvcD48cD48ZW0+OC48L2VtPuWFreavm+WSjOWFreav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5uOemj+eahO+8jOWboOS4uuS7luS7rOWcqOS4gOi1t+WwsSZsZHF1bzvkuIDlnZfk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44CCPC9wPjxwPjxlbT45LjwvZW0+5L2g6LWw5p2l55qE5pe25YC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Zyo6L+c5pa577yb5L2g56a75Y6755qE5pe25YCZ77yM5L2g5bCx5piv5oiR5qK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m155qE5pyf5b6F44CCPC9wPjxwPjxlbT4xMC48L2VtPuS9oOmAgeeahOmCo+aKiuWQ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aWreS6hue6v++8jOWGjeS5n+W8ueS4jeWHuuaIkeS7r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oLmnpzmiJHkuIDnm7TlnZrmjIHkuI3mlL7lvIPvvIzkvaDkvJr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mkpHliLDlpKnloYzkuIvljrvjgII8L3A+PHA+PGVtPjEyLjwvZW0+5oiR5oOz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Km6YeM5pyJ5L2g77yM5pyJ5oiR44CCPC9wPjxwPjxlbT4xMy48L2VtPuWk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Wni+e7iOayoeacieeci+ingeaIkeS4uuS9oOWLh+aVo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nKjpgILlkIjnmoTlubTnuqrnqb/kuIrmnIDnvo7nmoTlqZrnurH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qLPlpqXnmoTkurrjgII8L3A+PHA+PGVtPjE1LjwvZW0+5Y+q5oOz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5qE55y877yM5YWJ552A6ISa5Lir5a2Q77yM5Zyo5rW36L655ryr5q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q5Zug5L2g44CCPC9wPjxwPjxlbT4xNi48L2VtPuiOq+iuqeaIkeS4gOS4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aNouS9oOiWhOWHieS4gOWkj++8jOiNkuW6n+S4gOS4lue6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ku4DkuYjpg73msqHkuobvvIzlj6/mmK/miJHmnInkuob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LTvvIzov5nnnJ/nmoTlpb3lpb3jgII8L3A+PHA+PGVtPjE4LjwvZW0+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Sa5Zuw77yM6YO95Lya5oOz6KaB5ZKM5L2g6IGK5aS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eZvuavkuS4jeS+te+8jOWNtOWUr+eLrOWvueS9oOS4iuS6hu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urXkvb/ouqvovrnmnIvlj4vmnInlvojlpJrvvIzlj6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p4nlvpfoh6rlt7Hlpb3lraTni6zjgII8L3A+PHA+PGVtPjIxLjwvZW0+5b6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6C6ICB55+j77yM5oiR5Lya6K6w5b6X6buR5Y+R55qE5L2g77yM54ix552A55m9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mavui/h+aAjuS5iOivtOa4healmu+8jOWksei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En+WQjOi6q+WPl+OAgjwvcD48cD48ZW0+MjMuPC9lbT7lvojmg7Plkoz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lb/lvojplb/nmoTmnKrmnaXvvIzlvojmg7PlkozkvaDlvpfliLD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vojmg7PpmarkvaDotbDlrozkvaDnmoTkuIDnlJ/vvIzlvbzmra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I3ovpzotJ/jgII8L3A+PHA+PGVtPjI0LjwvZW0+5aaC5p6c5YmN5LiW5LqU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Zue77yM5omN5o2i5p2l5LuK55Sf55qE5pOm6IKp6ICM6L+H44CC6YKj5LmI5YmN5L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iA5a6a5LiA5Yi76YO95rKh5LuO5L2g6Lqr5LiK56a75byA6L+H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imgeWcqOS4gOi1t+OAgeebtOWIsOWkqumYs+S4je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OAgeWlveS5iOOAgjwvcD48cD48ZW0+MjYuPC9lbT7ov5nmvKvplb/lj4j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lj6rmg7PlkozkvaDmhaLmhaLov4flrozvvIzorqnmr4/kuIDku73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6fml6XnmoTlsJjln4PkuIvpl6rpl6rlj5Hkuq7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Zyo5L2g5ZCs5Yiw5LuW55qE5aOw6Z+z55qE5pe25YCZ77yM5L2g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5qE5oSf6KeJ44CCPC9wPjxwPjxlbT4yOC48L2VtPuaEn+aDheacrO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soO+8jOWIq+S6uuWvueS9oOS7mOWHuu+8jOaYr+WboOS4uuWIq+S6uu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Iq+S6uuS7mOWHuu+8jOaYr+WboOS4uuiHquW3seiHquaEv+OAguaDheWHuu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/h+aXoOaClOOAgjwvcD48cD48ZW0+MjkuPC9lbT7miJHnmoTnnLznnZvlv4Xlrp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lLHkuo7miJHnmoTop4bnur/lp4vnu4jml6DlpYjku47kvaDnmoTouqvml4H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wLjwvZW0+6L+Z5LiA6L6I5a2Q77yM6L+Y5pyJ5rKh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Liq5Lq677yM5Zug5Li65LiA5Y+l5L2g5oOz5LuW77yM5LiN6L+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r55qE77yM5Y+q5Li655yL55yL5L2g44CCPC9wPjxwPjxlbT4z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eUn+a0u+eahOS4jeS4gOWumuaYr+acgOWlveeahO+8jOS9hu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AgueahOOAgjwvcD48cD48ZW0+MzIuPC9lbT7kuI3lj6/ku6XmgJ3lv7XvvIzlj6r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pJrngrnoiqXmnKvvvIzlnKjlhaXlj6PnmoTnnqzpl7TvvIzmg7PkuIDmg7PkvaD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oqK5b+D5YGc5rOK6L+b5L2g55qE6IeC6Ia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2T5a6D5piv5oiR55qE5rW35riv44CCPC9wPjxwPjxlbT4z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oOS8muaEn+WPl+WIsOS4gOS6m+mavuS7peaPj+e7mOeahOaDheaEn++8jO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Pq+W5uOemj+WQp++8gTwvcD48cD48ZW0+MzUuPC9lbT7miJHmsqHmnInlvoj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g7Plv7XkvaDvvIzlm6DkuLrmiJHnn6XpgZPpgYfliLDkuoblsLHlupTor6X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kuoblsLHlupTor6Xph4rmgIDjgILmiJHlj6rmmK/lnKjlvojlpJrkuKrlsI/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otbfkvaDjgILmr5TlpoLvvIzkuIDpg6jnlLXlvbHvvIzkuIDpppbmrYz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vvIzkuIDmnaHpqazot6/lkozml6DmlbDkuKrpl63kuIrnnLznmoT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p6JOd6JOd55qE5LqR55m955m955qE6YO95b6I5Y+v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2n552A6I2J6I6T5ZGz55qE5Yaw5reH5reL5Zyj5Luj77yM5ZCn5ZSn5ZCn5ZSn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zNy48L2VtPuW4jOacm+iiq+WuoOeIse+8jOWPl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nlOWxiOOAgjwvcD48cD48ZW0+MzguPC9lbT7ot4zlrpXotbfkvI/nmoTmlYXkuo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ubPlubPmt6Hmt6HnmoTnlJ/mtLvmiY3lubjnpo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D6YeM55qE5aeU5bGI77yM5LiN566h5piv6LCB57uZ55qE77yM6YO955Sx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C9wPjxwPjxlbT40MC48L2VtPuaAu+aYr+S5oOaDr+S4gOS4quS6uui1sO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Bk+i3r++8jOect+W/teS4jeWGjeaLpeacie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L/mhI/kuI7kurrliIbkuqvnmoTmmK/vvIzlpb3phZLlkozlpb3oj5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urrliIbkuqvnmoTmmK/vvIzmgrLkvKTlkozml6fniL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5rOo5a6a5piv5oiR5LuK55Sf5YC+5b+D6am76Laz55qE6aOO5pmv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5y35oGL44CC5Li65LqG5L2g77yM5oiR5oS/5YiS56C05omL5oyH77yM5ru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I77yM5ZyI5L2P5L2g55qE5qy+5qy+5rex5oOF77yM57q154S2546r55Gw6Zu2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6K+5L2c5bCY77yM5oiR5Lmf55SY5oS/5a6I5YCZ552A6L+Z5LiA5LiW55qE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aIkeWBh+ijheWkseW/hu+8jOS8muiiq+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geacuuaKm+W8g+OAgjwvcD48cD48ZW0+NDQuPC9lbT7miJHluIzmnJv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lj6PmnKzkuIrkvaDnmoTlprvlrZDmmK/miJHnmoTlkI3lrZ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rKh5pyJ5Lq65pyJ5LmJ5Yqh5a+55L2g5aW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6L+Z5qC35oOz77yM6YKj5Lqb5Ya35ryg5ZKM5Yi76JaE5piv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ip5p+U55u45b6F77yM5omN5pu05bqU6K+l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cgOmcgOimgeWli+aWl+eahOW5tOWNjumHjO+8jOS9oOW6lOiv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4pue7meS9oOWKqOWKm+eahOS6uu+8jOiAjOS4jeaYr+iDveiuqeS9oOeti+eWs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OAgjwvcD48cD48ZW0+NDcuPC9lbT7osIHor7Tlj6rmnInlrZnmgp/nqbrnr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g6fkupTnmb7lubTvvJ/pgqPllJDlg6fov5jnrYnkuoblrZnmgp/nqbrkuZ3kuJb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mL5ouJ5omL5LiA6LW36LWw77yM5Y2K6Lev6YCA5Ye6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0OS48L2VtPueqgeWmguWFtuadpeeahOi0n+mdouaDhee7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lOWxiOeahOimgeaOieazquOAgjwvcD48cD48ZW0+NTAuPC9lbT7llpzliJn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iJnotbDvvIzpgZPkuI3lkIzkuI3nm7jkuLrosIvjgII8L3A+PHA+PGVtPjU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Ci77yM6Iez5q275LiN54Gt44CCPC9wPjxwPjxlbT41Mi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S6uumZquS9oOaXoOiBiu+8jOmavuW+l+eahOaYr+S9oOS7rOS4pO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aXoOiBiuOAgjwvcD48cD48ZW0+NTMuPC9lbT7kuIDkuKrkurrlj6rog73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qvvvIzkuKTkuKrkurrmiY3og73muKnmmpbmlbTkuKrmnKrmna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ZKM5L2g5LiA5Liq5LiN5bCP5b+D5bCx55m95aS05Yiw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6Lev5YaN5aSa55qE6I2G5qOY5puy5oqY77yM5Y+q5rGC57uT5bGA5pi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S48L2VtPuS4pOS4quS6uuWcqOS4gOi1t++8jO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S5jueahOi2iuWkmu+8jOWPjeiAjOi2iue0r+OAguaIkeaYr+eIse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HqueUseeahO+8jOi/meaJjeaYr+acgOWlveeahOeIseaDhe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LHov4flsLHml6DmgpTvvIzomb3nhLbnl5vlvbvlv4PmiYnov4fvvIzkvY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n5Tmg4XvvIzlnKjpo5jpm6rnmoTml6XlrZDph4zvvIzkuZ/kvJrnnIvliL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7PkvaDjgII8L3A+PHA+PGVtPjU3LjwvZW0+5b+D6YeM5pyA5pyA5pyA6YeN6KaB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L6d5pen55WZ57uZ5L2g44CCPC9wPjxwPjxlbT41OC48L2VtPua3oea3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Yr+S9oOiupOecn+eahOaJv+ivuu+8jOmdmemdmeeahOS4gOWIu+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aIkeS4jeaEv+emu+W8gOS9oOOAgjwvcD48cD48ZW0+NTk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ljYPnk6PojrLoirHvvIzml6LnhLbmiJHmi5Lnu53nu73mlL7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kIzml7bmi5Lnu53kuobmnq/okI7lkozpm7bokL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6YKC6YCF77yM5LiN57uP5oSP55qE5Yir56a777yM5Lq655Sf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6I5peg5aWI44CCPC9wPjxwPjxlbT42MS48L2VtPuacgOW5uOi/kOeahO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aLpeacieW+iOWkmumAieaLqe+8jOWNtOS+neeEtumAieaLq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r7fkuIDlrpropoHmnInoh6rkv6HjgILkvaD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IzmsqHlv4XopoHlnKjliKvkurrpo47mma/ph4zpnaLku7D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i05pyb54ix5oOF77yM5Lqr5Y+X5bm456aP77yM5bm456aP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6a777yBPC9wPjxwPjxlbT42NC48L2VtPuS6sueIseaXs++8jOi/qeimg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uaXs+aJi++8jOebuOe6puWIsOawuOS5heOAgjwvcD48cD48ZW0+NjU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otbDnmoTot6/vvIzlj6rmnInmiJHkuIDkuKrkurrnm7jkv6H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5qE6L+H5Y675oiR5p2l5LiN5Y+K5Y+C5L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iR5LiN5Lya5YaN6ZSZ6L+H77yB55yf6K+a5LmL5Lit77yM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b54G154qA5LmL6Ze077yM5LiO5L2g5pyd5aSV55u45Ly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Un+S5i+S4re+8jOS4jeeuoeWGjeiLpuWGjee0r++8jOWPquaciei3n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WcqOS4gOi1t++8jOaAjuagt+WKquWKm+S5n+WAv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nKrmnaXkvaDog73mg7PotbfmiJHvvIzluIzmnJvpgqPmmK/muKnmmpb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65L2g5pGY55qE57qi6Iqx77yM5oOz5Lqy5omL5o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44CCPC9wPjxwPjxlbT43MC48L2VtPuacieaXtuWAmeS4u+WKqOS5heS6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S5n+WwseeDpuS6huOAgjwvcD48cD48ZW0+NzEuPC9lbT7ljYHlrZflvID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or7TniLHmsLjov5zov5jlpKrml6njgII8L3A+PHA+PGVtPjcy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6K+a5a6e55qE5LiA5Yi777yM5piv562+57uT5ama6K+B5Lmm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UmeeahOaXtumXtOmBh+WIsOS6huWvueeahOS6uu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jeaIkOeri+eahOOAguaXtumXtOWTquacieWvuemUme+8jOmUmeeahOaYjuaYj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zQuPC9lbT7miJHog73mg7PliLDmnIDnlJzonJz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llpzmrKLkvaDnmoTmr4/kuIDlpKnph4zvvIzooqvkvaD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Cs6K+077yM5pe26Ze05bCx5YOP5paH54Gr77yM5Lya5oqK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oiQ5pyA6Iqs6Iqz55qE5rWT5rGk44CCPC9wPjxwPjxlbT43Ni48L2VtPuWlve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3n+S6uuWIhuS6q++8jOS9huabtOWlveeahOWPquaDs+engeiXj++8jOavlOWmg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lsLHnrpfmlbTkuKrkuJbnlYzlr7nkvaDmgbbor6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iJHkuZ/kvJrlr7nkvaDor7TkuIrkuIDkuJbmg4Xor5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Y2z5L2/5rKh5pyJ6L6557yY6YKj5LiN5LiA5a6a6YO95piv6K+v5Ly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S4jeaYr+ebuOS6kuWWnOasou+8jOaJgO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gOWQjumDveaYr+W/g+mFuO+8jOaJgOacieeahOeXtOaDhemDveaYr+WIq+S6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OAgjwvcD48cD48ZW0+ODAuPC9lbT7luIzmnJvkvaDpgYfkuIrkuIDkuKrkur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iYDmnInnmoTnvLrngrnvvIznn6XpgZPkvaDmiYDmnInnmoTlsI/mr5v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mhL/mhI/ljrvkuobop6PkvaDvvIzmi6XmirHkvaDvvIzov5n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ovkuobjgII8L3A+PHA+PGVtPjgxLjwvZW0+5pu+57uP5oOz5b6B5pyN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iw5pyA5ZCO5Zue6aaW5omN5Y+R546w77yM6L+Z5LiW55WM5ru05ru054K554K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piv5L2g44CCPC9wPjxwPjxlbT44Mi48L2VtPueIseeVmeS4i+S8pOeXl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meS6uuW/mOiusOeXm+i/h+OAgjwvcD48cD48ZW0+ODMuPC9lbT7miJHnmoTkuJbnl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nmoTmtojlpLHvvIzkuI3nrqHnu5PlsYDmmK/lkKblroznvo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M3ZXR0MmZwY2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N2V0dDJmcGN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45B22B3ED2534AB078782BAAF7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