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0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361DA2028646FF3CEB81FD633917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61DA2028646FF3CEB81FD633917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HlubTkvKTmhJ/nn63lj6XlrZDmipbpn7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oiR5pyJ5oSf5oOF5rSB55mW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K+56We5Ye66L2o5Lmf5aW96L+Y5piv6Lqr5L2T5Ye66L2o5Lmf5aW95oiR5Lus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bCx5Yiw5q2k5Li65q2i5LqG44CCPC9wPjxwPjxlbT4yLjwvZW0+6K6p5Lq655ay5o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bGx6auY5rC06ZW/77yM6Lev6YCU6YGl6L+c77yM6ICM5piv5b+D5Lit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oCA55qE6Ium6Ze377yM5piv5L2g5b+D5Lit6IOM6LSf552A5rC46L+c55qE5pio5aS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6Lev5LiK44CCPC9wPjxwPjxlbT4zLjwvZW0+5oiR6YGH5LqL55qE5pe25YCZ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6L+H77yM5L2g5pyJ5LqL55qE5pe25YCZ5Lmf5Yir5oCq5oiR5bm454G+5LmQ56W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q+P5aSp5Y+N5aSN5ZGK6K+J6Ieq5bex77yM5q+P5aSp5peg6K6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yk5b+D6YO96KaB56yR77yM5bCx5piv5Li65LqG5LiN6KaB6K6p6YKj5Lqb55yL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55yL56yR6K+d77yM5ZOq6YeM5p2l55qE6L+Z5LmI5aSa5aeU5bGI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mL5YmN55Sp55Sp6KKr5a2Q77yM6YO955Sp5bmy5YeA5LqG5YaN6YeN5paw5ou+6LW3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6Z2i5a+555Sf5rS744CCPC9wPjxwPjxlbT41LjwvZW0+5pyJ5Lqb5pe25YCZ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Zyo5Zi06L6577yM6K+05Ye65p2l5bCx5Y+Y5oiQ5LiN54ix5L2g77yM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aaZ44CCPC9wPjxwPjxlbT42LjwvZW0+5oiR5Lus5Zue5LiN5Y675LqG77yM6L+Z5Zu6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Ky44CC5Y+v5q+U5Zue5LiN5Y675pu05Y+v5oKy55qE5piv6L+H5LiN5Y6744CC5o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2g77yM5LiN6IO95ZKM5L2g5Zyo5LiA6LW377yM5Lmf5LiN5oS/5oSP5ZKM6Zm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W55qE5Lq65Zyo5LiA6LW344CC5oiW6K646L+Z5bCx5piv5pu+5aWL5LiN6aG+6Lq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5qE57uT5p6c44CCPC9wPjxwPjxlbT43LjwvZW0+6YCJ5oup5LqG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ev6YCU5pe277yM5bCx5LiN6KaB5oqx5oCo77yM5LiA5Liq5Lq65Y+q5pyJ5om/5ou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6aOO6Zuo77yM5omN6IO95pyA57uI5a6I5b6X5L2P5b2p6Jm55ruh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6qB54S25oOz5om+5L2g6IGK5aSp77yM5omT5byA56qX5Y+j77yM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iK5qyh55qE57uT5bC+5piv5oiR77yM5L2g5rKh5pyJ5Zue77yM5qyy6KiA5Y+I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5LjwvZW0+6YGH6KeB5L2g77yM55qG5piv5b+D6YW477yM5ru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5L2g5piv5oiR5LiN6IO96KiA6K+055qE5Lyk77yM5oOz6YGX5b+Y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Zue5oOz44CCPC9wPjxwPjxlbT4xMC48L2VtPuS4jeimgeaAu+inieW+l+ii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u+8jOWFiOmXrumXruiHquW3seacieayoeacieWIhumHj+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jYPnmb7np43vvIzpmYXpgYflkITkuI3lkIz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iA5Liq5peg57yY55qE5Lq677yM5rOo5a6a54us6Ieq5Y+X5oqY56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eZveS6hua7oeWktOmdkuS4ne+8jOafk+S6huS4gOi6q+mhveeWv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umBh+ingeS9oOW9kuacn+OAgjwvcD48cD48ZW0+MTQuPC9lbT7miJHnq6/lnZDlnKjo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iY3vvIzmhaLmhaLnmoTlk4HlsJ3nnYDmt7HlpJzph4znmoTlr4Llr57mu4vlk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rC46L+c5LiN6KaB5om+5Yir5Lq66KaB5a6J5YWo5oSf77yM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5Lya5piO55m977yM5Yir5Lq657uZ55qE5a6J5YWo5oSf5YW25a6e6YO95piv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xNi48L2VtPueIseWkp+aKteaYr++8jOS9oOivtOS9oOaDs+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S6juaYr+aIkeWPquWlveWQnuWSveS4i+WkseWOu+S9oOeahOeXm+iLpu+8jOaU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a1gea1quOAgjwvcD48cD48ZW0+MTcuPC9lbT7mm77nu4/lpJrlsJHnmoTlv4PkvK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pJrlsJHnmoTov4flvoDvvJvmm77nu4/mkIHmtYXlnKjorrDlv4bph4zpgqPmirn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m57lv4bvvIzml6nlt7LooqvlraPoioLpgZflv5jjgILlm6DkuLrmgIDml6f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kvKTmhJ/jgILmiJHkuIDnm7TnibXnnYDlm57lv4bkuI3ogq/mlL7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a6z5oCV5oiR6LaK5p2l6LaK6K6k55yf77yM5L2g5Y205rKh5LqG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44CCPC9wPjxwPjxlbT4xOS48L2VtPueci+S6humCo+S4quavjeS6suWFtuS7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mu+8jOWPiOaYr+WNleS6suWmiOWmiOWPiOaYr+ayoeacieWkquWkmuW3peS9n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aYr+WLieW8uue7tOaMgeeUn+a0u++8jOWls+WEv+WPiOiiq+i/meagt+ezn+i3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OsOWcqOi/nueci+S4queXhemDveaYr+WAn+mSseOAguWkquiLpuS6hu+8jOS6u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Dvei/meS5iOiLpuWViuOAgjwvcD48cD48ZW0+MjAuPC9lbT7kuJbnlYzkuIrmnIn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Jzopb/mmK/mgI7moLfpg73ml6Dms5XmjL3lm57nmoTvvIzkuIDnp43mmK/ov4f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vlj6bkuIDnp43lsLHmmK/or7Tov4fnmoTor53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6L+Y5piv5pqX5pqX5ou/5LuW5YGa5q+U6L6D77yM5aW95YOP5Yir5Lq6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W944CCPC9wPjxwPjxlbT4yMi48L2VtPuaIkeS4jeWGjeWOu+aDs++8jOaIkeWw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Rl+i/vemAkOmYs+WFie+8jOi/vemAkOWTquiKsea0i+W5tOWNjuOAguWvguWvnue0p+e0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+aIke+8jOWVquaIkeS8mueLoOW/g+eahOS4ouS4i+Wug+OAguWPr++8jOWvguWvn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seWFpeaIkeW/g+S6huOAgjwvcD48cD48ZW0+MjMuPC9lbT7miJHmi5Lnu53kuob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nZLnnZDvvIznrYnkvaDkuIDkuKrkuI3noa7lrprnmoT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biM5pyb5LuW77yM5pyA5ZCO5ai25LiA5Liq5YOP5oiR5LiA5qC355qE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LuW5bCx6IO95LiA55u06K6w5L2P5oiR77yM5Y+I5a6z5oCV5LuW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LiA5Liq5YOP5oiR5LiA5qC355qE5aWz5a2p77yM5aaC5p6c5YOP5oiR77yM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44CCPC9wPjxwPjxlbT4yNS48L2VtPuS9oOaYr+aIkeeahOS4gOWIh++8jOiA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PquS4jei/h+aYr+S7juaIkeeUn+WRvei+ueS4iui9u+i9u+aTpui/h+eahOi3r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iJHlvojntK/vvIzmiJHkuZ/kuI3nn6XpgZPmiJHlnKj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I3LjwvZW0+5biM5pyb5piv54Gr77yM5aSx5pyb5piv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piv5LiA6L6555Sf54Gr77yM5LiA6L655YaS54Of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efpeS9oOimgeeahOWPquaYr+aci+WPi+eahOa4qeaalu+8jOS9huaIkeaAu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n+eIseOAgjwvcD48cD48ZW0+MjkuPC9lbT7ku5borqnkvaDnuqLkuobnnLznnL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nrJHnnYDljp/osIXvvIzljp/mnaXkvaDml6nlsLHmg7Plpb3kvaDopoHnlZnlnKj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ml4HjgII8L3A+PHA+PGVtPjMwLjwvZW0+5bKB5pyI57uP5b6X6LW35aSa5bCR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Lq66L+Y5rKh5p2l5b6X5Y+K6K+05YaN6KeB5bCx56a75byA5LqG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Y5rKh5p2l5b6X5Y+K5YGa5bCx5bey57uP5oiQ5Li66L+H5b6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IkeWni+e7iOaYr+mCo+S4queLrOiHqueri+WcqOahpeS4i++8jOeXtOe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rOWktOacm+edgOahpeS4iu+8jOS4jeiogOS4jeivreWPiOS4jeaVoumdoOi/keeahOWx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OAgjwvcD48cD48ZW0+MzIuPC9lbT7nlJ/mtLvmmK/lnLrmuIXphpLnmoTmoqbvvIz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hpLkuI3mnaXnmoTmoqbjgII8L3A+PHA+PGVtPjMzLjwvZW0+5aSc5bmV6ZmN5Li0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p2l5Ly077yM5LiA5aSp5Yqz57Sv77yM5bCx5q2k5YGc5q2i77yM5LiA5aSp5aW9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+D5pS+5LiL77yb5LiN5oCd54Om5oG877yM6I6r5b+15b+n5oSB77yM5b+D5peg5oy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52h5a6J54S244CCPC9wPjxwPjxlbT4zNC48L2VtPuS4g+aDheWFreassuaXs+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quWcqOS6ju+8muaXp+aXs+S4jeWOu+aWsOaXs+S4jeadp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r7nmiJHnmoTlv73lhrflv73ng63vvIzlsLHlg4/lhqzlpKnmiYvooqvlhrvlvpf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vvIzlho3nlKjmsrjohb7nmoTmsLTmtYfmt4vpgqPnp43pkrvlv4PnmoTnlrzjgILkuIDl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DliJLnnYDmiJHnmoTlv4PohI/or7TniLHmiJHvvIzniLHkurrkvaDnnJ/lub3pu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iR5oCA5b+16YKj5Lqb5pu+57uP77yM5piv5Zug5Li6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pyA5Y2V57qv55qE5oCd5b+15ZKM5pyA5a6M5pW055qE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fpemBk+S5iO+8jOaIkeesrOS4gOS4quWIoCZsZHF1bzvlp5Dlprk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2g77yM5oiR5piv5aSa5LmI55qE5aSx5pyb44CCPC9wPjxwPjxlbT4z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S6humCo+S6m+S4jeWxnuS6juS9oOeahOinguS8l++8jOWOu+a8lOe7juS4jeaTh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MzkuPC9lbT7kvaDmib/or7rkuobmiJHkuIDliIfljb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msqHnu5nmiJHvvJvmiJHku4DkuYjpg73msqHmib/or7rljbTnu5nkuobkvaD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QwLjwvZW0+5b+D5bCx6YKj5LmI5aSn77yM5pyJ5Lq66L+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6KaB5pyJ5Lq65Ye65Y6777yM5rKh5pyJ6LCB6IO95oqK54ix5ZCM5pe25YiG57uZ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0MS48L2VtPuecn+ato+WdmuW8uuW5tuS4lOW/g+a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iiq+aci+WPi+WHuuWNluOAgeiiq+S6suS6uuivr+ino+OAgeiiq+eIse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+8jOS5n+S4jeS8muWvueS6uuaAp+WkseWOu+S/oeW/g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mmK/luKbnnYDmgJ3lv7XljrvnmoTvvIzkuIDkuKrkurrnmoTml4XpgJTvvIz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uKnluqbvvIzml6DorrrliLDpgqPph4zvvIzpg73mmK/lnKjnrYnlpbnjgILpgqP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lubbkuI3pnIDopoHlhbbku5bkurrmiZPmibD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x5pyb5Lit5Z2g5YWl5rex5rW377yM5Ya35ryg55qE5rW35rC05rSX5Y205LqG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Zyo5LiN6IO95ZG85ZC45pe256qS5oGv44CCPC9wPjxwPjxlbT40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S4gOS4quWcqOiuoeWIkuWwhuadpe+8jOS4gOS4quWcqOmFnemFv+WIh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iYDosJPnmoTljonlrrPvvIzlsLHmmK/orqnov5nkuKr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uobmiJHvvIzkvJrmnInkuIDngrnngrnlt67liKvjgILogIzmiJH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lsLHmmK/kvaDnmoTlv4PjgII8L3A+PHA+PGVtPjQ2LjwvZW0+5L2g5Lul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2g77yM5a6e6ZmF5LiK5LuW6L+Y5b6I54Om5L2g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iusOS9j++8muS4iuWkqeWPquS8muWuieaOkueahOW/q+S5kOeahO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4jeW/q+S5kO+8jOivtOaYjui/mOS4jeaYr+acgOWQjue7k+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poLmnpzkvaDooqvpgZflv5jlnKjpmLTmmpfnmoTop5LokL3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kuZ/orrjov5nmmK/pu5HlpJzkuLrkuobmiJDlhajkvaDog73nnIvliLD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kuq7nmoTmmJ/mmJ/jgII8L3A+PHA+PGVtPjQ5LjwvZW0+5aaC5p6c5bKB5pyI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5oOF5Lq655qE57Sg5aaG77yM5oiW6K645oiR5bCx5LiN5Lya5b+D55eb5peg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IkeS7rOWPr+S4jeWPr+S7peS4jeWLh+aVou+8jOWP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Ds+WTreeahOaXtuWAmeWajuWajuWkp+WTre+8jOWPr+S4jeWPr+S7peW8gO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Np+iFueWkp+eske+8jOWPr+S4jeWPr+S7peS4jeWuieeahOaXtuWAmemdmemdm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r+S4jeWPr+S7peaCsuS8pOeahOaXtuWAmeS4jeeUqOivt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uLrku4DkuYjmiJHov5jlnKjlm57lv4bph4zmjKPmiY7vvIzkvaDljbT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nmoTnq6Xor53jgII8L3A+PHA+PGVtPjUyLjwvZW0+5oC75py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piv5Lq66K+d5YGa55qE5Y205LuO5p2l5LiN5piv5Lq65Lq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4quS6uui6q+i+ueeahOS9jee9ruWPquaciemCo+S5iOWkmu+8jOS9oO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5n+WPquaciemCo+m6veWkmu+8jOWcqOi/meS4queLreWwj+eahOWciOWtkO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imgei/m+adpe+8jOWwseacieS4gOS6m+S6uuS4jeW+l+S4je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nInkuIDkuKrkurrvvIzku5bmlZnkvJrkvaDmgI7moLfljrv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ku5bljbTkuI3niLHkvaDkuobjgII8L3A+PHA+PGVtPjU1LjwvZW0+57uI5Lq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eC5b6X54+N5oOc55qE5bm057qq77yM5Y205YGP5YGP5LuA5LmI6YO96LWw5pW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mguaenOaIkee7j+W4uOWQkeS9oOWAn+S4nOilv+S4je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aVheaEj+eahO+8jOWboOS4uuimgeS9oOiusOS9j+aIk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vvIzlnKjlpJbpnaLvvIzomb3nhLblraTni6zvvIzkvYbkuZ/mnIn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lv6vkuZDjgILlrabkvJrkuqvlj5flraTni6zjgII8L3A+PHA+PGVtPjU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pyA54ix55qE5Lq677yM5Lmf5bCx5piv5L2g77yM5YiG6YGT5oms6ZWz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7luS7rOWFtuWunuW+iOWDj++8jOW5tOWwkeaXtuaKq+iNhuaWqe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HquW3see7mOWItuaYn+i+sOWkp+a1t++8jOaYjuaZuuW+l+S4jeWDj+S4q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mBh+WIsOeIseaDhe+8jOS+v+WFqOe6v+a6g+i0p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l7bpl7Tlkozlv4PnnIvkurrvvIzogIzkuI3mmK/nlKjnnLznn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rKh5pyJ5Lq66IO95Y+W5Luj5L2g77yM5Y2z5L2/5piv5YaF5b+D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yoeS6uueQhuino+S7meS6uuaOjOeahOaCsuWTgO+8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h+S6huWIq+S6uu+8jOWtpOWNleS6huiHquW3seOAgjwvcD48cD48ZW0+NjMuPC9lbT7mi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l+ihqOmHjOS6uuS4jeWkmu+8jOiDveeVmeS4i+eahOmDveaYr+aIkeePjeaDn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3lv4XljprnnYDohLjnmq7lo67nnYDog4blrZDogJDnnYD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JLnnYDlirLlhL/ljrvlj5bmgqbkuIDkuKrkuI3lj6/og73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Ws5Li75Zyo5rKh5pyJ546L5a2Q55qE5pif55CD44CC5LiN56eN546r55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A56eN5peg5aWI55qE5b+D55a844CCPC9wPjxwPjxlbT42Ni48L2VtPuaXheih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ieaLqeS4juS9oOatpeS8kOS4gOiHtOeahOS6uuWQjOihjO+8jOWmguaenOayoeaci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S4gOS4quS6uuOAgjwvcD48cD48ZW0+NjcuPC9lbT7nlJ/lkb3mmK/nlLHkuIDkuKr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gInmi6nmnoTmiJDnmoTvvIzkvaDnmoTpgInmi6nlsLHmmK/kvaD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yJ6YKj5LmI5LiA556s6Ze077yM5Zug5Li6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5bCx5YOP6KKr5rO85LqG5LiA55uG5YeJ5rC05LiA5qC377yM5ZS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uO5aS05Ya35Yiw6ISa77yM6K+t6KiA6L+Z5Lic6KW/77yM5Zyo6KGo6L6+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iv6YKj5LmI5peg5Yqb77yM5Zyo6KGo6L6+5Lyk5a6z55qE5pe25YCZ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6ZSL5Yip44CCPC9wPjxwPjxlbT42OS48L2VtPuaYjuaYjuW+iOWWnOasouW+i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huaAu+aYr+ijheedgOS4gOWJr+aXoOaJgOiwk+eahOagt+WtkOWcqOm7mOm7m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AuPC9lbT7mnInkupvkurrlsLHlg4/mmK/lpKnkuIrnmoT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nu5nmiYDmnInkurrluKbmnaXkuobmuKnmmpbvvIzljbTllK/ni6zoh6rlt7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aDmg6/kuoblraTljZXjgII8L3A+PHA+PGVtPjcxLjwvZW0+5L2g55qE6IKp6IaA5p+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7yg57u177yM5L2g5Lus5pS+6IKG55qE5bm456aP77yM5oiR5a+C5a+e55qE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keW4jOacm+aIkeeUqOaIkeiHquW3seeahOiEmuat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sOaIkeiHquW3seeahOS6uueUn+OAguS4jeeuoei/meadoemBk+i3r+aYr+azpeazn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csO+8jOi/meaYr+aIkeiHquW3seeahOmAieaLqe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sqHmnInmiJHnmoTlnLDmlrnnlq/ni4LvvIzmiJHlnKjmsqHmnInkvaD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c0LjwvZW0+5oC75pyJ6YKj5LmI5LiA5Liq5Zyw5pa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K6p5L2g5b+D5Yqo5Yiw55WZ5oGL5LiN5bey44CC5oC75pyJ6YKj5Lm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Y+l5a+55LiN6LW377yM6K6p5L2g5b+D55eb5Yiw5Yi76aqo6ZOt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WPkeeOsOS4gOS4quS6uuWcqOaUvuW8g+e7meWIq+S6uueV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sOixoeeahOi0n+aLheS5i+WQju+8jOWOn+adpeW/g+mHjOS8muWmguatpOi4j+Wun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jeW/heWGjeiuqOS6uuasouWWnO+8jOWwseWPr+S7peWDj+aIkeatpOWIu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nOatouWPl+e0r+OAgjwvcD48cD48ZW0+NzYuPC9lbT7lho3plb/nmoTlmanmo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ooqvmmajmm6bmkpXnoo7nmoTml7blgJnjgII8L3A+PHA+PGVtPjc3LjwvZW0+5b2T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Ww6L+H5rKn5rW35qGR55Sw5omN5piO55m977yM55Sf5rS75bCx5piv5p+057Gz5rK5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reh77yM5piv5b+D5omL55u45pC655qE5rip6aao77yM5piv5LiA5Liq5Lq6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M5piv5oyr5oqY5Z2O5Z2355qE5rSX56S844CC6ICM5bm456aP5bCx5Zyo6YKj5Lq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pe25YWJ6YeM44CC5piv5LiA6b2Q57uP5Y6G6IGa5pWj56a75ZCI5ZCO55qE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44CCPC9wPjxwPjxlbT43OC48L2VtPuaUvui/h+iHquW3seS5n+aYr+S4gOen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5uOemj+WZou+8jOaJjeS4jeaeieW9k+WIneaIkeeahOmAgOW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lg4/kuKrlranlrZDkuIDmoLflpKflk63lr7nkvaDor7TkuobmjL3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LTkuZ/kuI3lm57vvIzlsLHov5nmoLflr7nmiJHmjKXkuobmjKX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6L+Z6L6I5a2Q5pyA6YGX5oa+55qE5LqL5bCx5piv77yM5o6o5oiR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ux55qE5Lq65Lmf5pu+5bim5oiR5LiK5aSp5aCC44CCPC9wPjxwPjxlbT44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teS4jemXue+8jOe+juS4veeahOW8gOWni+WwseivpeacieS4quWuiemdmeeahOe7k+a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niLHmmK/kurrnlJ/nmoTkuIDpg6jliIbvvIzku5jlh7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ubbkuI3mhI/lkbPnnYDlsLHkuIDlrprog73mlLbojrfliLDniLHjgILkurrnlJ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lsLHlg4/liLfniZnkuIDmoLfvvIzkuIDovrnmmK/mtJflhbfvvIzkuIDovr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hbfvvIE8L3A+PHA+PGVtPjgzLjwvZW0+5aaC5p6c5LiN54ix5oiR77yM5L2V5b+F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W977yM5LiN54S277yM6K6p5Lq66Ieq5L2c5aSa5oOF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2s+Wkn+WdmuW8uu+8jOW5tuS4jeS7o+ihqOaJgOacieeahOS8pOaIkemDv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HZjd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aS5odG1sIj5odHRwczovL2R1YW5qdXppa3UuY29tL2R1YW5qdXppL2x2Y3UxczJnam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61DA2028646FF3CEB81FD633917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