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9CFB7A174BE952A16155886F98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CFB7A174BE952A16155886F98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+E6K+t57K+566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ueminOaYk+iAge+8jOmdkuaYpeS8mui3k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3seWkquWwke+8geeItueIseWkqemrmO+8jOavjeaBqemavuaKpe+8jOeXtOaDh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aJvu+8geeDreihgOazoua2m++8jOWjruW/l+WHjOmchO+8jOabvue7j+ayp+a1t+eL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Xm+iLpuW/mOaOie+8jOS8pOeXleS8muWlve+8jOmavuW+l+iupOivhu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emj+aYr+Wxseiwt+mHjOeahOiKsemmme+8jOaXoOiu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Tqu+8jOaAu+iDvemXu+WIsO+8m+WPi+aDheaYr+WknOepuumHjOeahOaYn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mBpei/nO+8jOaAu+iDveeci+W+l+WIsO+8m+aEv+i/meS7ve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i/meS7veWPi+aDheawuOaBku+8gTwvcD48cD48ZW0+My48L2VtPuW/g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r+W4hu+8geemj+aYr+iIue+8geW/g+aEv+eahOmjjuWQueedgOW/q+S5kOeahOW4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lneemj+eahOiIue+8jOmjmOWRgOmjmOmjmOWQkeW5uOemj+eahOS9o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+8muWboOS4uuaIkeacieS9oOi/meagt+eahOaci+WPi+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i6q+S9k+WBpeW6t+S4h+S6i+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+hemBh+Wlve+8jOWPr+S7peedoeaHkuinieOAguW/g+aDheaUvui9u+adv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FiOWNuOaOieOAguWkqumYs+W9k+epuueFp++8jOi3r+S4iuaNoeS4quWuneOAg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5kOaJvu+8jOeUn+a0u+S4jeaSqeiNieOAguW8gOW/g+i3n+edgOi3ke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OeJouOAguWRqOacq+W/q+S5kO+8gTwvcD48cD48ZW0+NS48L2VtPuW8hOS4jea4h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jOacm+S4jeepv+W/g+a5luW+rua+nO+8jOeci+S4jemAj+WSq+Wwuu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aciOWknOabtOaNou+8jOiIjeS4jeWOu+aDhea3see8mOa1he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aMgueJteOAguelneWRqOacq+aEieW/q++8gTwvcD48cD48ZW0+Ni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/g+aDheW/q+a0u++8m+edoeS4quaHkuinie+8jOa2iOmZpOeDpuaBv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Am+mAm++8jOS/neS9oOiIkueVhe+8m+e6puWbnuaci+WPi++8jOaDheaE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iBlOezu++8jOW/q+S5kOS8oOmAku+8m+mAgeS4quelneemj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gOW5tOS5i+iuoeWcqOS6juaYpe+8jOS4gOWkq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OAguaEv+S9oOWcqOa4heaZqOi1t+W6iuWQjuW/g+aDheWlveWlve+8j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uajku+8jOemj+i/kOS9s+S9s++8jOeskeWPo+W8gOW8gO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OWIsOeni+Wkqe+8jOaIkeeahOmXruWAme+8jOafk+m7hOS6h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k+e6ouS6huaenOWunu+8jOafk+mdkuS6huWxseWzpu+8jOafk+e7v+S6huaxo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iTneS6huiLjeWkqe+8jOafk+a3seS6huaIkeeahOaAneW/te+8jOafk+aIkO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S4lueVjO+8jOelne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QveWPtuefpeeni++8jOaDheiwiuWmgumFku+8jOmjjua4kOWHieaXtuaXoO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OAguWygeaciOa1gei1sO+8jOiTpueEtuWbnummlu+8jOS4gOWjsOmXruWAmemG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aXp+OAguWPi+aDheebuOWuiO+8jOS4jeemu+W3puWPs++8jOWQq+eskemAgeWHu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muWto+iKguS6pOabv++8jOazqOaEj+i6q+S9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nKjlrojmnJvkuK3lh4TmuIXvvIzmuKHlj6PpgIHliKvml7bkvaDnmoT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sLHmiorml6DlsL3nmoTmgJ3lv7XlkoznibXmjILnlZnnu5nkuob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lhrfmmpbmmpbnmoTml6XlrZDph4zml6DmlbDmrKHlm57lkbPkvaDnmoTnrJHpo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E8L3A+PHA+PGVtPjExLjwvZW0+5pep5LiK5aW977yB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Liq5pel5a2Q77yM5oS/5pyJ5oiR55qE5pel5a2Q5L2g5q+P5aSp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q2l6YO95bmz5a6J77yM5q+P5Yi76YO95b+r5LmQ77yM5q+P5YiG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S6YO95bm456aP44CCPC9wPjxwPjxlbT4xMi48L2VtPuS4gOeUn+S4reS4jeWP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i0teS6uu+8muWKm+aMuuS9oOeahOS6uuOAgeWUoOWPqOS9oOeahOS6uu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OAgeS4uuS9oOWQg+iLpueahOS6uuOAgeWSjOS9oOWIhuS6q+eahOS6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jeW/mOelneemj+S9oOeahOS6uuOAguaEv+S9o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kuI3mmK/nlJ/kuI7mrb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q5nlnKjkvaDpnaLliY3vvIzkvaDljbTkuI3nn6XpgZPmiJHnqb/kuobnp4voo6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lj4jlpKfluYXpmY3muKnkuobvvIzlj5HmnaHnn63kv6Hmj5DphpLkvaDvvJ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t7vooaPkv53mmpbllYrvvIE8L3A+PHA+PGVtPjE0LjwvZW0+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YWz5b+D5L2g77yb54ix5ruL5ram5L2g77yb6LSi56We57O7552A5L2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LqO5L2g77yb5oiR6L+Z5YS/56Wd56aP5L2g77yb5bm46L+Q5LmL5pif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xNS48L2VtPuWRqOacq+S6hu+8jOWPo+awtOimgeeVme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aEn+WKqOimgeeVmee7meecvOazqu+8jOS5sOmGieimgeeVmee7memFku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eVmee7meWutuW6re+8jOW/q+S5kOimgeeVmee7meW/g+aJieOAg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S6q+WPl+eUn+a0u+WQp++8gTwvcD48cD48ZW0+MTYuPC9lbT7ku7LlpI/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kuIDlpKnku47ml6nlv5nliLDmmZrvvIzmtbfpmJTlpKnnqbrkuov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sJHpkrvniZvop5LlsJbvvIzluLjkuI7nn6Xlt7Hlr7vmnLrnvJj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JHpgZfmhr7vvIzlj5HmnaHnn63kv6Hmga3otLrkvaDvvIzmga3otLrlkajmn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E3LjwvZW0+5aaC5p6c5Y+v5Lul77yM6K+3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Sf5Yiw5Y6M54Om77yb5aaC5p6c5Y+v6IO977yM6K+35pe25pe25oOz6L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oiR77yb5aaC5p6c5oS/5oSP77yM6K+36K6p5oiR5YiG5Lqr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BPC9wPjxwPjxlbT4xOC48L2VtPuW5uOemj+WDj+aOieWIsOaymeWPkeS4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e6veaJo++8jOS9oOS4k+W/g+aJvu+8jOWNtOaJvuS4jeWIsO+8jOetieS9o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ug+iHquW3seWwsea7muWHuuadpeS6huOAguW5uOemj+Wws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lneemj+S9oOaEn+WPl+WIsOS6huWQl++8nzwvcD48cD48ZW0+MT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/ojLbvvIzku6XoirPpppnnmoTnpZ3npo/kuLrlj7bvvIzmuKnmn5TnmoTlj67lmL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Kjmsrjohb7nmoTng63mg4XkuLrmsLTvvIzlrr3lrrnnmoTljIXlrrnlvZP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kvaDkuIDlpKnlpb3lv4Pmg4XlkozlkajmnKvnmoTnpZ3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e65b6X54m55Yir5pep77yM5LiK54+t5LqJ5YiG5aS656e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6A54Gr5LiK5rWH77yM5piv552j5L+D5oiR5Lus5aW95aW95Zyw6L6b5Yqz77yb56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05aC15b6X54mi77yM5b+D5oOF5LiH5YiG54WO54as77yM5ZGo5LiA55yf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B5p2/5Zad5p2v6Iy26K+35Yir5Y+r5Zqj77yb5Lqy54ix55qE5pyL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v5p6B5Yqx5b+X5LiN6KaB5ZqO77yM5b6u5b6u54K55aS056yR5LiA56yR77yB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cqOS9oOeahOWRqOacq+mHjO+8jOmTu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iuqeeijueijueahOW/q+S5kO+8jOWDj+aymeeykuS4gOagt+W8pea8q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FteaHkuWcsOi6uuWcqOaIkeeahOelneemj+mHjO+8jOijueedgOaVo+WPk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emmmeWRs+eahOaipu+8jOe+jue+juedoeedg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mtaroirHpg73kuLrmtbfmu6nogIzmnaXvvIzkuI3mmK/mr4/popf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pJzluZXogIzmnaXvvIzkuI3mmK/mr4/mrKHnu4bpm6jpg73kuLrpuqboi5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nInmiJHnmoTkv6Hmga/kuLrnpZ3npo/ogIzmnaXvvIz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lv4Pmg7PkuovmiJDvvIE8L3A+PHA+PGVtPjIzLjwvZW0+5ZCR5pel6JG1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d552A6Ziz5YWJ5Yqq5Yqb5ZCR5LiK77yM55Sf5rS75L6/5Lya5Zug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576O5aW955qE5LiA5aSp5byA5aeL77yM5oS/5L2g6IO9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6L+O552A6Ziz5YWJ5ZCR5LiK77yB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WIsO+8jOedoeS4quaHkuinie+8jOeyvuWKm+WFheaym++8m+S4je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elnuWuieawlOmXsu+8m+WQrOWQrOm4n+WPq++8jOW/g+aDheiIkuWxle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v+iFsO+8jOWBpeW6t+e+juWlve+8m+aDs+i1t+aci+WPi++8jOW/meWPkeefreS/o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DheaEn++8jOihqOekuumXruWAme+8jOelneS9oOWRqOacq+W/q+S5kOOAguayoe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eOqeeOqeWTpuOAgjwvcD48cD48ZW0+MjUuPC9lbT7lpKnmsJTngo7ng63vvIz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miJHnmoTmg4XmhJ/vvIzlt6XkvZzlho3lv5nvvIzkuI3lvbHlk43kvaDmiJ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nrqHnlJ/mtLvlpJrlirPntK/vvIzlnY7lnbfot6/kuIrlpJrmhpTmgr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67lgJnpgIHnu5nkvaDvvIznpZ3npo/miJHov5zmlrn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YeJ6aOO5LiO56eL6Zuo55u45Ly077yb5b2T6buE5Y+25LiO5pmo6Z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b2T5Ya35pyI5YWx6Zye5YWJ5LiA6Imy77yM5b2T5aSn6ZuB5omT54K55Y2X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b2T6L+Z6Zyc6ZmN55qE5pe26IqC6aOY54S26ICM6Iez77yM5oiR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77yM5aSp5YeJ5LqG5rOo5oSP6Lqr5L2T77yM6K+35L+d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WboOS4uuabsuaKmOiAjOeyvuW9qe+8jOW3peS9n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AjOmqhOWCsu+8jOS6uueUn+WboOS4uuacieeIseiAjOW/q+S5kO+8ge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Yn+acn+S4gO+8jOaEv+S9oOW3peS9nOS4iumhuumjju+8jOS6i+S4mu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eUn+a0u+S4iumhuueVhe+8jOeIseaDheS4iumhuuW/g++8geS4gOS4quaYn+a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mguesrOS4gOWkqeS4gOagt+aWsOmynOW/q+S5kOOAgeaXoOW/p+aXoOiZkeOAg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MjguPC9lbT7po47miorlraPoioLluKbotbDvvIz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npzlrp7vvIzkupHmiorpmLPlhYnluKbotbDvvIzljbTluKbkuI3otbDpmLT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ml6XlrZDluKbotbDvvIzljbTluKbkuI3otbDkvaDmiJHnmoT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pb3lv4Pmg4XvvIE8L3A+PHA+PGVtPjI5LjwvZW0+5pyL5Y+L5aaC5q2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LCD6LCD77yb5pyL5Y+L5aaC55S777yM5aWH6L+555qE6aKc6Imy77yb5pyL5Y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LWP5b+D55qE6K+N5Y+l77yb5pyL5Y+L5aaC5pmv77yM5LiN5pqH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aaC5q2M44CB5bm456aP5aaC55S777yBPC9wPjxwPjxlbT4zMC48L2VtPu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ipuaDs++8jOi4j+WHuuS4gOi3r+mjjuWFie+8m+aSreS4i+S9oOeahOivmu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XheW5uOemj+mmqOmmme+8m+aSreS4i+S9oOeahOWdmumfp++8jOi4j+S4iuaIkO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aSreS4i+S9oOeahOaAneaDs++8jOaUtuiOt+e+juS4veS6uueUn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S9oOeahOS6uueUn+aSreS4i+e+juWlve+8jOaUtuiOt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og73lubvljJbmiJDkuIDniYfpm6roirH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kL3liLDmgqjnmoTouqvkuIrmhaLmhaLono3ljJbmgoTmgoTnpZ3npo/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og73ljJbop6PmgqjnmoTnlrLmg6vvvIzmhL/miJHnmoTmmbbojrnog73ov4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J3nu6rvvIzml6nkuIrlpb3vvIE8L3A+PHA+PGVtPjMyLjwvZW0+5aSp5rCU5oi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077yM5rC45LiN5pS55Y+Y55qE5piv5aW95b+D5oOF77yb5aSP5aSp5p2l5pil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5qE5oOm6K6w5oq55LiN5Y6777yb5LuO546w5Zyo5Yiw6L+H5Y6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LiA6aG16aG177yb6K+d6K+t5bCR5b+D5oSP5aSa77yM5oS/5L2g5aSp5aSp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bvuawlOiSmeiSme+8jOi/t+iSme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Ou+eSg+S4jeWGjeaYr+WOn+WFiOeahOmAj+aYjuOAgue+pOWxseW5ouW5ou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ecvO+8jOi3neemu+S4jeWGjeaYr+WOn+WFiOeahOmBpei/nOOAg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vgumdmeeahOWknO+8jOaEv+S9oO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aznnLzkuIDlkajlt7Lov4fvvIznvo7lpb3lkajmnKvlj4jliLD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v5nnooznmoTohJrmraXvvIzmlLbmi77nlrLmg6vnmoTlv4Pmg4X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Xnm4jkvaDnmoTouqvkvZPvvIzorqnoiJLnlYXokKbnu5XkvaDnmoTogLPnlZT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vvIzorqnmiJHku6zlv6vlv6vkuZDkuZDov4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ug56Wd56aP6ICM5rWB5YWJ5rqi5b2p77yM56m65rCU5Zug56Wd56aP6IC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b+D5oOF5Zug56Wd56aP6ICM6Iqx5byA54G/54OC77yM5b2T5oKo5omT5b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oS/56Wd56aP6K6p5oKo6L275p2+5q2k5pe25q2k5Yi7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ZveS6keS7juS4jeWQkeWkqeepuuaJv+ivuuWO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neWkleebuOS8tO+8m+aYn+aYn+S7juS4jeWQkeWknOiuuOivuuWFieaYj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XqueDge+8m+aci+WPi+S7juS4jeWQkeWvueaWueWAvuivieaAneW/t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MguOAguaEv+S9oOWmguaEj++8gTwvcD48cD48ZW0+MzcuPC9lbT7nlJ/mtLvlvo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uKbotbDnmoTlj6rmmK/mnInpmZDnmoTml7bpl7TvvIzlv4PngbXlvojnnJ/or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lr7nmnIvlj4vml6DlsL3nmoTnibXmjILvvIzlgbblsJTkuIDlo7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uKbljrvmiJHmnIDnvo7nmoTnpZ3np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iA5aSp56a75byA5L2g77yM5piv5Zug5Li65oiR5oCV5Lyk5a6z5L2g77yb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S+5LiL5L2g77yM5piv5Zug5Li65oiR5oCV6L+e57Sv5L2g77yb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CG5L2g77yM5piv5Zug5Li65oiR5oCV5LqP5qyg5L2g77yb5YW25a6e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Y+R55Sf55qE5LqL44CC5Zug5Li677yM5oiR5Lya5LiA55Sf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emuiQveWPtuWcqOS9oOecvOWJjemjmOaJr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ni+aXpeeahOW+rum7hO+8jOW4puedgOWxsemHjueahOmmqOmmme+8jOW4puedg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hOaJmO+8jOW4puedgOebm+Wkj+eahOaipuaDs++8jOW4puedgOW9kumAlOeah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9u+aNjuS9oOS4gOS7veWuieelpe+8mumcnOmZjei/h+S6hu+8jOiusOW+l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gTwvcD48cD48ZW0+NDAuPC9lbT7ml7bpl7TvvIzlhpnlnKjkuobmoJHlubL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Jvmt7Hnp4vvvIzlhpnlnKjkuoblpKfpm4HnmoTnv4XohoDkuIrvvJvkuIDmrKH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qb/moq3lnKjlvbzmraTnmoTnn63kv6HkuIrvvJvmg4XosIrvvIzljYflj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liqjnmoTlv4PlnY7kuIrjgILlpKnlhrfms6jmhI/mt7vooaP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xLjwvZW0+5pyL5Y+L5p2l5b6A77yM5LiN6K6h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+t5L+h6YCg6K6/77yM5Lmf566X6K6w5Zyo5b+D5LiK77yb5L+X6K+d6K+0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77yM5q2M5YW75b+D77yM5pyL5Y+L6YCB5L2gJmxkcXVvO+WBpeW6t+W/q+S5kOat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lubPlronvvIE8L3A+PHA+PGVtPjQyLjwvZW0+5paX5b+X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raM546w77yM5L+h5b+D5Zyo5Y+X5oyr5ZCO5omN6IO95YCN5aK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iA5oiQ5LiN5Y+Y55qE77yM6Zmk6Z2e5L2g6Ieq5pq06Ieq5byD44CB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5oiR5oS/5LiO5L2g5bm26IKp5YmN6KGM77yM6K6w5b6X5oqK5omL5Ly4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LiA6L6I5a2Q55qE5ZOl5Lus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1geawtO+8jOS6lOaXpei9rOecvOi3keOAguWRqOacq+WPiOad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OWkluWlveOAguS4h+S6i+mDvemhuuWIqe+8jOi6q+i+ueaXoOeDpuaBvOOAgu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W8gOW/g+W/q+S5kOe7leOAguaEn+aDhemdoOiBlOe7nO+8jOecn+W/g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aXtuW4uOWkmumXruWAme+8jOWPi+iwiuS4jeS8mui3keOAguefreS/oemA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lvei/kOe9qeOAguelneWRqOacq+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opoHntK/nmoTvvIzpkrHmgLvmmK/opoHmsqHnmoTvvIzlkI3liK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ntK/nmoTjgILllK/mnInmnIvlj4vvvIzorqTor4bkvaDmmK/msLjov5zkuI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vvIzmhL/kvaDlubjnpo/lv6vkuZDvvIznlJ/mtLvnlJ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iM5pyb5L2g5q+P5aSp6YKj5LmI5b+Z77yM5YGa55qE5q+P5Lu2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77yM5biM5pyb5L2g54ix55qE5Lq65Lmf5LiA5qC3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K6o5Y6M55qE5Lq66YO95raI5aSx5Zyo5L2g6KeG57q/6YeM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6yR5a655YWo6YO95Y+R6Ieq5YaF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aYr+WkqeaEj++8jOebuOivhuaYr+S6uuaEj++8jOebuOWKoOS+v+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DheS+v+acieaEj++8jOaIkeS7rOiDveiBmuWcqOS4gOi1t++8jOWboOS4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OAgjwvcD48cD48ZW0+NDcuPC9lbT7lvZPkvaDmi4nlvIDnqpfluJ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vJXpmLPlhYnmmK/miJHorqnlroPmjY7ljrvnmoTpl67lgJnjgILlvZP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nmoTml7blgJnvvIzlkbzlkLjliLDnmoTmlrDpspznqbrmsJTmmK/miJH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hbPniLHjgILml6nkuIrlpb3jgII8L3A+PHA+PGVtPjQ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bm25LiN5piv5Zyo5LiA6LW35bCx5pyJ6IGK5LiN5a6M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iA6LW377yM5bCx566X5LiN6K+06K+d77yM5Lmf5LiN5Lya5oSf5Yiw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5LqG77yM5pyL5Y+L77yM54Wn6aG+5aW96Ieq5bex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RqOacq+WIsO+8jOWwveaDheatjOWUse+8jOiuqeW/q+S5kOmj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+8m+eDpuaBvOmHiuaUvu+8jOiuqeWygeaciOeahOivl+WPpeWGmea7oe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m+elneemj+mAgeS4iu+8jOiuqea4qeaalua1gea3jOWcqOS9oOeahOW/g+aI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mnInnmb7oirHnp4vmnJvmnIjvvIzkuIvmnInmmb7po4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jgILlv4PkuK3oi6Xml6Dng6bmgbzkuovvvIzkvr/mmK/kurrnlJ/lpb3ml7b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majmnInmuIXpgLjvvIzmmq7mnInpl7LmgqDvvIzmoqbpmo/lv4Pliq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sYLvvIzmhL/kvaDlpKnlpKnlv6vkuZDvvIzlv4Pmm7TnlJz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peg6ZyA5oOK5aSp5Yqo5Zyw77yM5pyJ5oiQ5bCx6KGM77yb5oOF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c6KiA6Jyc6K+t77yM55yf6K+a5bCx6KGM77yb6YeR6ZKx5peg6ZyA5Y+W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5So5bCx6KGM77yb6Lqr5L2T5peg6ZyA6ZW/5ZG955m+5bKB77yM5YGl5bq3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eg6ZyA5Lul5pWw6ICM6K6677yM55+l5bex5bCx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aYr+S4gOenjeeKtuaAgeOAgeWug+S8muiuqeS9oOaEn+inieWIs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lneemj+aYr+S4gOenjeaAgeW6puOAgeWug+S8muiuqeS9oOeahOW/g+aDhe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lneemj+aYr+S4gOenjei/veaxguOAgeWug+S8muiuqe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huWRqOacq+elneemj+mAgeWHuuOAgeaEv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q7nrJHpk7rmu6Hkuobml4XnqIvnmoTot6/vvIzlv6vkuZDmmK/mo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moJHvvIzovbvmnb7mmK/po47mma/lgZznlZnnmoTohJrmraXvvIz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nmoTmhJ/mgp/vvIzkurLniLHnmoTmnIvlj4vvvIznpZ3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bPlronlh7rooYzjgII8L3A+PHA+PGVtPjU0LjwvZW0+5Zac5qyi5LiA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u6aOO5ZC56JC96Zyy54+g77yb5qyj6LWP5LiA5bmF5Zu+55S777yM5piv5py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pif56m677yb6Zm26YaJ5LiA56eN5rCU5oGv77yM5piv5bm95YWw5byl5ryr5p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ZGo5pyr5oSJ5b+r77yBPC9wPjxwPjxlbT41NS48L2VtPuWmguaen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MhemCruWvhO+8jOenu+WKqOenmOS5puS8muWwhuS7lueahOW5uOemj+WPk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q+S5kOWPr+S7peW8guWcsOWtmOWPlu+8jOS7luaEv+WwhuS7l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OWFpeaCqOeahOmTtuihjOWCqOiThO+8jOelneaEv+aCqOW5uOemj+W/q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WsOeahOS4gOWRqOW3peS9nOaEieW/q++8geS4gOWIh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KrpmLPlh7rvvIzlhazpuKHlj6vvvIzmhInlv6vnmoTlv4Pmg4XlsLHopo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lpJzotbDvvIznmb3mmLzmnaXvvIzlvIDlv4PnmoTkuIDlpKnlsLHopoHmnaXjgI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vvIzpk4PlhL/pl7nvvIzlv6vlv6votbfluorljrvmiqXliLDjgILnpZ3ml6n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U3LjwvZW0+5Yir5Zug5aSq5aSa55qE5b+Z56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rip5p+U77yM5Yir5Zug5aSq5aSa55qE6L+95rGC5rmu5rKh5LqG5Lqr5Y+X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piv5Lq655Sf55qE5YWo6YOo77yM5YGc5YGc5YyG5YyG55qE6ISa5q2l77yM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6LWQ56aP77yB5ZGo5pyr5oSJ5b+r77yB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eawlOWkmuWPmO+8jOivt+azqOaEj+aCqOeahOi6q+S9k+WBpeW6t++8jOaEv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lumYs+S8tOaCqOa4oei/h+S4gOS4qui9u+advuaEieW/q+eahO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sI/otKnlj6vvvIzlloflj63pl7nvvIznqb/ooaPmtJfmvLH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hrfpo47mnaXvvIzpm77msJTnvanvvIzmt7vooaPkv53mmpbpmLLmhJ/lhpLvvJv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IzmjILogLPnvanvvIzlv4Pmg4XmhInlv6vljrvmiqXliLDvvJvlkaj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oTlhYbvvIznvo7lpb3liY3nqIvopoHmnaXliLDjgII8L3A+PHA+PGVtPjY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pel5a2Q5LqR5reh6aOO6L2777yM55ub5byA55qE55m+6Iqx5rWT6aaZ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52A5oiR5a+55L2g55qE5rex5rex5oOm6K6w77yM6K6p5b+r5LmQ5Ly06Z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aWJ6YCB5Lid5Lid5YWz5oCA55qE5b+D5oSP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LqL5LqL5ZCJ5Yip77yBPC9wPjxwPjxlbT42M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9oOaUvuS4i+aJi+S4reeahOWKs+eijO+8jOS9k+mqjOWRqOacq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Ev+i/meadoeS/oeaBr+S4jeaJk+aJsOS9oOeahOWugemdme+8jOWNt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eS4gOWRqOeahOWwmOWfg++8jOaChOaChOWcsOaNjuWOu+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jIuPC9lbT7lkajmnKvliLDkuo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msLjkvLTkvaDvvIzluIzmnJvkvaDkuovkuovlpoLmhI/pobrlv4P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lv4PmhL/ljJbkuLrnn63kv6HpgIHnu5nkvaDvvJrlkajmnKv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muKnppqjjgII8L3A+PHA+PGVtPjYzLjwvZW0+5aSp5LiL6aOO5LqR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LiA5YWl5rGf5rmW5bKB5pyI5YKs44CC5ou85pCP5LqL5Lia5b+Z5ZKM57Sv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X5b+X55u46Lef6ZqP44CC54+N6LS15Y+L5oOF6JeP5b+D5omJ77yM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P5ZGz44CC6Lqr5L2T5YGl5bq35b6I5a6d6LS177yM5ZGo5pyr5Lq655Sf5ZGz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/q+S5kOeahOWRqOacq++8jOacgOa4qeaal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uW6iu+8m+acgOW5uOemj+eahOS6i++8mui1luW6iu+8m+acgOiIkuacjeeahOS6i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m+acgOW/q+S5kOeahOS6i++8mui1luW6iu+8m+acgOWBpeW6t+eahOS6i++8mu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RqOacq+WIsO+8jOaEv+S9oOS4k+azqOi1luW6iu+8jOW/g+aDheabtOeI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J3vvIzlnKjlhoXlv4PkuK3ooKLooKLmrLLliqjvvJvlv7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muKnmg4Xlj5HphbXvvJvlj4vvvIzlnKjlsoHmnIjkuK3niaLniaLlnZrlm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nlJ/mtLvkuK3lubPmt6HmuKnppqjjgILkurLniLHnmoTmnIvlj4v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hL/kvaDlpKnlpKnmnInnnYDlubjnpo/nmoTmhJ/op4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LqG77yM5oS/5L2g552h5Liq5aW96KeJ77yM5YG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44CC5pS+5b+D77yM5L2g6K+05qKm6K+d55qE5pe25YCZ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6Iys77yM5pu05LiN5Lya5om+5L2g55qE6Iys77yM5Zug5Li65oiR5q2j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5ZGo5pyr5b+r5LmQ44CC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gemdmeS5n+a4qeaalueahOWRqOacq++8jOmjjuWEv+i9u+i9u++8jOS6keWEv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ouWPtueJh+eJh++8jOaiheiKseWQkOiViu+8geaEv+i/meagt+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mpu+i2s++8jOW4pue7meS9oOW/q+S5kOeahOW/g+aDheOAguelneaci+WPi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jguPC9lbT7mlofmmI7lubbpnZ7lsI/kuov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opoHmlofmmI7vvJvlnKjlrrblloTlvoXniLbmr43vvIzlh7rpl6jlub/nu5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XkurropoHnnJ/or5rlj6/pnaDvvIzlgZrkuovopoHouI/lrp7orqTnnJ/vvJvkv6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v6vkuZDlr7nnlJ/mtLvvvIznp6/mnoHlkJHkuIrnlJ/mtLv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26Ze06K+05q+P5aSp6YO95piv5LiA5Liq5py65Ly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ZG96KaB5oeC5b6X5L2T5Lya77yM5pyI5YS/6K+05oCd5b+15pyA6K6p5Lq6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K+05LiN6KeB6Z2i5peg5omA6LCT77yM5Y+q6KaB6K6w5b6X5omN5piv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ahOelneemj++8jOe7j+i/h+Wtl+Wtl+aWn+m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WPpeaOqOaVsuOAgeaXtuaXtuavlOi+g+OAgeWIu+WIu+aAneiAg+OAgeWIhuWIhu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hOeQhu+8jOWMluS4uuenkuenkuelneaEv++8muaEv+S9oOeah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kmu+8jOaciOaciOe/u+WAjeOAguaci+WPi+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lJ/mtLvmmK/lubPmt6HnmoTvvIznirnlpoLok53lpKnkuIvnoqf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LnlJ/mtLvkuZ/lj6/ku6XmmK/or5fvvIzlnKjkuIDot6/nmoTlpZTohb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j6ropoHnlKjlv4Plr7nlvoXvvIzmr4/kuIDkuKrml6XlrZDpg73mmK/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I/ml6XlkajmnKvmhInlv6vvvIE8L3A+PHA+PGVtPjcyLjwvZW0+5pu+57u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5LiA6LW36Ze577yM5LiA6LW36YCa5a615LiN552h6KeJ77yb5aaC5LuK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95LiA6LW35o2e77yM5LiA6LW35Yqq5Yqb5oqK5bm456aP5om+44CC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aSp6ZW/77yM55Sf5rS75Lit5pyJ5L2g77yM5bCx5YOP55Sf5rS75Lit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5Sf5ZG95Lit5pyJ5L2g77yM5bCx5YOP55Sf5ZG95Lit5pyJ5LqG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Ow5ZGK6K+J5L2g77ya5L2g5piv5oiR55qE5aW95pyL5Y+L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m15oyC77yBPC9wPjxwPjxlbT43My48L2VtPuW5s+aXtuimge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XtumXtO+8jOWRqOacq+mCgOWQg+mlre+8jOWwseaYr+acieeCueaH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Iq+Wfi+aAqO+8jOaIkeS8muaDs+azleWKnu+8jOWOu+WIsOasvuacuuWJje+8jO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g+mSse+8jOS5sOS4quiMtuWPtuibi++8jOS5n+S4jeeul+aJr+a3oe+8jO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mlv+atu+S4keaHkuaxie+8jO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uIXmmajmm5nlhYnliJ3njrDvvIzlubjnpo/okL3kvaDouqvovr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bPpmLPpq5jnhafvvIzlvq7nrJHlnKjkvaDlv4Ppl7TvvJvlgo3mmZrml6X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kvLTkvaDkuIDlpKnjgII8L3A+PHA+PGVtPjc1LjwvZW0+6YCB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Y675b+D5Lit5bCY5Z+D77yb6YCB5LiA5p2f6Ziz5YWJ77yM6J6N5YyW5b+D5Li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b6YCB5LiA5aO2576O6YWS77yM5raI6Kej5b+D5Lit54Om5b+n44CC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C46L+c5b+r5LmQ5peg5oSB44CC5oS/5L2g5pyJ6LiP5bmz5Z2O5Z2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L+O5o6l56Oo6Zq+77yb5oS/5L2g5pyJ5Z2a5a6a5LiN56e755qE5q+F5Yq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R5oiY77yb5oS/5L2g5pyJ5bm/6ZiU5peg6L6555qE6IO46KWf77yM6L+O5o6l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6Wd5L2g5oiQ5Yqf77yBPC9wPjxwPjxlbT43Ni48L2VtPuWQrOWI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eahOa2iOaBr++8jOaIkeWlvemrmOWFtO+8jOaBreWWnOS9oO+8jOm4v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geiKnem6u+W8gOiKseiKguiKgumrmOOAguW4jOacm+S9oO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vlOaYqOWkqeWlve+8jOS4gOWkqeabtOavlOS4gOWkqemrm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Hmga/lgZrmsaTvvIzlqLHkuZDlgZrppa3vvIzlkIPku73lubjnpo/ml6npp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gZrluorvvIzlvIDlv4PlgZrooqvvvIzkuI7lv6vkuZDkvb/ogIXlkIznnKDvvJv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ojLbvvIzlk4HnnYDlpoLmhI/phZLvvIzkuI7nlJzonJzkubDphonvvJv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mu4vlkbPvvIzmhL/kvaDkurrnlJ/lsLHmmK/kuIDkuKr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q2q5omN6auY5YWr5paX77yM5rWF6KeB55uW5Lmd5bee77yM5aW96Ze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77yM5LqL5Lia5Y205LiK5ri477yM5YyF6YeM5peg6ZKx5biB77yM5pSv56Wo5oiQ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77yM6Lqr5L2T5LiN6ZS754K877yM5LiA6ISa6Lii5q2754mb77yM5bm456aP5LiN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w5rC45LmF44CC56Wd5L2g5ZGo5pyr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aDheaYr+W5v+Wkp+S6uuawkee+pOS8l+eDreiht+eahO+8n+etlOa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lneemj+OAguelneemj+acgOaZrumBjeeahOS8oOaSreaWueW8j++8n+etlOah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OAguaIkeeOsOWcqOWcqOWBmuS7gOS5iO+8n+etlOahiOaYr+mAg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RqOacq+W/q+S5kO+8jOWwveaDheWoseS5kO+8gTwvcD48cD48ZW0+O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ajmnKvlhYXmu6Hmg6zmhI/vvIzmhL/kvaDnmoTnlJ/mtLvlhYXmu6H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iLHmg4XmuKnmn5TmtarmvKvvvIzmhL/kvaDnmoTkuovkuJ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lv6vkuZDmsLjov5zjgILkurLniLHnmoTmnIvlj4v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gxLjwvZW0+546w5Zyo44CB6L+H5Y6755qE5omA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95Z2P77yM6YO95bey6L+H5Y6777yM6YO95bey5pS55Y+Y77yM6YKj5Lqb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oiR5Lus55Sf5ZG96YeM55qE5LqL5oOF77yM6YO95bey57uP5oiQ5Li6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iA5YiH6YO95piv5bSt5paw55qE44CC5LiN5b+1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44CC5ZGo5pyr5oSJ5b+r77yBPC9wPjxwPjxlbT44Mi48L2VtPuelne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KoOiWquaLv+WllumHke+8jOeBq+aXuuS6uuawlOS6pOWlvei/k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S4tO+8jOW/q+S5kOW5uOemj+WQieelpeWTge+8jOS4h+S6i+WmguaEj+ea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xleaXoOmZkOmjjumHh+atpeatpeWNh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FseTV1bzV2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xbHk1dW81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CFB7A174BE952A16155886F98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