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0F6AA95851A5949357FE700FAA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0F6AA95851A5949357FE700FAA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2H5rS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ingeS9oOS4jeW5uOemj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ueci+ingeS9oOW5uOemj++8jOaIkeabtOmavu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euoeaIkeacrOS6uuWSjOeFp+eJh+W3rui3neWkmuWkp++8jOaYr+iD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Ypu+8jOaYr+mrmOi/mOaYr+efru+8jOimgeefpemBk+aIkeS7peWQjueahO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SjOS9oOi/h+OAgjwvcD48cD48ZW0+My48L2VtPuaciemFkuWwseWOu+WWne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Ou+eIse+8jOS4gOeUn+mCo+S5iOefre+8jOWGjeaLmOiwqOWHoOS4i+Wws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NC48L2VtPuWWnOasouS9oOW3sue7j+WWnOaso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7peWQjuS9oOaYr+WIq+S6uueahOWwseimgeWTr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IsOWkhOWat+Wat+S4lueVjOaKm+W8g+S6huS9oO+8jOS4lueVjO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nuS6juS9oOOAgjwvcD48cD48ZW0+Ni48L2VtPuacgOWlveeahOaXtuWFie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m+acgOWlveeahOeUn+a0u++8jOWcqOWIq+WkhOOAgueLrOiHquS4iui3r+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+8jOS9oOe7iOWwhuS4juacgOWlveeahOiHquW3s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xnuS6juiHquW3seeahOS4nOilv++8jOS9oOWOu+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mCo+S5n+WPquS8muW8hOeXm+iHquW3seOAgjwvcD48cD48ZW0+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S9oOaJjemXquiAgO+8jOaIkeS4jeeIseS9oOS9oOeul+S4qu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tOWwrOeahOS6uueUn++8muaxguiAjOS4jeW+l++8jOW8g+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AjOS4jeaDnCZtZGFzaDsmbWRhc2g75pyJ5Lqb5piv6YGX5oa+77yM5pyJ5Lqb5piv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xMC48L2VtPueci+S4jeaDr+WwseWIq+ijheaooeS9nO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+iOW/me+8jOaIkeayoeWKn+Wkq+WOu+eMnOS9oOeahOW/g+aA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v5nkuKrkuJbnlYzkuIrmnInlpKrlpJrmiJHku6zml6Dog73kuL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m57kuI3liLDnmoTov4fljrvvvIzml6Dms5XpooTorqH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qPkupvlho3kuZ/kuI3lj6/og73op4HliLDnmoTkur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iR6L+Z5qC35pWw552A5pel5a2Q77yM55u05Yiw5oiR5Lus5YaN5qyh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qgeWmguWFtuadpeeahOiEvuawlO+8jOW+gOW+g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W+iOS5heS6hueahOWnlOWxiOOAgjwvcD48cD48ZW0+MTQuPC9lbT7msqHkur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rliKnvvIzmhL/kvaDmm7TliqDlvLrlpKfvvIznhLblkI7nu4jkuo7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nYDorrLov7DpgqPkupvmm77orqnkvaDlk63nmoT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Y+v5Lul54ix5L2g5Yiw5pKV5b+D6KOC6IK677yM5Lmf5Y+v5Lul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6ISG6ISG44CCPC9wPjxwPjxlbT4xNi48L2VtPui2iuaYr+aIkOWKn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JueivhOi2iuWkmu+8m+WPquaciemCo+S6m+S7gOS5iOS5n+S4jeW5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FjeWPl+aJueivhOOAgjwvcD48cD48ZW0+MTcuPC9lbT7mmI7nn6XpgZP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zopb/kvJrmiormiJHku6zkvKTnmoTkvZPml6DlrozogqTvvIzkvYbljb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LnmoTljrvlr7vmib7jgII8L3A+PHA+PGVtPjE4LjwvZW0+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6IO95YGa5LuA5LmI77yM6ICM5piv6IO95aSf5Yaz5a6a6Ieq5bex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PC9wPjxwPjxlbT4xOS48L2VtPueDpuaBvOWcqOS6juiusOW/hu+8m+W/g+e0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+mOW+iu+8m+W/q+S5kOWcqOS6juixgei+vu+8m+aIkOeGn+WcqOS6jueci+mAj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cqOS6jumAieaLqe+8m+WuveWuueWcqOS6jueQhuino++8m+S4uuS6uuWcqOS6j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FheWunuWcqOS6jui/h+eoi++8m+aIkOWKn+WcqOS6juWLpOWli++8m+W5uOem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2s+OAgjwvcD48cD48ZW0+MjAuPC9lbT7lrZTlrZDor7TllK/lpbPlrZDkuI7lsI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vkuZ/vvIzmiJHnnIvlj6ropoHmnInpkp7npajvvIzku4DkuYjpg73lpb3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+35pS26LW35L2g6YKj5Ymv5ae/5oCB77yM5LiN6KaB5Lul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44CCPC9wPjxwPjxlbT4yMi48L2VtPuaIkeWPr+S7peaLv+i1sOS6u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S9huacieS4gOagt+S4nOilv+S4jeihjO+8jOi/meWwseaYr+WcqOeJue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mAieaLqeiHquW3seeahOeUn+a0u+aAgeW6pueah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lloTkuo7ooajovr7nmoTkurrnnJ/lkIPkuo/vvIzku5jlh7rlpJ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jbTmsqHkurror7TkvaDlpb3jgII8L3A+PHA+PGVtPjI0LjwvZW0+5pen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57uT5p6c5bCx5piv6YeN6LmI6KaG6L6Z77yM6Ieq5L2c5aSa5oOF55qE5LiL5Z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+W5YW26L6x44CCPC9wPjxwPjxlbT4yNS48L2VtPue7j+WOhueahOWkquWwk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+8jOmDveaYr+eDpuaBvOOAguS4gOWIh+mDveS8muWlvei1t+adp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aYr+WcqOS7iuWkqeOAgjwvcD48cD48ZW0+MjYuPC9lbT7lhbblrp7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nIDopoHov5nkuYjkupvml6DosJPnmoTmiafokZfvvIzmsqHmnInku4DkuYj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ibLoiI3jgILmi7/lvpfotbfmlL7lvpfkuIvvvIzlrabkvJrmlL7lvI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mm7TlrrnmmJPjgILlsLHlpoLlkIzmgJ3lv7XmmK/kuIDkuKrkurrnmoTkuo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ov4fljrvnjrDlnKjlsIbmnaXjgII8L3A+PHA+PGVtPjI3LjwvZW0+5LiN566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7uZ6Ieq5bex55qE5LiW55WM5LiA54mH5pm05pyX77yb5LiN566h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6p6Ieq5bex55qE5YaF5b+D6bif6K+t6Iqx6aaZ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eDguS6uu+8jOavleern+i/meS4quS4lueVjOS4jee8uu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ov5nkuIDlraPnmoTmmKXnp4vvvIzkvaDlronnhLbvvIzmiJH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iA55u05Lul5Li656m65rCU5piv5YWN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mw5LqG5LiA5YyF6Jav54mH44CCPC9wPjxwPjxlbT4zMS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W+l+WIsOW5uOemj++8jOS4jeaEv+aJv+aLheeXm+iLpu+8jOS9huaYr+S4j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bqO+8jOWTquadpeeahOW9qeiZue+8nzwvcD48cD48ZW0+MzIuPC9lbT7ku6X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nmoTvvIzmgIDph4zmirHnmoTvvIzouqvkuIvljovnmoTpg73opo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4m55Yir5Zac5qyi5L2g77yM54m55Y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piv5rex5omO5oiR5b+D6YeM55qE6YKj5qO15qC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qeeahOeBr++8jOmbqOWkqeeahOS8nu+8jOWGrOaXtueahOeCre+8jOWGt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+8jOmDveadpeiHquiHquW3seS4jeaHiOeahOWKquWKm+WSjOenr+aU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abkvJrlgZrkuKrlvarmgo3nmoTlqJjku6zvvIzkuI3nn6vmj4n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zjgIHkuI3lj5Hll7LjgIHkuI3mh6blvLHvvIzmgI7kuYjpqoTlgrLmgI7kuYj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5qE5LyY54K55piv77ya5oiR5Lya55+l6ZSZ6IO9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654K55piv77ya5oiR5LuO5p2l6YO95LiN6KeJ5b6X5oiR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lv+S6huWwseWQg+mlre+8jOayoeacieiwgeS8mue7meS9oO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sOS6huWwseedoeinie+8jOayoeacieiwgeS8mumZquS9oOeGrOWknOOAgue0r+S6h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Wkp+WTre+8jOayoeacieiwgeS8mue7meS9oOaLpeaK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iJnnlZnvvIzljozliJnotbDvvIzlpJror7TkuIDlj6Xpg73mmK/msYLvvIz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3nm7jkuLrosIvjgII8L3A+PHA+PGVtPjM5LjwvZW0+5b+D5LiO6Iqx5pyo5qCW5b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6/5rS75b6X5rSS6ISx44CC5LiN566h55Sf5rS75pyJ5aSa5LmI57KX57OZ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iA5aSE57K+6Ie05LmL5aKD77yM5b+D6Ieq5Lya5riF5piO44CC5L2g6Iu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Ieq5p2l44CCPC9wPjxwPjxlbT40MC48L2VtPuWLh+S6juWunui3te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WunueOsOeQhuaDs+eahOagueacrOmAlOW+hO+8jOeQhuaDs+W/hemhu+mA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aJjeiDvei9rOS4uueOsOWunu+8jOWGjeWlveeahOeQhuaDs+WmguaenOS4j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unumZheaEj+S5ieOAgjwvcD48cD48ZW0+NDEuPC9lbT7mnInkup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kuobvvIzmiY3mnInkupHmt6Hpo47ovbvnmoTmnLrkvJ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6Z2Z55qE5rmW6Z2i5Y+q5pyJ5a2k5Y2V55qE5YCS5b2x77yM5aWU6IW+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mN5Lya5pyJ576O5Li955qE5rWq6Iqx77yM5bm456aP5piv6Ieq5bex5LqJ5Y+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aSp5LiK5LiN5Lya5o6J6aaF6aW844CC6Ieq5bex55Sf5ZG955qE5oSP5Lm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5ou85pCP77yM5oyR5oiY77yM5oiY6IOc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g+Wkn+S6huWkquWkmuaEn+aDheeahOiLpu+8jOaEv+aIkeS7peWQju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3t+S4lumtlOeOi+OAguWBmuS4quihgOmHjOW4pumjjueahOa0kuiEseS6u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mjjueUn+awtOi1t++8jOS4jeWGjeWBmueXtOaDheenje+8jOS7gOS5iOeJt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UvuW8g+S7gOS5iOOAgjwvcD48cD48ZW0+NDQuPC9lbT7otorplb/lpK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op4nvvIzmnIDnprvkuI3lvIDnmoTov5jmmK/lrrbkurrvvIzkuI3msYL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nmoTlrrbkurrpg73ml6Dnl5vml6Dnl4Xml6Dngb7vvIzouqvkvZP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uobjgII8L3A+PHA+PGVtPjQ1LjwvZW0+5pys5Lul5Li65pil6aOO5Y2B6Ye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T5p6c562J5Yiw6JC96Zuq6Z2h6Z2h77yM5a2k5b2x5a+C5a+C77yM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Liq5Lq66LWw5pe25omN5Y+R546w77yM6YKj5pe255qE5aSP5pyI56eL6Zyc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O5aW96L+H5L2g44CCPC9wPjxwPjxlbT40Ni48L2VtPui/h+WOu+aYr+WOhuWP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gOimgeabtOWkmueahOWKquWKm+OAguWNs+S9v+aYr+aCsuS8pO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eUseWSjOi9u+advuOAgjwvcD48cD48ZW0+NDcuPC9lbT7kvaDkuI3lv4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miJHku47mnKrmg7Pov4fnuqDnvKDjgII8L3A+PHA+PGVtPjQ4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+r5oOF5ZKM5a2k54us77yM5oqK55yf5b+D6JeP5aW977yM6L+H5ryC5rO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Wq6I2h6ICM6Ieq55Sx44CCPC9wPjxwPjxlbT40OS48L2VtPuS4gOS4h+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PoOS4jei1t+S4gOavq+exs+eahOmrmOW6pu+8jOWwseWDj+aIkeWGjeaAj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quaYr+W+kuWKs+OAgjwvcD48cD48ZW0+NTAuPC9lbT7mmI7ml6Xot6/nurXkvb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Z/opoHpob3lvLrvvIzllK/pnLjogIXmlrnog73pgKDlsL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6K+05oiR5Lus5piv5LiA5Liq5ZyG77yM6LWw5LqG6LCB6YO95piv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wtOaenOS4jeS7hemcgOimgemYs+WFie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WknOOAguWvkuWGt+eahOmbqOawtOiDveS9v+WFtuaIkOeGn+OAguS6uueahOaAp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uS4jeS7hemcgOimgeasouS5kO+8jOS5n+mcgOimgeiAg+mqjOWSjO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I3mmK/lpKnnlJ/nmoTnjovogIXvvIzkvYbmiJHpqqj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kuI3mnI3ovpPnmoTooYDmtrLjgII8L3A+PHA+PGVtPjU0LjwvZW0+5L2g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+D5Zyw5ZaE6Imv77yM5oCV5LuA5LmI5rKh5Lq654ix77yM5Yir5ouF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7uI5Lya6YGH6KeB6L+Z5qC355qE5LiA5Liq5Lq677yM5aW9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6x5bqV77yM5omA5pyJ55qE5LiN5pyf6ICM6YGH77yM5Y+q5Li6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Lv+edgOS9oOS4jeWPr+S4gOS4lueahOWCsuWoh+S4juegt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e7meaIkea7muOAgjwvcD48cD48ZW0+NTYuPC9lbT7kvaDkvJr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tK/vvIzlrp7pmYXkuIrkvaDlj6/og73lj6rmmK/nnaHlvpflpKr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aqR6ams5Zad6YWS6LWw5Zub5pa577yM6Zev6I2h5rGf5rmW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eg5b+n5peg6JmR77yM6ZqP5oCn5rSS6ISx5aSn5q2l5b6A5YmN6LWw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S6ISx55qE5Lq677yBPC9wPjxwPjxlbT41OC48L2VtPuaIkeS4jeaDs+aso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vOaIkeeahOWGt+awtOaIkemDveaUtumbhuS6hu+8jOeFruayuOWQjuaIkeS8muaz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7meS9oOOAgjwvcD48cD48ZW0+NTkuPC9lbT7kvaDlpIfog47ml6DmlbDvvIz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q3vvIzlubbkuI3mmK/kvaDmnInlpJrov7fkurrvvIzogIzmmK/kvaDlu4nku7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kK3jgII8L3A+PHA+PGVtPjYwLjwvZW0+5rip5ZKM5LmF5LqG77yM56iN5pyJ6IS+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G25Lq644CCPC9wPjxwPjxlbT42MS48L2VtPuWHreS7gOS5iOaIkeWPl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W+l+WBh+ijheWkp+W6pu+8jOWWhOino+S6uuaEj+aYr+S7gOS5iOS4nOi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IkeiHquW3seiuqeS9oOW8gOW/g+WQl+OAgjwvcD48cD48ZW0+NjIuPC9lbT7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K3pl7Tor7TnmoTlpKrnvo7vvIzmr5Xnq5/miJHku6zpg73llpzmrKLlkKz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6Iul5Y+v5Lul55qE6K+d77yM5Yir5bCG5bCx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Y2R5b6u6K6o5aW96LCB77yM5L2g5pys5piv5pyA6aqE5YKy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2O5aS05ZOI6IWw44CCPC9wPjxwPjxlbT42NC48L2VtPuivpeaUvuS4i+aXtuS4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uveWuueWIq+S6uu+8jOWFtuWunuWwseaYr+e7meiHquW3seeVmeS4i+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OAgjwvcD48cD48ZW0+NjUuPC9lbT7lr7nmiJHkuI3mu6HmhI/vvIz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aXnu5nmiJHor7TvvIzliKvliLDliKvkurrpgqPph4zljrvlrqPms4TkvaDml6D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g4Xnu6rjgII8L3A+PHA+PGVtPjY2LjwvZW0+5oiR5piv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75YCf6LCB55qE5YWJ44CCPC9wPjxwPjxlbT42Ny48L2VtPuWIq+WSjO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aXouS4jeiDveWOn+iwheS9oO+8jOS5n+aXoOazleaNh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kozkvaDlpKrnhp/kuobvvIznhp/liLDov57ku4fmg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bms6XluKbmsLTvvIzms5vkuI3lh7rlr5LlhYnjgII8L3A+PHA+PGVtPjY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LmF5LqG5bCx5LiN5piv54ix5LqG77yM6ICM5piv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Nlei6q+S4jeaYr+iHquW3seaDs+mAieaLqe+8jOiAjO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LrOmXr+acquadpeeahOacuuS8mu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or7TkuI3lh7rmnaXvvIzlj6rog73lv43nnYDvvIznm7TliLDog73lpJ/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jgII8L3A+PHA+PGVtPjcyLjwvZW0+5oiR5Lus6YO95piv5oiQ5bm05Lq6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aX5Zi077yM6ICB5q275LiN55u45b6A5p2l5bCx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KiuaIkeeahOS4quaAp+WSjOaAgeW6pua3t+S4uuS4gOiwi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6kOS6juaIkeaYr+iwge+8jOiAjOaIkeeahOaAgeW6puWImeWPluWGs+S6j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QuPC9lbT7miJHnnLzph4zlrrnkuI3lvpfkuIDnspLmsp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Z/lrrnkuI3lvpfkvaDjgII8L3A+PHA+PGVtPjc1LjwvZW0+5Yir5oqK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oCB5bqm5re35Li65LiA6LCI77yM5oiR55qE5Liq5oCn5piv5rqQ5LqO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oCB5bqm5YiZ5Y+W5Yaz5LqO5L2g5piv6LC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WnOasouS4i+WNiOeahOmYs+WFie+8jOWug+iuqe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S7u+S9leS6i+aDhemDveS8muaciei9rOacuu+8jOebuOS/oe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WSjOe+juWlveOAgjwvcD48cD48ZW0+NzcuPC9lbT7lv4PmgIHlhrPlrprmgJ3n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hrPlrprooYzliqjvvIzooYzliqjmlLnlj5jnu5PmnpzvvIznu5PmnpzmnoTmiJ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c4LjwvZW0+5LiN6KaB5oC75piv6K+06KaB5oqK5LiA5YiH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iN5oS/5oSP5pS25ou+5L2g55qE54OC5pGK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Bq+mUheWPr+S7peS4gOS4quS6uuWQg++8jOeUteW9se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OAguaIkei/mOaYr+WWnOasouS4gOS4quS6uu+8jOayoei+nOi0n+OAge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eayoeaEn+WKqO+8jOS5n+ayoeWkseacm+OAguW9k+S4gOS4quS6uueGrO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+8jOS5n+WwseS4jeacn+W+heS4gOWumuimgeWSjOiwgeWcqOS4gO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lpKflpb3nmoTkuIDkuKrkurrvvIzlh63ku4DkuYj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nlJ/lkb3ph4zljrvlvZPmj5Lmm7LjgII8L3A+PHA+PGVtPjg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6ZWH5a6a6Ieq6Iul55m+5q+S5LiN5L6177yM5Y+q5Zug5oiR6Lqr5ZCO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M3ZkLmh0bWwiPmh0dHBzOi8vZHVhbmp1emlrdS5jb20vZHVhbmp1emkvN3dxMW5tZDN2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0F6AA95851A5949357FE700FAA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