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1982CEAF7DEB0C221EF8E1E976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1982CEAF7DEB0C221EF8E1E976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pyL5Y+L5ZyI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eeIseeahOa7i+WRs+aYr+aflOWS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OicnOeahO+8jOaYr+a4qeWSjOeahOOAgjwvcD48cD48ZW0+Mi48L2VtPuS9oOW+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EiuiDjOmHjO+8jOmakOiXj+edgOWkmuWwkei+m+mFuOeahOiL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peiQveaXpeWNh++8jOavjeeIsemZquS8tOaIk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ygeaciOS4jeaYr+WBt+i1sOWmiOWmiOmdkuaYpeeahOelnuWBt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NS48L2VtPuavjeS6suWDj+WPguWkqeeahOWkp+ag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HieeIveOAgjwvcD48cD48ZW0+Ni48L2VtPuS9oOeahOeUn+aXpe+8jOS5n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Pl+mavuaXpe+8jOivt+aHguW+l+aEn+aBqe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S6uueUn++8jOmZpOS6huaYr+avjeS6su+8jOabtOaYr+Wlu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4j+S4h+mHjOa1qu+8jOaAu+acieavjeS6sueahOeIseS+neW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ueUn+S/seadpeeahOeJtee7iu+8jOWygeaciOS5n+aLh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uPC9lbT7lpojlpojkuI3orrDlvpfmr43kurLoioLvvIz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6XlrZDlsLHmmK/ov4foioLjgII8L3A+PHA+PGVtPjExLjwvZW0+5p+U5p+U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v5oOz5oqK5ZOI5ZOI5ZOI5Yqz57Sv5rSX5Yi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IkeS7rOeahOavjeS6sui6q+S9k+WuieW6t++8jOW5uOemj+S5h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bvlhL/mlrnnn6XniLbmr43mganvvIzlhL/lpbPkvJrmiqXnrZ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lv4PjgII8L3A+PHA+PGVtPjE0LjwvZW0+5aW555qE5omL55yL552A5b6I5p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KR6LW35LqG5pW05Liq5a6244CCPC9wPjxwPjxlbT4xNS48L2VtPuacieaCq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aIkeS4gOeUn+eahOW5uOemj+OAgjwvcD48cD48ZW0+MTYuPC9lbT7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nYDmiJHntK/kuI3ntK/lkYDvvJ88L3A+PHA+PGVtPjE3LjwvZW0+5q+N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yF5a6555qE5rW377yM57uZ5L2g5oCA5oqx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Bv+eDgui+ieeFjO+8jOaIkeWPquaDs+acieS4gOWkqeaIkeiDveiuqeS9o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niLbmr43nmoTniLHvvIzmmK/pu5HmmpfkuK3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miJHnmoTlv4PkuI3lho3lraTni6zjgII8L3A+PHA+PGVtPjIw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JmxkcXVvO+eItuavjeeJjOmZjeiQveS8niZyZHF1bzvpmLL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aSa5aSn77yM5aaI5aaI5bCx5aSa5aSn77yM5aW555Sf5LqG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aaI5aaI44CCPC9wPjxwPjxlbT4yMi48L2VtPua0u+WcqOW9k+S4i+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0u++8jOWlveWlveeIseiHquW3se+8jOeIseWutuS6u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g5/kuIDmsqHmnInooqvmsaHmn5PnmoTniLEmbWRhc2g7Jm1kYXNoO+mCo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eIse+8gTwvcD48cD48ZW0+MjQuPC9lbT7lkbXmiqTmiJHku6zojIHlo67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vKDlvIDkuobnkIbmg7PnmoTnv4XohoDjgII8L3A+PHA+PGVtPjI1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Og55Sy77yM5Lmf5piv5ZSv5LiA55qE6L2v6IKL77yM5aaI5aa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6sueIseeahOWmiOWmiO+8jOaEv+aCq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e+jua7oeW5uOemj+OAgjwvcD48cD48ZW0+MjcuPC9lbT7lpojlpojkva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orrDmiJHnmoTlv4PmiL/jgII8L3A+PHA+PGVtPjI4LjwvZW0+5aaI5aaI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5qE5Lq677yM54ix5aW55LiN5Lya5aSx5oGL44CCPC9wPjxwPjxlbT4y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ahOaDhe+8jOaYr+avjeS6sueahOaDheOAgjwvcD48cD48ZW0+MzA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vvIzotorotbDotorov5zvvJvkuK3np4vkuobvvIzmg7Plv7Xlpojl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OI5ZOI5ZOI5omL57KX5LqG77yM5aW55oqK5rip5p+U55qE5oqa6Ke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zMi48L2VtPue+iuefpei3quS5s+S5i+aBqe+8jOS5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uuS5i+aDheOAguavjeS6su+8jOS8n+Wkp+S5i+WkqeS4i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vvIzkvaDlgZrnmoTppa3lpKnkuIvnrKzkuIDlpb3lkIP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LiA5omH56qX77yM5Li65oiR5bim5p2l5puZ5YWJ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wtOW+iOa3se+8jOWNtOS4jeWPiuaCqOeahOWFu+iCsu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ojlpojmsqHku4DkuYjnj6Dlrp3vvIzpmaTkuobkvaDov5npopfmjozk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I8L3A+PHA+PGVtPjM3LjwvZW0+5oiR6L+Z5LmI5aW955yL77yM6YO95piv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z44CCPC9wPjxwPjxlbT4zOC48L2VtPuWIq+iuqemFt+eDreeahOWkj+Wkqe+8jOe7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3u+S5seOAgjwvcD48cD48ZW0+MzkuPC9lbT7lnKjmiJHku6zlrrbph4zvvIz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Ppq5jml6DkuIrnmoTlrojmiqTnpZ7jgII8L3A+PHA+PGVtPjQwLjwvZW0+5q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77yM5piv5peg56eB55qE77yM5piv5oiR5Zyo5Zuw6Zq+5Lit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5oOaDr+S6hui/m+mXqOWFiOWWiuWmiO+8jOaci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ahOWcsOaWueWwseaYr+WutuOAgjwvcD48cD48ZW0+NDIuPC9lbT7lk4jlk4jlk4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Y3mmK/mnIDpmr7nmoTogIPor5XjgII8L3A+PHA+PGVtPjQz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6aOO5pmv77yM5oWw6JeJ5oiQ6ZW/55qE5b+D54G1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miOWmiOWcqOacquadpeeahOaXpeWtkOmHjO+8jOW5s+WuieWBpeW6t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3nrqHkuJbnlYzmnInlpJrlpKfvvIzlpojlpoj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nhKbngrnjgII8L3A+PHA+PGVtPjQ2LjwvZW0+5q+N54ix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ram54mp5peg5aOw77yM57u16ZW/5rex6L+c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iwouiwouS9oOe7meaIkeeUn+WRve+8jOWBmuWEv+Wls+eah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OAgjwvcD48cD48ZW0+NDguPC9lbT7ku4rlpKnkuI3nlKjlgZrlpojlpo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kuIDkuKrov7fkurrnmoTnvo7lpbPlkKfjgII8L3A+PHA+PGVtPjQ5LjwvZW0+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oKo5piv5oiR5rC46L+c55qE54m15oyC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tkOWcqOWkluWomOaMguW/g++8jOWomOS4uuWtqeWEv+S4jeeVj+i+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rrnlJ/mnIDlnKPmtIHmnIDnvo7lpb3nmoTvvIzlsLHmmK/mr43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N6IO96Zmq5aW55Ye66Zeo5rWq77yM5bCx6Zmq5aW55a6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PC9wPjxwPjxlbT41My48L2VtPumBrumjjuaMoembqOeahOeIse+8jOiwgeS5n+aL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NTQuPC9lbT7oibDpmr7nlJ/mtLvvvIzmr43kurLmgLvmmK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jgII8L3A+PHA+PGVtPjU1LjwvZW0+5aW555qE6IqC5pel5Yiw5LqG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qx6K6p5aW55YGa5YWo5a6H5a6Z5pyA5b+r5LmQ55qE5Lq6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k+aFouWPiOesqOaLmeeahOi3r+S4iu+8jOiwouiwouS9oOS7rOmZquaIke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ojlpojmu6HlpLToi43ogIHnmoTnmb3lj5HvvIzpnJz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soHmnIjnmoTouYnot47jgII8L3A+PHA+PGVtPjU4LjwvZW0+5oS/5aaI5aa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6ZW/5a+/77yB5bCR5Yqz57Sv77yM5aSa5Lqr56aP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rOi/h+acgOWKqOWQrOeahOmfs+S5kO+8jOaYr+S9oOWTvOeahOaRh+evru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r43kurLvvIzmmK8mbGRxdW875L2O5b6K5oSn5Lq6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Co6aOO5bCYJnJkcXVvO+OAgjwvcD48cD48ZW0+NjEuPC9lbT7lpojlpojkuZ/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ml7bpl7TkvaDlr7nlpbnmuKnmn5TngrnjgII8L3A+PHA+PGVtPjYy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Yas5pel55qE6Ziz5YWJ77yM5rip5pqW552A6LWk5a2Q55qE5b+D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jeeIse+8jOS6uuS4lumXtOacgOaXoOeng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bnkuI3mraLmmK/lpojlpojvvIzlpbnlj6bmnInnsr7lvan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C05piv5reh5reh55qE77yM5bCx5aW96LGh5q+N5Lqy6YK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Sa6Iez5pyJ5Lqb55CQ56KO55qE54ix44CCPC9wPjxwPjxlbT42Ni48L2VtPuWcq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YtOS4iuWSjOW/g+S4re+8jOavjeS6suWwseaYr+S4iuW4n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43mg4XvvIzml6Dlvq7kuI3oh7PvvIzpmarkvLTnnY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N5Lqy5YOP54K554eD55qE6Jyh54Ob77yM6K6p5oiR55yL5Yiw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heS5oeaYjuaciOaYn+WFiea1ge+8jOiAgeWmiOaIkO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axguOAgjwvcD48cD48ZW0+NzAuPC9lbT7ml7blhYnkuI3lgZzvvIzojqvorqn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5jogIHjgII8L3A+PHA+PGVtPjcxLjwvZW0+5oSf5oGp54i25q+N77yM5oSf5oG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rex5YiH5pWZ6K+y77yM5pWZ5Lya5LqG5oiR5YGa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tuavjeacieeUn+S5i+W5tO+8jOWlveWlvemZquS8tO+8jOa1heac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meW/p+S8pOOAgjwvcD48cD48ZW0+NzMuPC9lbT7mr43niLHmmK/otKjmnL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LvmmK/lv4PmuIXlpoLmsLTjgIHljp/msYHljp/lkb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6ZW/77yM5L2G6IO96Zmq5Ly054i25q+N55qE5pe26Ze055yf55qE5LiN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qOmZquaIkemVv+Wkp++8jOaIkemZquaCqOe7i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nKjlgZrlpojlpojkuYvliY3vvIzlpbnkuZ/mmK/niLHmkpL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c3LjwvZW0+5LiW5LqL5pyJ5oKy5qyi6IGa5pWj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LuO5LiN5pS55Y+Y44CCPC9wPjxwPjxlbT43OC48L2VtPuW4jOacm+avjeS6s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NtOaJgOacieeDpuaBvO+8jOW8gOW/g+W/q+S5kOOAgeW5s+WuieW6t+W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43kurLmmK/kvJ7vvIzkuLrmiJHku6zpga7po47mjKH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aI5aaI77yM5L2g6L6b6Ium5LqG77yM5YS/5a2Q5Zyo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a5a2d6aG65L2g6ICB55qE44CCPC9wPjxwPjxlbT44MS48L2VtPuaCqO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aIkOWwseS6huaIkeeahOacquadpeOAgjwvcD48cD48ZW0+ODI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iYflrr3pmJTnmoTlpKnnqbrvvIzorqnmiJHku6zlnKjniLHkuK3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YGT5LiA5aOw6LCi6LCi6YCB5oKo55yf6K+a55qE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44CCPC9wPjxwPjxlbT44NC48L2VtPuavjeS6su+8jOaCqOiEmui3n+iEmu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3r+OAgjwvcD48cD48ZW0+ODUuPC9lbT7ooajooajmiJHnmoTlrZ3lv4PvvIzlvKX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JrlubTnmoTlirPlv4PvvIzorqnmgqjmsLjov5zlvIDlv4P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L2g56m35LiO5ZaE77yM5q+N5Lqy55qE54m15oyC5YiG56eS5LiN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WvueS9oOeahOeIseS4jeWcqOaci+WPi+WciO+8jOiA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ODguPC9lbT7kuI3opoHmhIHogIHkuYvlsIboh7PvvIz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Z/kuIDlrprlvojlj6/niLHjgII8L3A+PHA+PGVtPjg5LjwvZW0+5Zyo5aSW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77yM5Y+q5Li657uZ54ix5LiK5Liq5L+d6Zmp44CCPC9wPjxwPjxlbT45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vlOS4jeS4iuavjeeIseS5i+ecn+OAgjwvcD48cD48ZW0+OTEuPC9lbT7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g4/muKnmn5TnmoTmmKXpo47vvIzlkLnmi4LnnYDmiJHnmoTohLjlu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pyJ5LiA56eN5aaI77yM5Y+r5Lqy5aaI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W5v+mYlO+8jOavlOS4jeS4iuavjeS6sueahOWNmueIseW5v+m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pZ7pob7kuI3kuobmiYDmnInkurrvvIzmiYDku6XnpZ7liJvpgKDkuo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k1LjwvZW0+5L2g5pS+5LiN5LiL5bel5L2c77yM5aW5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Ni48L2VtPuavjeS6suWDj+aYjuS6rueahOWkqumYs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6huWFieaYjuOAgjwvcD48cD48ZW0+OTcuPC9lbT7mjqzkuIDmjafmuqr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jlpojmtJfljrvkuIDouqvnmoTnlrLmg6vjgII8L3A+PHA+PGVtPjk4LjwvZW0+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Wi5oWi6ICB5Y6777yM5aaC5ZCM6L+b5YWl5Yir5qC355qE5pe25YWJ6Zq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boOS4uuS6uumXtOayoeacieWkqeS9v++8jOaJgOS7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TiOWTiOWtmOWcqOOAgjwvcD48cD48ZW0+MTAwLjwvZW0+5q+N5Lqy55qE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D5LiH5bm055qE6Zuq5bGx77yM5pm26I656YCP5piO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lv6vkuZDvvIzmiJHku6zlrrbnmoTlpbPnjovlpK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eci+mBjeS6uuaDheWGt+aalu+8jOaCqOe7meeahOWFs+W/g+aJje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IseOAgjwvcD48cD48ZW0+MTAzLjwvZW0+5q+N5Lqy77yM5piv5a2k54us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54G155qE5riv5rm+44CCPC9wPjxwPjxlbT4xMDQuPC9lbT7mnIDnnJ/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pnIDmjILlmLTovrnjgII8L3A+PHA+PGVtPjEwNS48L2VtPuaIkeeIseaCq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aXoOatouWig+eahOeIse+8gTwvcD48cD48ZW0+MTA2LjwvZW0+5Ye65p2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577yM5LiN5piv5oiR5aaI77yM6ICM5piv5oiR54i455qE5aWz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kvaDnmoTlubjnpo/vvIzkvr/mmK/lpbn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vjeS6suaYr+S4gOenjeS+nemdoO+8jOaYr+S4gOenjea4qe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uieWFqOaE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FiYXQ1OTlz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gxYmF0NTk5c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1982CEAF7DEB0C221EF8E1E976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